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миссионного отбора по привлечению подрядной организации для выполнения работ по капитальному ремонту многоквартирного дом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убликации извещения: 02.05.20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конкурса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ногоквартирного дома: </w:t>
      </w:r>
      <w:r>
        <w:rPr>
          <w:rFonts w:cs="Times New Roman" w:ascii="Times New Roman" w:hAnsi="Times New Roman"/>
          <w:sz w:val="24"/>
          <w:szCs w:val="24"/>
        </w:rPr>
        <w:t>город Великий Новгород, улица Большая Московская, дом №1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(объект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– капитальный ремонт фасада многоквартирного дома №19 по улице Большая Московск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: Товарищество собственников жилья «Многоквартирный дом №19 по улице Большая Московская», ИНН 5321169537, город Великий Новгород, улица Большая Московская, дом №19, квартира №25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torartemev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 телефон: 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1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22 95 4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миссионного отбора</w:t>
      </w:r>
      <w:r>
        <w:rPr>
          <w:rFonts w:cs="Times New Roman" w:ascii="Times New Roman" w:hAnsi="Times New Roman"/>
          <w:sz w:val="24"/>
          <w:szCs w:val="24"/>
        </w:rPr>
        <w:t>: Товарищество собственников жилья «Многоквартирный дом №19 по улице Большая Московская», город Великий Новгород, улица Большая Московская, дом №19, квартира №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ло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8 286 186,94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работ</w:t>
      </w:r>
      <w:r>
        <w:rPr>
          <w:rFonts w:cs="Times New Roman" w:ascii="Times New Roman" w:hAnsi="Times New Roman"/>
          <w:sz w:val="24"/>
          <w:szCs w:val="24"/>
        </w:rPr>
        <w:t>: дата подписания догов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работ</w:t>
      </w:r>
      <w:r>
        <w:rPr>
          <w:rFonts w:cs="Times New Roman" w:ascii="Times New Roman" w:hAnsi="Times New Roman"/>
          <w:sz w:val="24"/>
          <w:szCs w:val="24"/>
        </w:rPr>
        <w:t xml:space="preserve">: не позднее 01.10.2024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 в сети Интернет для публ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и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 03.05.24 по 20.05.24 до 17 ч.00 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отбора (заседание конкурсной комиссии)</w:t>
      </w:r>
      <w:r>
        <w:rPr>
          <w:rFonts w:cs="Times New Roman" w:ascii="Times New Roman" w:hAnsi="Times New Roman"/>
          <w:sz w:val="24"/>
          <w:szCs w:val="24"/>
        </w:rPr>
        <w:t xml:space="preserve">: Великий Новгород, ул. Десятинная, дом 20/10, офис 212 – </w:t>
      </w:r>
      <w:r>
        <w:rPr>
          <w:rFonts w:cs="Times New Roman" w:ascii="Times New Roman" w:hAnsi="Times New Roman"/>
          <w:b/>
          <w:sz w:val="24"/>
          <w:szCs w:val="24"/>
        </w:rPr>
        <w:t>21мая 2024 года в 14ч.3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ыполнение капитального ремонта фасада многоквартирного дома №19 по улице Большая Московск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ацию, разъяснение положений объявления о проведении отбора можно получить с </w:t>
      </w:r>
      <w:r>
        <w:rPr>
          <w:rFonts w:cs="Times New Roman" w:ascii="Times New Roman" w:hAnsi="Times New Roman"/>
          <w:b/>
          <w:sz w:val="24"/>
          <w:szCs w:val="24"/>
        </w:rPr>
        <w:t>03.05.2024 с 09.00 до 17.00</w:t>
      </w:r>
      <w:r>
        <w:rPr>
          <w:rFonts w:cs="Times New Roman" w:ascii="Times New Roman" w:hAnsi="Times New Roman"/>
          <w:sz w:val="24"/>
          <w:szCs w:val="24"/>
        </w:rPr>
        <w:t xml:space="preserve"> по адресу: Великий Новгород, улица Большая Московская, дом №19.,кв. 25, тел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1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22 95 4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ля участия в комиссионном отборе не допускаются участники комиссионного отбора, не соответствующие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 конкурсной заявке прилагаются документы в соответствии с конкурсной документ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седание комиссии и вскрытие конвертов с заявками на участие в комиссионном отборе состоится </w:t>
      </w:r>
      <w:r>
        <w:rPr>
          <w:rFonts w:cs="Times New Roman" w:ascii="Times New Roman" w:hAnsi="Times New Roman"/>
          <w:b/>
          <w:sz w:val="24"/>
          <w:szCs w:val="24"/>
        </w:rPr>
        <w:t>21 мая 2024 года в 14-3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адресу Великий Новгород, ул. Десятинная, дом 20/10, офис 2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 и конкурсная заяв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 сметная документация (смета и ведомость объемов рабо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подр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60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76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artemevnov@gmail.com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39:00Z</dcterms:created>
  <dc:creator>777</dc:creator>
  <dc:description/>
  <dc:language>en-US</dc:language>
  <cp:lastModifiedBy>Стукалова Марьяна Владимировна</cp:lastModifiedBy>
  <dcterms:modified xsi:type="dcterms:W3CDTF">2024-05-02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