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МТС», ОГРН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027700149124, ИНН 7740000076 об установлении публичного сервитута в целях прокладки, переустройства, переноса инженерных коммуникаций, их эксплуатации в полосе отвода автомобильной дороги – Большая Санкт – Петербургская улица, в соответствии с подпунктом 4.1 пункта 4 статьи 39.37 Земель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и земельного участка с кадастровым номер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0000000:16541 по адресу: Российская Федерация, Новгородская область, городской округ Великий Новгород, город Великий Новгород, набережная Колмовская, земельный участок 3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128 кв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МТС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по адресу: г. Великий Новгород, ул. 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4-05-13T10:46:00Z</cp:lastPrinted>
  <dcterms:modified xsi:type="dcterms:W3CDTF">2024-05-14T07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