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Избирательной комиссии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ликого Новгорода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4"/>
          <w:szCs w:val="24"/>
        </w:rPr>
        <w:t>от 23.06.2014 № 84/3 - 3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и проведению дополнительных выборов депутата Думы Великого Новгорода пятого созыва по одномандатному избирательному округу №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ата официального опубликования (публикации)</w:t>
        <w:br/>
        <w:t>решения о назначении выборов – 26 июня 2014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ень голосования – 14 сентя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4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ок </w:t>
              <w:br/>
              <w:t>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Избирательные учас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дополнительных выб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часть 5 статьи 7, часть 4 статьи 7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ранее чем за 90 и не позднее чем 80 дней до дня голосования  </w:t>
            </w:r>
            <w:r>
              <w:rPr>
                <w:b/>
                <w:sz w:val="24"/>
              </w:rPr>
              <w:t>- не ранее 15 и  не позднее 25 июня 2014 года -23 июня 2014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еликого Новгорода (далее – ИКМО)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убликование решения о назначении дополнительных выбо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часть 5 статьи 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пять дней со дня принятия решения о назначении выборов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(26 июня 2014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>списков избирательных участков с указанием их границ, номеров, мест нахождения участковых избирательных комиссий (далее – УИК) и помещений для голосования и номеров телефонов УИК</w:t>
              <w:br/>
            </w:r>
            <w:r>
              <w:rPr>
                <w:sz w:val="24"/>
              </w:rPr>
              <w:t>(часть 6 статьи 13 областного закона № 147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чем за 4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– не позднее 4 августа 2014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Мэр Великого Новгорода</w:t>
            </w:r>
          </w:p>
        </w:tc>
      </w:tr>
    </w:tbl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/>
        <w:t>Избирательные коми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ложении полномочий ОИК на иную избирательную комиссию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части 1 и 2 статьи 16 </w:t>
            </w:r>
            <w:r>
              <w:rPr>
                <w:sz w:val="24"/>
              </w:rPr>
              <w:t>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60 дне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о дня голосования</w:t>
              <w:br/>
              <w:t xml:space="preserve"> </w:t>
            </w:r>
            <w:r>
              <w:rPr>
                <w:b/>
                <w:sz w:val="24"/>
              </w:rPr>
              <w:t>- не позднее 15 июл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</w:tbl>
    <w:p>
      <w:pPr>
        <w:pStyle w:val="Style15"/>
        <w:rPr/>
      </w:pPr>
      <w:r>
        <w:rPr/>
        <w:t>Списки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  <w:br/>
              <w:t>(часть 2 статьи 9 областного закона № 147-ОЗ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11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– не позднее 2 сентября 2014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ых экземпляров списков избирателей по акту в соответствующие УИК</w:t>
              <w:br/>
              <w:t>(часть 7 статьи 9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чем за 1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– не позднее 3 сентября 2014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их дополнительного уточнения</w:t>
              <w:br/>
              <w:t>(часть 1 статьи 11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1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– с 3 сентября 2014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збирателям приглашений для ознакомления со списками избирателей для их дополнительного уточ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Не позднее чем за 10 дней до дня голосования</w:t>
            </w:r>
            <w:r>
              <w:rPr>
                <w:b/>
                <w:bCs/>
                <w:sz w:val="24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 позднее 3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в порядке, определяемом ИКМО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избирателей, находящихся в местах временного пребывания, работающих в непрерывно действующих организациях и на отдельных видах работ, где невозможно уменьшение продолжительности работы (смены), на основании личного письменного заявления в списки избирателей</w:t>
              <w:br/>
              <w:t>(часть 5 статьи 1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дня голосования</w:t>
              <w:br/>
              <w:t xml:space="preserve"> - </w:t>
            </w:r>
            <w:r>
              <w:rPr>
                <w:b/>
                <w:bCs/>
                <w:sz w:val="24"/>
              </w:rPr>
              <w:t>не позднее 10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 и его заверение печатью УИК</w:t>
              <w:br/>
              <w:t>(часть 7 статьи 9, часть 2 статьи 11 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 позднее дня, предшествующего дню голосования,</w:t>
              <w:br/>
              <w:t xml:space="preserve"> </w:t>
            </w:r>
            <w:r>
              <w:rPr>
                <w:b/>
                <w:sz w:val="24"/>
              </w:rPr>
              <w:t>- не позднее 18 часов</w:t>
              <w:br/>
              <w:t>13 сентября 2014 год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и секретари УИК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олитические партии, иные избирательные объеди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Составление и опубликование списка политических партий, их </w:t>
            </w:r>
            <w:r>
              <w:rPr>
                <w:sz w:val="24"/>
                <w:szCs w:val="24"/>
              </w:rPr>
              <w:t>региональных отделений, иных структурных подразделений, а также иных общественных объединений, их структурных подразделений, имеющих право принимать участие в выборах в качестве избирательных объединений, в том числе выдвигать кандидатов, списки кандидатов в муниципальных периодических печатных изданиях, а в случае отсутствия их на территории проведения выборов - в государственных периодических печатных изданиях, размещение указанного списка в</w:t>
            </w:r>
            <w:r>
              <w:rPr>
                <w:sz w:val="24"/>
              </w:rPr>
              <w:t xml:space="preserve"> сети Интернет и его направление в ИКМО</w:t>
              <w:br/>
              <w:t>(части 1 и 3 статьи 23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три дня со дня официального опубликования 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</w:t>
              <w:br/>
            </w:r>
            <w:r>
              <w:rPr>
                <w:b/>
                <w:sz w:val="24"/>
                <w:szCs w:val="24"/>
              </w:rPr>
              <w:t xml:space="preserve"> - не позднее 29 июня 201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вгород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Выдвижение </w:t>
      </w:r>
      <w:r>
        <w:rPr>
          <w:b/>
          <w:bCs/>
          <w:sz w:val="24"/>
        </w:rPr>
        <w:t>и регистрация кандидатов, списков кандида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выдвижение кандидат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заявления кандидата о согласии баллотироваться и иных документов в ОИК (часть 6 статьи 26, статья 27 областного закона № 147-ОЗ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  <w:br/>
              <w:t xml:space="preserve"> – </w:t>
            </w:r>
            <w:r>
              <w:rPr>
                <w:b/>
                <w:sz w:val="24"/>
              </w:rPr>
              <w:t>с 27 июня и не позднее 18 часов 22 июля</w:t>
            </w:r>
            <w:r>
              <w:rPr>
                <w:b/>
                <w:iCs/>
                <w:sz w:val="24"/>
              </w:rPr>
              <w:t xml:space="preserve"> 2014 года (</w:t>
            </w:r>
            <w:r>
              <w:rPr>
                <w:iCs/>
                <w:sz w:val="24"/>
              </w:rPr>
              <w:t>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кандидату (иному лиц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казанному в части 4 статьи 27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го подтверждения получения документов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асть 6 статьи 2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представления и прием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 объединением (часть 6 статьи 26, статья 28 областного закона № 147-ОЗ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  <w:br/>
              <w:t xml:space="preserve">– </w:t>
            </w:r>
            <w:r>
              <w:rPr>
                <w:b/>
                <w:sz w:val="24"/>
              </w:rPr>
              <w:t>с 27 июня и не позднее 18 часов 22 июля</w:t>
            </w:r>
            <w:r>
              <w:rPr>
                <w:b/>
                <w:iCs/>
                <w:sz w:val="24"/>
              </w:rPr>
              <w:t xml:space="preserve"> 2014 года </w:t>
            </w:r>
            <w:r>
              <w:rPr>
                <w:iCs/>
                <w:sz w:val="24"/>
              </w:rPr>
              <w:t>(включительно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КМО списка, в который включены кандидаты, выдвинутые по одномандатному избирательному округу, иных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асти 1 – 7 статьи 30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25 дней после дня официального опубликования решения о назначении выборов в 18 часов</w:t>
              <w:br/>
              <w:t xml:space="preserve"> - </w:t>
            </w:r>
            <w:r>
              <w:rPr>
                <w:b/>
                <w:sz w:val="24"/>
              </w:rPr>
              <w:t>не позднее 18 часов      22 июл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представитель избирательного объединения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уполномоченному представителю избирательного объединения письменного подтверждения получения документов о выдвижении списка, в который включены кандидаты, выдвинутые по одномандатному избирательному округу (часть 8 статьи 30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представления и прием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верении списка, в который включены кандидаты, выдвинутые по одномандатному избирательному округу, либо об отказе в его заве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9 статьи 30 областного закона № 147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иема документов</w:t>
            </w:r>
          </w:p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ешения о заверении списка, в который включены кандидаты, выдвинутые по одномандатному избирательному округу, с копией заверенного списка либо об отказе в его заверении уполномоченному представителю избирательного объединения. Направление указанного решения с копией заверенного списка и заявлением кандидата </w:t>
            </w:r>
            <w:r>
              <w:rPr>
                <w:sz w:val="24"/>
              </w:rPr>
              <w:t>о согласии баллотироваться</w:t>
            </w:r>
            <w:r>
              <w:rPr>
                <w:sz w:val="24"/>
                <w:szCs w:val="24"/>
              </w:rPr>
              <w:t xml:space="preserve"> в О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2 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иных документов в ОИК </w:t>
              <w:br/>
              <w:t xml:space="preserve">(часть 14 </w:t>
            </w:r>
            <w:r>
              <w:rPr>
                <w:sz w:val="24"/>
                <w:szCs w:val="24"/>
              </w:rPr>
              <w:t>статьи 3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ения ИКМО списка, в который включены кандидаты, выдвинутые по одномандатному избирательному округу</w:t>
            </w:r>
            <w:r>
              <w:rPr>
                <w:sz w:val="24"/>
              </w:rPr>
              <w:t xml:space="preserve"> и не позднее чем через 25 дней после дня официального опубликования решения о назначении выборов</w:t>
              <w:br/>
              <w:t xml:space="preserve"> – </w:t>
            </w:r>
            <w:r>
              <w:rPr>
                <w:b/>
                <w:sz w:val="24"/>
              </w:rPr>
              <w:t>не позднее 18 часов    22 июля 2014 года</w:t>
            </w:r>
          </w:p>
          <w:p>
            <w:pPr>
              <w:pStyle w:val="Normal"/>
              <w:autoSpaceDE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избирательному округу, включенный в заверенный список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дача кандидату </w:t>
            </w:r>
            <w:r>
              <w:rPr>
                <w:sz w:val="24"/>
                <w:szCs w:val="24"/>
              </w:rPr>
              <w:t xml:space="preserve">(иному лицу, указанному в части 4 статьи 27 областного закона № 147-ОЗ) </w:t>
            </w:r>
            <w:r>
              <w:rPr>
                <w:sz w:val="24"/>
              </w:rPr>
              <w:t>письменного подтверждения получения документов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часть 16 </w:t>
            </w:r>
            <w:r>
              <w:rPr>
                <w:sz w:val="24"/>
                <w:szCs w:val="24"/>
              </w:rPr>
              <w:t>статьи 30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представления и прием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одписей в поддержку выдвижения кандидата, выдвинутого путем самовыдвижения</w:t>
              <w:br/>
              <w:t>(части 1, 2, 4 и 8 статьи 32 областного закона № 147-ОЗ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днем уведомления ОИК о выдвижен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, выдвинутый путем самовыдвижения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одписей в поддержку выдвижения кандидата, выдвинутого избирательным объединением</w:t>
              <w:br/>
              <w:t>(части 1, 2, 4 и 9 статьи 3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уведомления ОИК о выдвижении кандида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частью 14 статьи 30 областного закона № 147-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ндидат, выдвинутый и</w:t>
            </w:r>
            <w:r>
              <w:rPr>
                <w:sz w:val="24"/>
              </w:rPr>
              <w:t xml:space="preserve">збирательным объединением, на которое не распространяется действие </w:t>
            </w:r>
            <w:hyperlink r:id="rId2">
              <w:r>
                <w:rPr>
                  <w:rStyle w:val="InternetLink"/>
                  <w:sz w:val="24"/>
                </w:rPr>
                <w:t>частей 2</w:t>
              </w:r>
            </w:hyperlink>
            <w:r>
              <w:rPr>
                <w:sz w:val="24"/>
              </w:rPr>
              <w:t xml:space="preserve"> и 3 статьи 32 областного закона № 147-ОЗ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для регистрации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 1 и 2 статьи 34 областного закона  147-ОЗ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5 дней до дня голосования до 18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 июля 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8 час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кандидату письменного подтверждения получения документов для регистрации кандидата</w:t>
              <w:br/>
              <w:t>(части 3 и 5 статьи 3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представления и прием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неполноте представленных им сведений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 комиссии, на котором должен рассматри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 регистрации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носить уточнения и дополнения 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 комиссии, на котором должен рассматри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 регистрации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избирательного объединения о неполноте представленных им сведений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 комиссии, на котором должен рассматри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о регистрации канди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вносить уточнения и дополнения в документы, содержащие сведения о выдвинутом им кандидате, а также в иные документы, представленные для уведомления о выдвижении кандидата и его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5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 комиссии, на котором должен рассматриваться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 регистрации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а, либо об отказе в его регистрации</w:t>
              <w:br/>
              <w:t>(часть 1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течение десяти дней со дня прием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</w:t>
              <w:br/>
              <w:t>(часть 6 статьи 36 областного закона № 147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указанного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</w:tbl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Статус кандид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409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2 статьи 38 областного закона № 147-ОЗ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 статьи 4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ступления письменного заявления кандидата о назначении довере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кандидата о принятии решения об аннулировании регистрации его доверенного лица</w:t>
              <w:br/>
              <w:t>(часть 7 статьи 4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рехдневный срок со дня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кандидата на снятие своей кандидатуры</w:t>
              <w:br/>
              <w:t>(часть 13 статьи 36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чем за пять дней до дня голосования, а при наличии вынуждающих к тому обстоятельств - не позднее чем за один день до дня голосования</w:t>
              <w:br/>
              <w:t xml:space="preserve"> </w:t>
            </w:r>
            <w:r>
              <w:rPr>
                <w:b/>
                <w:sz w:val="24"/>
              </w:rPr>
              <w:t>– не позднее соответственно 8 сентября и 12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б аннулировании регистрации кандидата</w:t>
              <w:br/>
              <w:t>(часть 13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Не позднее чем в трехдневный срок, а за три и менее дня до дня голосования - в течение су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</w:t>
              <w:br/>
              <w:t>(часть 15 статьи 36 областного закона № 147-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чем за пять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– не позднее 8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е объединение, выдвинувшее кандидат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, выдвинутого избирательным объединением</w:t>
              <w:br/>
              <w:t>(часть 15 статьи 36 областного закона № 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трехдневн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</w:tbl>
    <w:p>
      <w:pPr>
        <w:pStyle w:val="Heading3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977"/>
        <w:gridCol w:w="2409"/>
      </w:tblGrid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езвозмездно эфирного времени ИКМО для информирования избирателей. Предоставление безвозмездно печатной площади ИКМО для информирования избирателей</w:t>
              <w:br/>
              <w:t>(часть 4 статьи 19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 официального опубликования решения о назначении выборов</w:t>
              <w:br/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с 26 июн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радиовещания,</w:t>
            </w:r>
            <w:r>
              <w:rPr>
                <w:sz w:val="24"/>
              </w:rPr>
              <w:t xml:space="preserve"> редакции </w:t>
            </w:r>
            <w:r>
              <w:rPr>
                <w:sz w:val="24"/>
                <w:szCs w:val="24"/>
              </w:rPr>
              <w:t>муниципальных периодических печатных изданий, выходящих не реже 1 раза в неделю, а в случае отсутствия их на территории проведения выборов - редакции государственных периодических печатных изд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и ИКМО информации о зарегистрированных кандидатах с указанием сведений о доходах и имуществе кандидатов</w:t>
              <w:br/>
            </w:r>
            <w:r>
              <w:rPr>
                <w:sz w:val="24"/>
              </w:rPr>
              <w:t>(часть 11 статьи 3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  <w:br/>
              <w:t xml:space="preserve"> - </w:t>
            </w:r>
            <w:r>
              <w:rPr>
                <w:b/>
                <w:sz w:val="24"/>
                <w:szCs w:val="24"/>
              </w:rPr>
              <w:t>не позднее 29 авгус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1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  <w:br/>
              <w:t>(часть 1 статьи 47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 дня выдвижения кандидата, списка кандидатов и прекращается за сутки до дня голосования</w:t>
              <w:br/>
              <w:t xml:space="preserve"> </w:t>
            </w:r>
            <w:r>
              <w:rPr>
                <w:b/>
                <w:sz w:val="24"/>
              </w:rPr>
              <w:t xml:space="preserve">– до ноля ча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3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 и в периодических печатных изданиях</w:t>
              <w:br/>
              <w:t>(часть 2 статьи 47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28 дней до дня голосования и прекращается в ноль часов за одни сутки до дня голосования</w:t>
              <w:br/>
              <w:t xml:space="preserve"> </w:t>
            </w:r>
            <w:r>
              <w:rPr>
                <w:b/>
                <w:sz w:val="24"/>
              </w:rPr>
              <w:t xml:space="preserve">– с 16 августа и до ноля часов 13 сентябр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организации, осуществляющие выпуск средств массовой информации</w:t>
            </w:r>
          </w:p>
        </w:tc>
      </w:tr>
      <w:tr>
        <w:trPr>
          <w:trHeight w:val="2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 (далее – Перечень)</w:t>
              <w:br/>
              <w:t>(часть 7 статьи 4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пятый день после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дня официального опубликования реш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 назначении выборов</w:t>
              <w:br/>
              <w:t xml:space="preserve"> – </w:t>
            </w:r>
            <w:r>
              <w:rPr>
                <w:b/>
                <w:sz w:val="24"/>
              </w:rPr>
              <w:t>не позднее 1 июл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связи и массовых коммуникаций по Новгородской области</w:t>
            </w:r>
          </w:p>
        </w:tc>
      </w:tr>
      <w:tr>
        <w:trPr>
          <w:trHeight w:val="5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в средствах массовой информации</w:t>
              <w:br/>
              <w:t>(часть 6 статьи 45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на десятый день после дня официального опубликования (публикации) решения о назначении выборов</w:t>
              <w:br/>
              <w:t xml:space="preserve"> – </w:t>
            </w:r>
            <w:r>
              <w:rPr>
                <w:b/>
                <w:sz w:val="24"/>
              </w:rPr>
              <w:t>не позднее 6 июл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ИКМО указанных сведений с уведомлением о готовности предоставить зарегистрированным кандидатам эфирное время, печатную площадь, оказать услуги по размещению предвыборных агитационных материалов в сетевых изданиях</w:t>
              <w:br/>
              <w:t>(часть 7 статьи 4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дней со дня официального опубликования реш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выборов</w:t>
              <w:br/>
              <w:t xml:space="preserve"> – </w:t>
            </w:r>
            <w:r>
              <w:rPr>
                <w:b/>
                <w:sz w:val="24"/>
              </w:rPr>
              <w:t>не позднее 26 июл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ые, муниципаль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периодических печатных изданий, редакции сетевых изданий, учрежденные не позднее чем за год, предшествующий официальному опубликованию решения о назначении выборов, </w:t>
            </w:r>
            <w:r>
              <w:rPr>
                <w:sz w:val="24"/>
                <w:szCs w:val="24"/>
              </w:rPr>
              <w:t>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и зарегистрированных менее чем за один год до дня официального опубликования (публикации) решения о назначении выборов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б общем объеме бесплатной печатной площади, предоставляемой для проведения предвыборной агитации</w:t>
              <w:br/>
              <w:t>(часть 3 статьи 50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после официального опубликования решения о назначении выборов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7 июл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</w:tr>
      <w:tr>
        <w:trPr>
          <w:trHeight w:val="1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едвыборной программы политической партии не менее чем в одном муниципальном периодическом печатном издании, а в случае его отсутствия на территории проведения выборов – районном (городском) периодическом печатном издании, а также размещение ее в сети «Интернет»</w:t>
              <w:br/>
              <w:t xml:space="preserve">(часть 11 статьи 46 </w:t>
            </w:r>
            <w:r>
              <w:rPr>
                <w:sz w:val="24"/>
              </w:rPr>
              <w:t>областного закона № 147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чем за 1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- не позднее 3 сентябр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, выдвинувшая зарегистрированного кандидата 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ом издании</w:t>
              <w:br/>
              <w:t>(часть 10 статьи 48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трех лет со дня голосования</w:t>
              <w:br/>
              <w:t xml:space="preserve"> – </w:t>
            </w:r>
            <w:r>
              <w:rPr>
                <w:b/>
                <w:sz w:val="24"/>
              </w:rPr>
              <w:t>до 14 сентября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определения дат и времени выхода в эфир на каналах соответствующих организаций телерадиовещания (график распределения бесплатного эфирного времен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часть 7 статьи 49 </w:t>
            </w:r>
            <w:r>
              <w:rPr>
                <w:sz w:val="24"/>
              </w:rPr>
              <w:t>областного закона № 147-О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вершения регистрации кандидатов, списков кандидатов, но не позднее чем за 30 дней до дня голосования</w:t>
              <w:br/>
              <w:t xml:space="preserve"> </w:t>
            </w:r>
            <w:r>
              <w:rPr>
                <w:b/>
                <w:sz w:val="24"/>
                <w:szCs w:val="24"/>
              </w:rPr>
              <w:t>– не позднее 14 августа 2014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 с участием соответствующих организаций телерадиовещания</w:t>
            </w:r>
          </w:p>
        </w:tc>
      </w:tr>
      <w:tr>
        <w:trPr>
          <w:trHeight w:val="17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определения графика распределения платного эфирного времени</w:t>
              <w:br/>
              <w:t>(часть 10 статьи 49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 завершения регистрации кандидатов, но не позднее чем за 3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– не позднее 14 августа 2014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вшие в ИКМО уведомления организации телерадиовещания с участием заинтересованных 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 xml:space="preserve">(часть 11 статьи 49 </w:t>
            </w:r>
            <w:r>
              <w:rPr>
                <w:sz w:val="24"/>
              </w:rPr>
              <w:t>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позднее чем за пять дней до выхода в эфир, а если выход в эфир должен состояться менее чем через пять дней после проведения соответствующей жеребьевки, - в день проведения жеребьевк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кандидат </w:t>
            </w:r>
          </w:p>
        </w:tc>
      </w:tr>
      <w:tr>
        <w:trPr>
          <w:trHeight w:val="19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определения дат бесплатных публикаций предвыборных агитационных материалов</w:t>
              <w:br/>
              <w:t>(часть 5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 завершения регистрации кандидатов, но не позднее чем за 3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 xml:space="preserve">– не позднее 14 авгус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определения дат опубликования предвыборных агитационных материалов за плату</w:t>
              <w:br/>
              <w:t>(часть 8 статьи 50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 завершения регистрации кандидатов, но не позднее чем за 3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 xml:space="preserve">– не позднее 14 авгус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акции муниципальных периодических печатных изданий, выходящих не реже одного раза в неделю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3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 xml:space="preserve">(часть 9 статьи 50 </w:t>
            </w:r>
            <w:r>
              <w:rPr>
                <w:sz w:val="24"/>
              </w:rPr>
              <w:t>областного закона № 147-ОЗ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кандидат </w:t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видео- и аудиозаписей выпущенных в эфир теле- и радиопрограмм, содержащих предвыборную агитацию</w:t>
              <w:br/>
              <w:t>(часть 14 статьи 49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2 месяцев со дня официального опубликования результат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</w:t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ода</w:t>
              <w:br/>
              <w:t>№ 54-ФЗ «О собраниях, митингах, демонстрациях, шествиях и пикетированиях» (далее – Федеральный закон № 54-ФЗ), областным законом от 10.03.2011 № 940-ОЗ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        <w:br/>
              <w:t>(далее – областной закон № 940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убличных мероприятий</w:t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№ 54-ФЗ, областным законом № 940-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го Новгорода</w:t>
            </w:r>
          </w:p>
        </w:tc>
      </w:tr>
      <w:tr>
        <w:trPr>
          <w:trHeight w:val="17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  <w:br/>
            </w:r>
            <w:r>
              <w:rPr>
                <w:sz w:val="24"/>
                <w:szCs w:val="24"/>
              </w:rPr>
              <w:t xml:space="preserve">(часть 5 статьи 51 </w:t>
            </w:r>
            <w:r>
              <w:rPr>
                <w:sz w:val="24"/>
              </w:rPr>
              <w:t>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дачи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2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ИКМО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  <w:br/>
              <w:t>(часть 4 статьи 51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>Размещение содержащейся в уведомлении о факте предоставления помещения зарегистрированному кандидату, избирательному объединению информации в сети «Интернет» или доведение ее до сведения других зарегистрированных кандидатов, избирательных объединений иным способом</w:t>
              <w:br/>
              <w:t>(часть 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51 областного закона № 147-ОЗ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outlineLvl w:val="2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ИКМО</w:t>
              <w:br/>
              <w:t>(часть 2 статьи 52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дней со дня официального опубликования решения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 назначении выборов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6 ию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оставление экземпляров предвыборных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организации (адресе места жительства лица), изготовившей и заказавшей (изготовившего и заказавшего) эти материалы кандидатом – в ИКМО (часть 4 статьи 52 </w:t>
            </w:r>
            <w:r>
              <w:rPr>
                <w:rFonts w:cs="Times New Roman" w:ascii="Times New Roman" w:hAnsi="Times New Roman"/>
                <w:sz w:val="24"/>
              </w:rPr>
              <w:t>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 начала распространения соответствующих </w:t>
            </w:r>
            <w:r>
              <w:rPr>
                <w:color w:val="000000"/>
                <w:sz w:val="24"/>
              </w:rPr>
              <w:t>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ндидат</w:t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  <w:br/>
              <w:t>(часть 7 статьи 52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чем за 30 дней до дня голосования</w:t>
              <w:br/>
              <w:t xml:space="preserve"> </w:t>
            </w:r>
            <w:r>
              <w:rPr>
                <w:b/>
                <w:sz w:val="24"/>
              </w:rPr>
              <w:t>- не позднее 14 авгу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еликого Новгорода по предложению ИКМО</w:t>
            </w:r>
          </w:p>
        </w:tc>
      </w:tr>
      <w:tr>
        <w:trPr>
          <w:trHeight w:val="2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44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пяти дней до дня голосования, а такж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день голосования</w:t>
              <w:br/>
              <w:t xml:space="preserve"> </w:t>
            </w:r>
            <w:r>
              <w:rPr>
                <w:b/>
                <w:sz w:val="24"/>
              </w:rPr>
              <w:t>– с 9 сентября по 14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ИКМО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  <w:sz w:val="24"/>
                <w:szCs w:val="24"/>
              </w:rPr>
              <w:t xml:space="preserve"> услуг по размещению предвыборных агитационных материалов в сетевом издании</w:t>
              <w:br/>
            </w:r>
            <w:r>
              <w:rPr>
                <w:sz w:val="24"/>
              </w:rPr>
              <w:t>(часть 9 статьи 48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Не позднее чем через десять дней со дня голосования</w:t>
              <w:br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не позднее 24 сентябр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</w:t>
            </w:r>
          </w:p>
        </w:tc>
      </w:tr>
    </w:tbl>
    <w:p>
      <w:pPr>
        <w:pStyle w:val="Heading3"/>
        <w:keepNext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ыборов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9"/>
        <w:gridCol w:w="2407"/>
      </w:tblGrid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е в распоряжение ИКМО средств на проведение выборов, предусмотренных городским бюджетом Великого Новгорода</w:t>
              <w:br/>
              <w:t>(часть 1 статьи 54 областного закона № 147-ОЗ)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в десятидневный ср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 официального опубликования решения о назначении выборов</w:t>
              <w:br/>
            </w:r>
            <w:r>
              <w:rPr>
                <w:b/>
                <w:sz w:val="24"/>
              </w:rPr>
              <w:t xml:space="preserve"> – не позднее 5 июля 2014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финансов администрации Великого Новгород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средств, выделенных на подготовку и проведение выборов между избирательными комиссиями (ОИК,УИК)</w:t>
              <w:br/>
              <w:t>(часть 2 статьи 54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сред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КМО финансовых отчетов о поступлении и расходовании средств, выделенных на подготовку и проведение выборов</w:t>
              <w:br/>
              <w:t>(часть 1 статьи 55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дней со дня голосования</w:t>
              <w:br/>
              <w:t xml:space="preserve"> </w:t>
            </w:r>
            <w:r>
              <w:rPr>
                <w:b/>
                <w:sz w:val="24"/>
              </w:rPr>
              <w:t>- не позднее 21 сентября 2014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Думу Великого Новгорода финансового отчета о расходовании денежных средств, выделенных из бюджета Великого Новгорода на подготовку и проведение выборов</w:t>
              <w:br/>
              <w:t>(часть 3 статьи 55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яца со дня официального опубликования результатов выбо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полномоченных представителей кандидатов по финансовым вопросам</w:t>
              <w:br/>
              <w:t>(часть 3 статьи 41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рехдневный срок после представления необходимых для регистрации докумен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кандидату разрешения на открытие специального избирательного счета</w:t>
              <w:br/>
              <w:t>(часть 8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ыдачей подтверждения получения документов о выдвижении канди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ом специального избирательного сч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часть 1 статьи 56 </w:t>
            </w:r>
            <w:r>
              <w:rPr>
                <w:sz w:val="24"/>
              </w:rPr>
              <w:t>областного закона № 147-О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/>
            </w:pPr>
            <w:r>
              <w:rPr>
                <w:sz w:val="24"/>
                <w:szCs w:val="24"/>
              </w:rPr>
              <w:t>В период после письменного уведомления ОИК о своем выдвижении (самовыдвижении) и до представления документов для его регистр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(уполномоченный представитель кандидата по финансовым вопрос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андидатом ОИК о реквизитах специального избирательного счета</w:t>
              <w:br/>
              <w:t>(часть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56 </w:t>
            </w:r>
            <w:r>
              <w:rPr>
                <w:sz w:val="24"/>
              </w:rPr>
              <w:t>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после открытия специального избирательного счета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3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, уполномоченный представитель кандидата по финансовым вопросам  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е в доход городского бюджета Великого Новгорода пожертвований, внесенных анонимными жертвователями</w:t>
              <w:br/>
              <w:t>(часть 13 статьи 56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зачисления указанных средств в избирательный фонд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, уполномоченный представитель кандидата по финансовым вопросам  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КМО итогового финансового отчета</w:t>
              <w:br/>
              <w:t>(часть 1 статьи 58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дней после официального опубликования результатов вы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, уполномоченный представитель кандидата по финансовым вопросам  </w:t>
              <w:br/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редакции средств массовой информации для опубликования копий итоговых финансовых отчетов кандидатов (часть 3 статьи 58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ОИК сведений о поступлении средств на специальные избирательные счета и о расходовании этих средств</w:t>
              <w:br/>
              <w:t>(часть 8 статьи 57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еже одного раза в неделю, </w:t>
            </w:r>
            <w:r>
              <w:rPr>
                <w:b/>
                <w:sz w:val="24"/>
              </w:rPr>
              <w:t>а с 4 сентября 2014 года</w:t>
              <w:br/>
              <w:t xml:space="preserve"> – не реже одного раза в три операционных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открытого акционерного общества «Сбербанк России»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</w:t>
              <w:br/>
              <w:t>(часть 8 статьи 57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, </w:t>
            </w:r>
          </w:p>
          <w:p>
            <w:pPr>
              <w:pStyle w:val="2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b/>
                <w:bCs/>
                <w:sz w:val="24"/>
                <w:szCs w:val="24"/>
              </w:rPr>
              <w:t xml:space="preserve">с 10 сентября 2014 года </w:t>
            </w:r>
          </w:p>
          <w:p>
            <w:pPr>
              <w:pStyle w:val="2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медлен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Филиал открытого акционерного общества «Сбербанк России» по представлению ИКМО, а по соответствующему избирательному фонду - также по требованию кандидата 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е в средства массовой информации для опубликования сведений </w:t>
            </w:r>
            <w:r>
              <w:rPr>
                <w:sz w:val="24"/>
                <w:szCs w:val="24"/>
              </w:rPr>
              <w:t>об общей сумме средств, поступивших в избирательный фонд каждого зарегистрированного кандидата  и об общей сумме средств, израсходованных из него</w:t>
              <w:br/>
            </w:r>
            <w:r>
              <w:rPr>
                <w:sz w:val="24"/>
              </w:rPr>
              <w:t>(часть 9 статьи 57 областного закона № 147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20 и не позднее чем за 10 дней до дня голосова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не позднее соответственно 24 августа и 3 сентября 2014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убликование сведений </w:t>
            </w:r>
            <w:r>
              <w:rPr>
                <w:sz w:val="24"/>
                <w:szCs w:val="24"/>
              </w:rPr>
              <w:t>об общей сумме средств, поступивших в избирательный фонд каждого зарегистрированного кандидата и об общей сумме средств, израсходованных из него</w:t>
            </w:r>
            <w:r>
              <w:rPr>
                <w:sz w:val="24"/>
              </w:rPr>
              <w:br/>
              <w:t>(часть 9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трех дн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 получения указанных сведен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</w:t>
              <w:br/>
              <w:t>(часть 7 статьи 57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со дня поступления предст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в избирательный фонд кандидата, избирательного объединения, а также в свой адрес пропорционально вложенным ими средствам</w:t>
              <w:br/>
              <w:t>(часть 4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я голосования и до представления итогового финансового отч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ндидат (уполномоченный представитель кандидата по финансовым вопросам). 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средств, оставшихся на специальных избирательных счетах, в доход городского бюджета Великого Новгорода (часть 4 статьи 58 областного закона № 147-О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60 дней со дня голосования</w:t>
              <w:br/>
              <w:t xml:space="preserve"> – </w:t>
            </w:r>
            <w:r>
              <w:rPr>
                <w:b/>
                <w:bCs/>
                <w:sz w:val="24"/>
              </w:rPr>
              <w:t>с 13 ноября 2014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ткрытого акционерного общества «Сбербанк России» по письменному указанию ИКМО</w:t>
            </w:r>
          </w:p>
        </w:tc>
      </w:tr>
    </w:tbl>
    <w:p>
      <w:pPr>
        <w:pStyle w:val="Heading3"/>
        <w:keepNext w:val="false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keepNext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и определение результатов выборов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2409"/>
      </w:tblGrid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порядка осуществления контроля за изготовлением избирательных бюллетеней</w:t>
              <w:br/>
              <w:t xml:space="preserve">(часть 2 статьи 61 </w:t>
            </w:r>
            <w:r>
              <w:rPr>
                <w:sz w:val="24"/>
                <w:szCs w:val="24"/>
              </w:rPr>
              <w:t>областного закона № 147-ОЗ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чем за 20 дней до дня голосования</w:t>
              <w:br/>
            </w:r>
            <w:r>
              <w:rPr>
                <w:b/>
                <w:sz w:val="24"/>
                <w:szCs w:val="28"/>
              </w:rPr>
              <w:t xml:space="preserve"> - не позднее 24 авгус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Утверждение текста и числа избирательных бюллетеней</w:t>
              <w:br/>
              <w:t xml:space="preserve">(часть 6 статьи 61 </w:t>
            </w:r>
            <w:r>
              <w:rPr>
                <w:sz w:val="24"/>
                <w:szCs w:val="24"/>
              </w:rPr>
              <w:t>областного закона № 147-ОЗ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20 дней до дня голос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не позднее 24 авгус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готовление и передача избирательных бюллетеней </w:t>
            </w:r>
            <w:r>
              <w:rPr>
                <w:sz w:val="24"/>
                <w:szCs w:val="24"/>
              </w:rPr>
              <w:t>членам избирательной комиссии, разместившей заказ на изготовление избирательных бюллетеней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 xml:space="preserve">(часть 16 статьи 61 </w:t>
            </w:r>
            <w:r>
              <w:rPr>
                <w:sz w:val="24"/>
                <w:szCs w:val="24"/>
              </w:rPr>
              <w:t>областного закона № 147-ОЗ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решением о месте и времени передачи избирательных бюллете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графическая организация по решению ИКМО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членам избирательной комиссии, разместившей заказ на изготовление избирательных бюллетеней, уничтожении лишних избирательных бюллетеней (при их выявлении)</w:t>
              <w:br/>
              <w:t>(часть 16 статьи 61 областного закона № 147-ОЗ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  <w:br/>
              <w:t xml:space="preserve">(части 17 и 18 статьи 61 </w:t>
            </w:r>
            <w:r>
              <w:rPr>
                <w:sz w:val="24"/>
                <w:szCs w:val="24"/>
              </w:rPr>
              <w:t>областного закона № 147-О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голосования</w:t>
              <w:br/>
            </w:r>
            <w:r>
              <w:rPr>
                <w:b/>
                <w:sz w:val="24"/>
              </w:rPr>
              <w:t xml:space="preserve"> – не позднее 12 сентября 2014 года, а для проведения досрочного голосования – не позднее 1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  <w:br/>
              <w:t xml:space="preserve">(часть 1 статьи 62 </w:t>
            </w:r>
            <w:r>
              <w:rPr>
                <w:sz w:val="24"/>
                <w:szCs w:val="24"/>
              </w:rPr>
              <w:t>областного закона № 147-О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не позднее 3 сентября 2014 года, а о проведении досрочного голосования – не позднее 23 авгус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збирателям приглашений для участия в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е ранее 9 сентября и не позднее 12 сентября 2014 год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УИК в порядке, определяемом ИКМО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досрочного голосования (статья 62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областного закона № 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3 по 13 сен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голосования</w:t>
              <w:br/>
              <w:t xml:space="preserve">(часть 2 статьи 62 </w:t>
            </w:r>
            <w:r>
              <w:rPr>
                <w:sz w:val="24"/>
                <w:szCs w:val="24"/>
              </w:rPr>
              <w:t>областного закона № 147-ОЗ</w:t>
            </w:r>
            <w:r>
              <w:rPr>
                <w:sz w:val="24"/>
              </w:rPr>
              <w:t>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8 до 20 часов</w:t>
              <w:br/>
              <w:t>14 сентября 2014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письменного заявления или устного обращения о предоставлении возможности проголосовать вне помещения для голосования</w:t>
              <w:br/>
            </w:r>
            <w:r>
              <w:rPr>
                <w:sz w:val="24"/>
              </w:rPr>
              <w:t>(часть 2 статьи 6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до дня голосования, но не позднее чем за шесть часов до окончания голосования - </w:t>
              <w:br/>
            </w:r>
            <w:r>
              <w:rPr>
                <w:b/>
                <w:sz w:val="24"/>
                <w:szCs w:val="24"/>
              </w:rPr>
              <w:t>не ранее 4 сентября и не позднее 14 часов 14 сентября 2014 год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биратели, которые 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избирателей</w:t>
              <w:br/>
              <w:t>(часть 2 статьи 6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протокола об итогах голосования на избирательном участке</w:t>
              <w:br/>
              <w:t>(часть 28 статьи 66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итоговом заседании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УИК с правом решающего голоса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заверенных копий протоколов об итогах голосования</w:t>
              <w:br/>
              <w:t>(часть 31 статьи 66 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при обращении соответствующих лиц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</w:t>
              <w:br/>
              <w:t>(части 1 и 6 статьи 67 областного закона № 147-ОЗ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три дня со дня голосования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- не позднее 17 сентября 2014 год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 об избрании путем опубликования решения о результатах выборов</w:t>
              <w:br/>
              <w:t>(часть 1 статьи 71 областного закона № 147-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определения результат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ОИК, ИКМО копии приказа (иного документа) об освобождении от обязанностей, несовместимых со статусом депутата Думы Великого Новгорода, либо копии документа, удостоверяющего, что им было подано заявление об освобождении от таких обязанностей</w:t>
              <w:br/>
              <w:t xml:space="preserve">(часть 1 статьи 71 </w:t>
            </w:r>
            <w:r>
              <w:rPr>
                <w:sz w:val="24"/>
                <w:szCs w:val="24"/>
              </w:rPr>
              <w:t>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ятидневный срок со дня опубликования решения о результатах выб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егистрированный кандидат, избранный депутатом Думы Великого Новгорода 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2 статья 7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, голосов, поданных по позициям «За» и «Против»</w:t>
              <w:br/>
              <w:t>(часть 3 статьи 74 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  <w:br/>
            </w:r>
            <w:r>
              <w:rPr>
                <w:b/>
                <w:sz w:val="24"/>
                <w:szCs w:val="24"/>
              </w:rPr>
              <w:t xml:space="preserve"> - не позднее 14 ок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избранного депутата Думы Великого Новгорода и выдача ему удостоверения об избрании</w:t>
              <w:br/>
              <w:t xml:space="preserve">(часть 6 статьи 71 </w:t>
            </w:r>
            <w:r>
              <w:rPr>
                <w:sz w:val="24"/>
                <w:szCs w:val="24"/>
              </w:rPr>
              <w:t>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дставления кандидатом копии приказа (иного документа) об освобождении от обязанностей, несовместимых со статусом депутата Думы Великого Нов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убликование (обнародование) данных, содержащихся в протоколах всех избирательных комиссий об итогах голосования, о результатах выборов, а </w:t>
            </w:r>
            <w:r>
              <w:rPr>
                <w:bCs/>
                <w:sz w:val="24"/>
                <w:szCs w:val="24"/>
              </w:rPr>
              <w:t xml:space="preserve">также данных об избранном кандидате, предусмотренных частью 9 статьи 61 областного закона № 147-ОЗ </w:t>
            </w:r>
            <w:r>
              <w:rPr>
                <w:sz w:val="24"/>
              </w:rPr>
              <w:br/>
              <w:t xml:space="preserve">(часть 4 статьи 74 </w:t>
            </w:r>
            <w:r>
              <w:rPr>
                <w:sz w:val="24"/>
                <w:szCs w:val="24"/>
              </w:rPr>
              <w:t>областного закона № 147-О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вух месяцев со дня голосования</w:t>
              <w:br/>
            </w:r>
            <w:r>
              <w:rPr>
                <w:b/>
                <w:sz w:val="24"/>
              </w:rPr>
              <w:t xml:space="preserve"> - не позднее 13 но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, передача и уничтожение документов, связанных с подготовкой и проведением дополнительных выборов</w:t>
              <w:br/>
              <w:t xml:space="preserve">(часть 1 статьи 75 </w:t>
            </w:r>
            <w:r>
              <w:rPr>
                <w:sz w:val="24"/>
                <w:szCs w:val="24"/>
              </w:rPr>
              <w:t>областного закона № 147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соответствии с порядком, утвержденным </w:t>
            </w:r>
            <w:r>
              <w:rPr>
                <w:sz w:val="24"/>
              </w:rPr>
              <w:t>Избирательной комиссией Нов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, ИКМ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>
      <w:sz w:val="20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4E1E17A3057DEE163A9442E8D0F5D5D9EBB2DE71B6C70A1C6FED17339EB164E8FDEE69C1C6C2F3Ae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1:00Z</dcterms:created>
  <dc:creator>Малышев С.И.</dc:creator>
  <dc:description/>
  <cp:keywords/>
  <dc:language>en-US</dc:language>
  <cp:lastModifiedBy>Малышев С.И.</cp:lastModifiedBy>
  <cp:lastPrinted>2014-07-11T15:21:00Z</cp:lastPrinted>
  <dcterms:modified xsi:type="dcterms:W3CDTF">2014-07-11T12:08:00Z</dcterms:modified>
  <cp:revision>4</cp:revision>
  <dc:subject/>
  <dc:title>Приложение </dc:title>
</cp:coreProperties>
</file>