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64/11 по ул. Большая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3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варищество собственников жилья </w:t>
      </w:r>
      <w:r>
        <w:rPr>
          <w:sz w:val="22"/>
          <w:szCs w:val="22"/>
          <w:lang w:eastAsia="ru-RU"/>
        </w:rPr>
        <w:t>«Б. Московская 64/11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едседателя правления ТСЖ Макаровой Анны Зеноньевны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64/11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>ена договора) составляет пять миллионов девятьсот шестнадцать тысяч рублей 21 копейку  (5 916 0000 рубль 00 копеек), в т.ч.: субсидия за счет бюджетных средств Великого Новгорода 5 916 0000 рубль 00 копеек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64/11.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"Б. Московская 64/11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КПО 23531036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ГРН 1135321006501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21165042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321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0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Большая Московская, дом 64/11, квартира 1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карова А.З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00:00Z</dcterms:created>
  <dc:creator>Заварзин</dc:creator>
  <dc:description/>
  <dc:language>en-US</dc:language>
  <cp:lastModifiedBy>Стукалова Марьяна Владимировна</cp:lastModifiedBy>
  <cp:lastPrinted>2013-08-30T15:29:00Z</cp:lastPrinted>
  <dcterms:modified xsi:type="dcterms:W3CDTF">2024-05-02T15:00:00Z</dcterms:modified>
  <cp:revision>2</cp:revision>
  <dc:subject/>
  <dc:title>проект</dc:title>
</cp:coreProperties>
</file>