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индивидуальных предпринимателей,  уведомивших Избирательную комиссию Великого Новгорода о готовности выполнить работы, оказать услуги по изготовлению печатных агитационных материалов на дополнительных выборах депутата Думы Великого Новгорода пятого созыва по одномандатному избирательному округу № 3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4 сентября 2014 года</w:t>
      </w:r>
    </w:p>
    <w:p>
      <w:pPr>
        <w:pStyle w:val="Normal"/>
        <w:jc w:val="center"/>
        <w:rPr/>
      </w:pPr>
      <w:r>
        <w:rPr/>
        <w:t>(по состоянию на 26 июля 2014 года)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2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, 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ечатный двор «Великий Новгор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, Воскресенский бул-р, д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: (8162) 502-224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7- 9210274264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pan@vnovgorod.net</w:t>
              </w:r>
            </w:hyperlink>
            <w:r>
              <w:rPr>
                <w:lang w:val="en-US"/>
              </w:rPr>
              <w:t>, petrouna@mail.r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«Дек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, Софийская наб., д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162) 77-22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anastasya.dekor@gmail.co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ОО “</w:t>
            </w:r>
            <w:r>
              <w:rPr/>
              <w:t>Акцент Груп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94 Санкт-Петербург, Большой Сампсониевский пр-кт, д. 60, лит. «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(812) 363-30-7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ng@accent.s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 Крузе Эдуард Альбертович, фирма «Бумера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й Новгород, ул. Новолучанская, д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8162) 77-27-45, факс </w:t>
            </w:r>
            <w:r>
              <w:rPr/>
              <w:t>(8162) 73-27-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bumerang1@novgorod.n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СТА-П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ликий Новгород, ул. Б.Санкт-Петербургская, д.51 (территория ОАО «Трансвит»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(8162) </w:t>
            </w:r>
            <w:r>
              <w:rPr/>
              <w:t xml:space="preserve">948-75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rishin-np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Компьютерный центр «МедИнфо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 Великий Новгород, ул. Духовская, д.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: (8162) 77-43-03, 766-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МЕДИ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 Великий Новгород, ул. Великая, д.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/факс: (8162) 68-44-90, </w:t>
            </w:r>
          </w:p>
          <w:p>
            <w:pPr>
              <w:pStyle w:val="Normal"/>
              <w:jc w:val="center"/>
              <w:rPr/>
            </w:pPr>
            <w:r>
              <w:rPr/>
              <w:t>68-44-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mperia.nov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ирилл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03 Великий Новгород, ул. Великая, д.23, корп. 2, офис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/факс: (8162) 33-49-50, </w:t>
            </w:r>
          </w:p>
          <w:p>
            <w:pPr>
              <w:pStyle w:val="Normal"/>
              <w:jc w:val="center"/>
              <w:rPr/>
            </w:pPr>
            <w:r>
              <w:rPr/>
              <w:t>8-911-600-72-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@vnovgorod.net" TargetMode="External"/><Relationship Id="rId3" Type="http://schemas.openxmlformats.org/officeDocument/2006/relationships/hyperlink" Target="mailto:imperia.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9:00Z</dcterms:created>
  <dc:creator>Малышев С.И.</dc:creator>
  <dc:description/>
  <cp:keywords/>
  <dc:language>en-US</dc:language>
  <cp:lastModifiedBy>Малышев С.И.</cp:lastModifiedBy>
  <dcterms:modified xsi:type="dcterms:W3CDTF">2014-07-28T08:10:00Z</dcterms:modified>
  <cp:revision>3</cp:revision>
  <dc:subject/>
  <dc:title>ПЕРЕЧЕНЬ</dc:title>
</cp:coreProperties>
</file>