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ное размещение!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08.05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(ов) многоквартирного(ых) дома(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а многоквартирных домов:</w:t>
      </w:r>
      <w:r>
        <w:rPr>
          <w:sz w:val="22"/>
          <w:szCs w:val="22"/>
        </w:rPr>
        <w:t xml:space="preserve"> город Великий Новгород, ул. Большая Московская, д. 35/10; ул. Большая Московская, д. 48; ул. Большая Московская д. 66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а многоквартирного дома: город Великий Новгород, ул. Большая Московская, д. 35/1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Лот № 2</w:t>
      </w:r>
      <w:r>
        <w:rPr>
          <w:sz w:val="22"/>
          <w:szCs w:val="22"/>
        </w:rPr>
        <w:t xml:space="preserve"> – капитальный ремонт фасада многоквартирного дома: город Великий Новгород, ул. Большая Московская, д. 4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от № 3</w:t>
      </w:r>
      <w:r>
        <w:rPr>
          <w:sz w:val="22"/>
          <w:szCs w:val="22"/>
        </w:rPr>
        <w:t xml:space="preserve"> – капитальный ремонт фасада многоквартирного дома: город Великий Новгород, ул. Большая Московская д. 66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ВашДом», ИНН 5321183620, город Великий Новгород, ул. Михайлова, дом 3, офис 2, тел. 8-953-908-95-98, vashdom-53@yandex.ru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>: ООО «ВашДом», город Великий Новгород, ул. Михайлова, дом 3, офис 2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00"/>
          <w:shd w:fill="FFFFFF" w:val="clear"/>
        </w:rPr>
      </w:pPr>
      <w:r>
        <w:rPr>
          <w:sz w:val="22"/>
          <w:szCs w:val="22"/>
        </w:rPr>
        <w:t xml:space="preserve">Начальная (максимальная) цена лота № 1 – </w:t>
      </w:r>
      <w:r>
        <w:rPr>
          <w:color w:val="000000"/>
          <w:shd w:fill="FFFFFF" w:val="clear"/>
        </w:rPr>
        <w:t>5 653 323,62 (пять миллионов шестьсот пятьдесят три тысячи триста двадцать три рубля) 62 копейки;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sz w:val="22"/>
          <w:szCs w:val="22"/>
        </w:rPr>
        <w:t xml:space="preserve">Начальная (максимальная) цена лота № 2 – </w:t>
      </w:r>
      <w:r>
        <w:rPr>
          <w:color w:val="000000"/>
          <w:shd w:fill="FFFFFF" w:val="clear"/>
        </w:rPr>
        <w:t>4 834 123,52 (четыре миллиона восемьсот тридцать четыре тысячи сто двадцать три рубля) 52 копейки;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00"/>
          <w:shd w:fill="FFFFFF" w:val="clear"/>
        </w:rPr>
      </w:pPr>
      <w:r>
        <w:rPr>
          <w:sz w:val="22"/>
          <w:szCs w:val="22"/>
        </w:rPr>
        <w:t xml:space="preserve">Начальная (максимальная) цена лота № 3 – </w:t>
      </w:r>
      <w:r>
        <w:rPr>
          <w:color w:val="000000"/>
          <w:shd w:fill="FFFFFF" w:val="clear"/>
        </w:rPr>
        <w:t>8 120 299,03 (восемь миллионов сто двадцать тысяч двести девяносто девять рублей) 03 копейки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08.05.24 по 23.05.24 до 15 ч. 3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Десятинная, дом 20/10, офис 212 - </w:t>
      </w:r>
      <w:r>
        <w:rPr>
          <w:b/>
          <w:sz w:val="22"/>
          <w:szCs w:val="22"/>
        </w:rPr>
        <w:t>24</w:t>
      </w:r>
      <w:r>
        <w:rPr>
          <w:b/>
          <w:bCs/>
          <w:sz w:val="22"/>
          <w:szCs w:val="22"/>
        </w:rPr>
        <w:t xml:space="preserve"> мая 2024 года в 10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капитального ремонта фасадов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Лот № 1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город Великий Новгород, ул. Большая Московская, д. 35/10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от № 2- город Великий Новгород, ул. Большая Московская, д. 4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от № 3- город Великий Новгород, ул. Большая Московская д. 66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разъяснение положений объявления о проведении отбора можно получить </w:t>
        <w:br/>
        <w:t xml:space="preserve">с 03.05.2024 с 08.30 до 15.30 часов по адресу: Великий Новгород, </w:t>
      </w:r>
      <w:r>
        <w:rPr>
          <w:sz w:val="21"/>
          <w:szCs w:val="21"/>
        </w:rPr>
        <w:t>ул. Михайлова, дом 3, тел. 8-953-908-95-98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.</w:t>
      </w:r>
    </w:p>
    <w:p>
      <w:pPr>
        <w:pStyle w:val="Normal"/>
        <w:ind w:right="1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.</w:t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Заседание комиссии и вскрытие конвертов с заявками на участие в комиссионном отборе состоится по адресу Великий Новгород, ул. Десятинная, дом 20/10, офис 212: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  <w:u w:val="single"/>
        </w:rPr>
        <w:t>Лот № 1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24 мая 2024 года в 10.00 часов;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  <w:u w:val="single"/>
        </w:rPr>
        <w:t>Лот № 2-</w:t>
      </w:r>
      <w:r>
        <w:rPr>
          <w:b/>
          <w:bCs/>
          <w:sz w:val="22"/>
          <w:szCs w:val="22"/>
        </w:rPr>
        <w:t>24 мая 2024 года в 10.30 часов;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  <w:u w:val="single"/>
        </w:rPr>
        <w:t>Лот № 3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24 мая 2024 года в 11.00 часов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и конкурсная заявк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и ведомость объемов работ)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проект договора подряда</w:t>
      </w:r>
    </w:p>
    <w:sectPr>
      <w:headerReference w:type="default" r:id="rId3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4:00Z</dcterms:created>
  <dc:creator>123</dc:creator>
  <dc:description/>
  <cp:keywords/>
  <dc:language>en-US</dc:language>
  <cp:lastModifiedBy>Стукалова Марьяна Владимировна</cp:lastModifiedBy>
  <cp:lastPrinted>2021-06-07T12:08:00Z</cp:lastPrinted>
  <dcterms:modified xsi:type="dcterms:W3CDTF">2024-05-08T06:55:00Z</dcterms:modified>
  <cp:revision>3</cp:revision>
  <dc:subject/>
  <dc:title>Извещение</dc:title>
</cp:coreProperties>
</file>