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5.2021 № 29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и использования субсидий из средств бюджета Великого Новгорода социально ориентированным некоммерческим организациям </w:t>
        <w:br/>
        <w:t xml:space="preserve">на реализацию социально значимых программ (проектов) по видам деятельности в соответствии с пунктом 1 статьи 31.1 </w:t>
        <w:br/>
        <w:t xml:space="preserve">Федерального закона от 12 января 1996 г. № 7-ФЗ </w:t>
        <w:br/>
        <w:t>"О некоммерческих организациях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регламентирует предоставление и использование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в рамк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</w:t>
        <w:br/>
        <w:t>2023 г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Распорядителем средств бюджета Великого Новгорода, предусмотренных на предоставление субсидий социально ориентированным некоммерческим организациям, является Администрация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3. Понятия, используемые в настояще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я - бюджетные средства, предоставляемые на безвозмездной безвозвратной основе из бюджета Великого Новгорода получателям субсидии путем проведения конкурса на предоставление субсидий социально ориентированным некоммерческим организациям в соответствии с настоящим Порядк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убсидий - юридические лица, являющиеся социально ориентированными некоммерческими организациями (далее - организ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(проект) социально ориентированной некоммерческой организации -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(далее - Федеральный закон "О некоммерческих организациях"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Цель предоставления субсидии - выявление и поддержка социально значимых инициатив организаций, создание условий для их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редоставление субсидии производится по итогам проведения конкурса на предоставление субсидий организациям на реализацию социально значимых программ (проектов) по видам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некоммерческих организациях" (далее - конкурс)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проведения конкурс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атором конкурса является Администрация Великого Новгорода в лице комитета по работе с общественными организациями и населением города Администрации Великого Новгорода (далее - Комите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организационного обеспечения, подготовки и проведения конкурса Комит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 Подготавливает проект постановления Администрации Великого Новгорода о проведении конкурса и утверждении состава конкурсной комиссии по рассмотрению заявок организаций (далее - конкурсная комисс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Обеспечивает работу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Устанавливает сроки приема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Объявляет конкур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5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Интерн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6. Организует консультирование по вопросам подготовки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7. Организует прием, регистрацию и рассмотрение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8. Обеспечивает сохранность поданных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9. Обеспечивает заключение с определенными конкурсной комиссией победителями конкурса договоров о предоставлении субсид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0. Организует оценку результативности и эффективности использования предоставленных субсидий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курсная комисс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Для проведения конкурса создается конкурсная комиссия, состав которой утверждается постановлением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Конкурсная комиссия состоит из председателя конкурсной комиссии, заместителя председателя, секретаря и членов конкурсной комиссии. В состав конкурсной комиссии включаются представители Администрации Великого Новгорода, депутаты Думы Великого Новгорода, представители Общественного совета Администрации Великого Новгорода, некоммерческих организаций, средств массовой информации. Число членов конкурсной комиссии должно быть нечетным и составлять не менее 9 человек. Число членов конкурсной комиссии, замещающих должности муниципальной службы, должно быть менее половины состава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Конкурсная комисс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 Утверждает список организаций, не допущенных к участию в конкурс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 Рассматривает заявки и документы на участие в конкурсе, определяет победителей конкурса и размеры предоставляемых им субсид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3. В случае необходимости приглашает представителей организаций на свои заседания, задает им вопросы, запрашивает информацию (в том числе документ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4. Приглашает независимых специалистов (в случае необходим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Если организация, представитель которой включен в состав конкурсной комиссии, подает заявку и документы на участие в конкурсе, то полномочия данного члена конкурсной комиссии приостанавливаются на период проведения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исьменному поручению председателя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Члены конкурсной комиссии знакомятся с документами на участие в конкурсе после окончания срока приема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Член конкурсной комиссии не вправе самостоятельно вступать в личные контакты с организа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В случае если член конкурсной комиссии лично, прямо или косвенно,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4. Для целей настоящего Порядка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 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1.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ком конкурса,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2. Наличие (в том числе в течение последних 5 лет) у члена конкурсной комиссии или его близких родственников договорных отношений с организацией, являющейся участником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3. Получение (в том числе в течение последних 5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4. Наличие (в том числе в течение последних 5 лет) у члена конкурсной комиссии или его близких родственников судебных споров с организацией, являющейся участником конкурса, ее учредителем или руководите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5. Участие (в том числе в течение последних 12 месяцев) члена конкурсной комиссии в работе организации, являющейся участником конкурса, в качестве доброволь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6. Оказание членом конкурсной комиссии содействия организации, являющейся участником конкурса, в подготовке заявки и документов на участие в конкурсе (за исключением случаев консультирования на безвозмездной основе путем ответов на вопросы по подготовке заявки и документо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7.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 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1. Приостановить участие члена конкурсной комиссии в работе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2. Рассмотреть заявки и документы на участие в конкурсе, в отношении которых имею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 документов или в отсутствие члена конкурсной комиссии на заседании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3. Не ограничивать участие члена конкурсной комиссии в работе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7. Информация о наличии у члена конкурсной комиссии личной заинтересованности в итогах конкурс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частники конкурс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Участниками конкурса могут быть организации, зарегистрированные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екоммерческих организациях" порядке и осуществляющие в соответствии со своими учредительными документами </w:t>
        <w:br/>
        <w:t xml:space="preserve">виды деятельност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  <w:br/>
        <w:t>"О некоммерческих организациях", а также соответствующие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Отсутствие факта нахождения в процессе ликвидации,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Отсутствие на день подачи заявки на участие в конкурсе просроченной задолженности по начисленным налогам, сборам и иным обязательным платежам в бюджетную систему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3. Отсутствие фактов нецелевого использования субсидии из федерального бюджета, областного бюджета или бюджета Великого Нов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. Отсутствие в составе учредителей политической партии, отсутствие в уставе упоминания наименования политической партии, отсутствие фактов передачи пожертвований политической партии или ее региональному отде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Участниками конкурса не могут бы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ерческие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рпо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мпа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итические парт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ъединения, не являющиеся юридическими лиц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органы государственной власти и (или) орган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иностранных физических или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союз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юридические лица, а также российские юридические лица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редств из бюджета Великого Новгорода, из которого планируется предоставление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екоммерческие организации, в отношении которых 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ммерческие организации, находящиеся в процессе реорганизации, ликвидации, в отношении которых введена процедура банкротства, деятельность участника конкурса приостановлена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Требования к направлениям программ (проектов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(проекты) организаций должны быть направлены на решение конкретных задач по одному из следующих приоритетных направл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е обслуживание, социальная поддержка и защита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окружающей среды и защита животны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социально опасных форм поведения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профилактике и (или) тушении пожаров и проведении аварийно-спасательны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ая и культурная адаптация и интеграция мигра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повышению мобильности трудовых ресур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ковечение памяти жертв политических репрессий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орядок проведения конкурса, определения победителей </w:t>
        <w:br/>
        <w:t>и объема субсид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Объявление о проведении конкурса публикуется в газете "Новгород" и размещается на официальном сайте Администрации Великого Новгорода в сети Интернет и содержит следующую информ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иема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и место приема заявок и документов, почтовый адрес для направления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для получения консультаций по вопросам подготовки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 официального опубликования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Прием заявок и документов осуществляется в течение 30 календарных дней со дня публикации в газете "Новгород" информационного сообщения о проведении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Для участия в конкурсе организации вместе с заявкой необходимо представить в Комитет пакет документов согласно пункту 8.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Одна организация может подать только одну заявку, представляющую одну программу (проек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В течение срока приема заявок и документов на участие в конкурсе Комитет организует консультирование по вопросам подготовки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Заявки и документы на участие в конкурсе представляются в Комитет непосредственно или направляются по поч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При приеме заявки и документов на участие в конкурсе работник Комитета, уполномоченный на осуществление приема заявок и документов, регистрирует заявку в день приема в </w:t>
      </w:r>
      <w:hyperlink w:anchor="Par3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заявок на участие в конкурсе (приложение № 1 к настоящему Порядку) и выдает организации </w:t>
      </w:r>
      <w:hyperlink w:anchor="Par3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ис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лучении заявки и документов на участие в конкурсе (приложение № 2 к настоящему Порядку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При поступлении в Комитет заявки и документов на участие в конкурсе, направленных по почте, они регистрируются в день поступления в журнале учета заявок на участие в конкурсе. Расписка в получении заявки и документов на участие в конкурсе в течение трех рабочих дней со дня поступления заявки и документов направляется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9. Заявка и документы на участие в конкурсе, поступившие в Комитет после окончания срока приема заявок и документов (в том числе по почте), </w:t>
        <w:br/>
        <w:t>не регистрируются и к участию в конкурсе не допуска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0. Заявка и документы на участие в конкурсе могут быть отозваны до окончания срока приема заявок и документов путем направления в Комитет соответствующего обращения заявителем. Отозванные заявки и документы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1. Внесение изменений в заявку на участие в конкурсе допускается только путем представления для включения в ее состав дополнительной информации </w:t>
        <w:br/>
        <w:t>(в том числе документов). После окончания срока приема заявок и документов на участие в конкурсе дополнительная информация может быть представлена в состав заявки только по запросу Комитета ил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2. На первом заседании конкурсная комиссия оценивает пакет документов, представленный организацией на участие в конкурсе, включающий также заявку на участие в конкурсе, на соответствие требованиям, установленным настоящим Порядком, и принимает решение о допуске организации к участию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3. Организация, подавшая заявку и документы на участие в конкурсе, не допускается к участию в нем (не является участником конкурса), есл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не соответствует требованиям к участникам конкурса, установленным настоящим Порядк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й организацией пакет документов не соответствует требованиям, установленным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ленные организацией заявка и документы поступили в Комитет после окончания срока приема заявок и документов (в том числе по почт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4. Не может являться основанием для отказа в допуске к участию в конкурсе наличие в заявке и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5. Конкурсная комиссия рассматривает заявки и документы, представленные организацией в Комитет, по критериям, установленным настоящим Порядком, в течение 15 дней с даты окончания срока приема заявок и документов и принимает решение по результатам рассмотрения о допуске организации к участию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6. При возникновении в процессе рассмотрения заявок и документов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независимых специалистов для разъяснения таких вопро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7. В процессе рассмотрения заявок и документов на участие в конкурсе конкурсная комиссия вправе приглашать на свои заседания представителей организации, задавать им вопросы и запрашивать у них информацию (в том числе документы), необходимую для оценки заявок по критериям, установленным настоящим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8. Определение объема субсидии каждой из организаций-получателей осуществляется ежегодно в пределах объема бюджетных ассигнований, утвержденных сводной бюджетной росписью, по итогам проведения конкурса в соответствии со списком победителей, утвержденным протоколом конкурс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9. Организации признаются победителями конкурса в соответствии с критериями отбора победителей конкурса, установленными настоящим Порядком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18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6.20. Объем субсидии, предоставляемой организации-получателю, не может превышать 30 процентов от общего объема субсидий, выделяемых на эти цели в соответствии с мероприят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3 годы, и не может быть более 75 процентов от общей сметы проекта (программ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1. Конкурсная комиссия принимает решение об объемах субсидии каждой организации-получателю, признанной победителем конкурса, в зависимости о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а бюджетных ассигнований, утвержденных сводной бюджетной роспись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а организаций-получателей, признанных победителями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ы субсидии, запрашиваемой каждой организацией-получател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2. Победители конкурса определяются на основании рейтинга организаций на итоговом заседании конкурсной комиссии на основе полученных заключений. Конкурсная комиссия по каждому участнику конкурса принимает решение о победителях конкурса открытым голосованием простым большинством голосов членов конкурсной комиссии, присутствующих на заседании. На основе баллов, полученных каждой отобранной программой (проектом), формируется рейтинг программ (проектов) организаций, в котором программы (проекты) организаций, получившие большее количество баллов, занимают более высокое место в рейтинге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ar197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6.23. Победителями конкурса считаются первые три организации в рейтинге программ (проектов) с коэффициентом рейтинга не ниже 13, которым выделяются средства субсидии в объеме, необходимом для реализации программы (проекта) в соответствии с заявкой организации с учетом ограничений, установленных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6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о критерию обоснованности оценка программы (проекта) составляет менее 3 баллов,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пределения суммы средств на конкретную программу (проект) и наличия нераспределенного остатка средств, предназначенных на поддержку программ (проектов), из программ (проектов) в рейтинге выбирается следующая </w:t>
        <w:br/>
        <w:t xml:space="preserve">программа (проект) и определяется сумма в соответствии с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6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.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до полного использования указанных сред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4. В случае отсутствия заявок или в случае принятия конкурсной комиссией решения о том, что ни одна из поданных заявок не соответствует требованиям, предъявляемым к участникам конкурса, конкурс признается несостоявшим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6. Итоги конкурса (список победителей конкурса с указанием размеров предоставляемых субсидий) размещаются на официальном сайте Администрации Великого Новгорода в сети Интернет не позднее 14 календарных дней со дня подписания протокола заседания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7. Сведения о субсидиях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Думы Великого Новгорода о бюджете Великого Новгорода на соответствующий финансовый год и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плановый период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8. Комитет не направляет уведомления организациям, не допущенным к участию в конкурсе, и уведомления организациям о результатах рассмотрения поданных ими заявок и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9. Комитет не возмещает организациям никаких расходов, связанных с подготовкой и подачей заявок и документов на участие в конкурсе и участием в конкурсе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ритерии определения победителей конкурс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Победители конкурса определяются решением конкурсной комиссии на основании балльной шкалы оценок для программ (проектов) и социально ориентированных некоммерческих организ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Критерии оценки программ (проектов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1. Соответствие приоритетным направлениям поддержки (соответствие целей, мероприятий программы (проекта) выделенным приоритетным направлениям для предоставления поддержк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2. Актуальность (оценивается вероятность и масштабн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3.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4.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5. 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6. Экономическая эффективность (соотношение затрат и полученных результатов (в случаях, когда такая оценка возможна), количество привлекаемых к реализации программы (проекта) добровольцев, организаций-партнеров, возможности увеличения социальной активности целевых групп населения в результате реализации мероприят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ритериев производится по шестибалльной шкале (высший уровень показателя - 5 баллов, высокий уровень показателя - 4 балла, средний уровень показателя - 3 балла, ниже среднего уровня показателя - 2 балла, низкий уровень показателя - 1 балл, низшее значение показателя - 0 баллов). Сумма средних арифметических баллов, выставленных по критериям на основании заключений на проект, составляет коэффициент рейтинга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Par221"/>
      <w:bookmarkStart w:id="5" w:name="Par221"/>
      <w:bookmarkEnd w:id="5"/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Требования к документам на участие в конкурс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Документы на участие в конкурсе, которые организация должна представить в обязательно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1. </w:t>
      </w:r>
      <w:hyperlink w:anchor="Par4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заполненную по форме согласно приложению № 3 к настоящему Порядку, содержа</w:t>
      </w:r>
      <w:r>
        <w:rPr>
          <w:rFonts w:cs="Times New Roman" w:ascii="Times New Roman" w:hAnsi="Times New Roman"/>
          <w:sz w:val="26"/>
          <w:szCs w:val="26"/>
        </w:rPr>
        <w:t>щ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ие на 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, согласие на обработку персональных данных руководителя организации, руково-дителя программы (проекта), участников программы (проекта) в соответствии с Федеральным законом от 27 июля 2006 г. № 152-ФЗ "О персональных данных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2. Программу (проект), указанную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3. Выписку из Единого государственного реестра юридических лиц со сведениями об организации, выданную не ранее чем за полгода до окончания срока приема заявок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4. Копии учредительных документов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5. Справку налогового органа на последнюю отчетную дату об отсутствии у организации просроченной задолженности по налоговым платежам в бюджетную систему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6. Справку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, и справку территориального органа Фонда социального страхования Российской Федерации на последнюю отчетную дату, подтверждающую отсутствие просроченной задолженности по обязательным платежам у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7. Копии отчетности, представленной организацией в Управление Министерства юстиции Российской Федерации по Новгородской области за предыдущий отчетный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8. Письменное обязательство организации по финансированию программы (проекта) за счет собственных средств или из внебюджетных источников в размере не менее 25 процентов общей суммы расходов на реализацию программы (проекта).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Par233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 xml:space="preserve">8.2. В состав документов на участие в конкурсе должна быть включена только одна программа (проект), указанная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 Программа (проект), указанная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должна включ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ую характеристику ситуации на начало реализации программы (проек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(цели) и задачи программы (проек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основных мероприятий, этапы и сроки реализации программы (проек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ету предполагаемых поступлений и планируемых расходов, ее обосн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управления реализацией программы (проек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е результаты реализации программы (проект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4. Документы на участие в конкурсе представляются на бумажном носи-теле. Программа (проект) представляется на бумажном и электронном носител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5. Все документы, представленные организацией на бумажном носителе, должны быть прошиты, пронумерованы, скреплены печатью организации на последнем листе и заверены подписью участника конкурса. Документы на участие в конкурсе, представляемые в копиях, должны быть заверены в установленном порядке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едоставление и использование субсид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ar247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9.1. В течение 10 календарных дней со дня подписания протокола заседания конкурсной комиссии Администрация Великого Новгорода заключает с организациями-получателями договоры о предоставлении субсидий, в которых предусматри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, порядок и сроки предоставления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сроки использования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осуществления Администрацией Великого Новгорода в лице уполномоченного комитета Администрации Великого Новгорода и органами муниципального финансового контроля обязательных проверок соблюдения организациями-получателями условий, целей и порядка их предост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сроки представления отчетности об использовании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возврата субсидии в случае ее нецелевого использования или неиспользования в установленные сро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организаций-получателей на осуществление Администрацией Великого Новгорода в лице уполномоченного комитета Администрации Великого Новгорода и органами муниципального финансового контроля проверок соблюдения организациями-получателями условий, целей и порядка предоставления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ar256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9.2. Условия предоставления субсид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организаций требованиям к участникам конкурса, установленным настоящим Порядк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ие организаций в список победителей конкур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 организациями договора, указанного в </w:t>
      </w:r>
      <w:hyperlink w:anchor="Par2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бязательства организаций по финансированию программы (проекта) за счет средств из внебюджетных источников в размере не менее 25 процентов общей суммы расходов на реализацию программы (проект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3. В счет исполнения обязательства организациями по финансированию программы (проекта) за счет средств из внебюджетных источников засчитываются используемые на соответствующие цели денежные средства, иное имущество, имущественные права, а также безвозмездно полученные организацией товары, работы и услуги, труд волонте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4. При соблюдении условий, предусмотренных </w:t>
      </w:r>
      <w:hyperlink w:anchor="Par2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9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предоставление субсидий осуществляется путем единовременного перечисления денежных средств на банковские счета соответствующих организаций-получателей в течение 5 рабочих дней с даты заключения договоров о предоставлении субсид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5. Предоставленные субсидии могут быть использованы только на осуществление целевых расходов, связанных с реализацией программы (проекта)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товаров, работ,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командиров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ные платежи (за исключением площадей, предоставляемых организации органами муниципальной и государственной власти в аренду на льготных условиях или безвозмездное пользова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лата налогов, сборов, страховых взносов и обязательных платежей в бюджетную систему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ещение расходов волонте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расходы, непосредственно связанные с осуществлением мероприятий программы (проект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6. За счет средств предоставленной субсидии организации-получателю запрещается осуществлять следующие расход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существление деятельности, напрямую не связанной с реализацией социально значимой программы (проек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оддержку политических партий и камп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оведение митингов, демонстраций, шествий, пикетир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фундаментальные научные исслед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алкогольных напитков и табачной проду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лату штраф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материальной помощ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деятельности в религиозной сфер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у заработной платы административно-управленческому персоналу с учетом платежей в бюджет и внебюджетные фонды в размере, превышающем 20 процентов от размера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7. Организация-получатель осуществляет расходование средств субсидии в соответствии с целевым назначением и договором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8. Субсидия должна быть полностью использована организацией-получателем в сроки, предусмотренные договорами о предоставлении субсидий. Сроки использования субсидий могут определяться в договорах о предоставлении субсидий с учетом сроков реализации программ (проект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9. Субсидия, использованная организацией-получателем не по целевому назначению и (или) не использованная в сроки, предусмотренные договором о предоставлении субсидии, а также в случае невыполнения условий договора о предоставлении субсидии подлежит возврату в бюджет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0. Контроль за целевым использованием субсидии и обязательные проверки за соблюдением условий, целей и порядка предоставления субсидии организации-получателю осуществляют Администрация Великого Новгорода в лице уполномоченного комитета Администрации Великого Новгорода и органы муниципального финансового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1. Для проведения плановых обязательных проверок организация-получатель представляет все запрашиваемые документы, касающиеся соблюдения условий, целей и порядка предоставления субсидии, Администрации Великого Новгорода в лице уполномоченного комитета Администрации Великого Новгорода и органам муниципального финансового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2. Организация-получатель представляет Администрации Великого Новгорода в лице уполномоченного комитета Администрации Великого Новгорода отчеты об использовании субсидии по форме и в сроки, предусмотренные договором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3. Организация-получатель несет ответственность за достоверность данных, представляемых Администрации Великого Новгорода в лице уполномоченного комитета Администрации Великого Новгорода, а также за нецелевое использование субсид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4. В случае нарушения организацией-получателем условий, установленных при предоставлении субсидии, представления недостоверных данных, повлекших необоснованное получение субсидии, Администрация Великого Новгорода в лице уполномоченного комитета Администрации Великого Новгорода в пятидневный срок со дня обнаружения указанных нарушений направляет организации-получателю письменное уведомление о возврате субсидии в бюджет Великого Новгорода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5. Субсидия подлежит возврату в бюджет Великого Новгорода в течение десяти дней со дня получения организацией-получателем уведомления о возврат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6. В случае невозврата субсидии в добровольном порядке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едоставления и использования </w:t>
        <w:br/>
        <w:t>субсидий из средств бюджета Великого Новгорода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№ 7-ФЗ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ar318"/>
      <w:bookmarkEnd w:id="9"/>
      <w:r>
        <w:rPr>
          <w:rFonts w:cs="Times New Roman" w:ascii="Times New Roman" w:hAnsi="Times New Roman"/>
          <w:b/>
          <w:color w:val="000000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та заявок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50"/>
        <w:gridCol w:w="1620"/>
        <w:gridCol w:w="1980"/>
        <w:gridCol w:w="1260"/>
        <w:gridCol w:w="900"/>
        <w:gridCol w:w="1170"/>
        <w:gridCol w:w="1170"/>
      </w:tblGrid>
      <w:tr>
        <w:trPr>
          <w:trHeight w:val="1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ата поступ-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 социально ори-ентированной некоммерчес-кой орган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 прог-раммы (проекта) социально ориен-тированной неком-мерческой органи-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ИО руководите-ля прог-раммы (про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щее количе-ство лис-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дал (под-пись, дата, время, д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4"/>
              </w:rPr>
              <w:t>лж-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сть)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нял (подпись, дата, время, должн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заполняется в случае получения документов 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едоставления и использования </w:t>
        <w:br/>
        <w:t>субсидий из средств бюджета Великого Новгорода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№ 7-ФЗ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" w:name="Par374"/>
      <w:bookmarkStart w:id="11" w:name="Par374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получении заявки и документов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социально ориентированной некоммерческ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9"/>
        <w:gridCol w:w="1474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метка в получении, объем до-куме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(проек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 учредительных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 из Единого государственного реестра юридических лиц со сведениями о социально ориентированной некоммерческой организа-ции, выданная не ранее чем за полгода до окончания срока приема заявок на участие в конкур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налогового органа на последнюю отчетную дату об отсутствии просроченной задолженности по налоговым платежам в бюджетную систему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территориального органа Пенсион-ного фонда Российской Федерации о состоянии расчетов по страховым взносам, пеням и штрафам на последнюю отчетную дату, подтверждающая отсутствие просроченной задолженности по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территориального органа Фонда социального страхования Российской Федера-ции на последнюю отчетную дату, под-тверждающая отсутствие просроченной задол-женности по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 отчетности, представленной в Управ-ление Министерства юстиции Российской Федерации по Новгородской области, за предыдущий отчетн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копия программы (про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ство организации по финансиро-ванию программы (проекта) за счет соб-ственных средств или из внебюджетных источников в размере не менее 25 процентов общей суммы расходов на реализацию программы (про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документы, материалы (по желанию организации-заявител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(получены по почте) "____" __________ 20__ го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____ л. в 1 экз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ка выдана "____" _________ 20_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ку выдал:_________________  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            (подпись)             (расшифровка подписи)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ку получил: "____" 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  __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                           (подпись)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едоставления и использования </w:t>
        <w:br/>
        <w:t>субсидий из средств бюджета Великого Новгорода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№ 7-ФЗ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2" w:name="Par463"/>
      <w:bookmarkEnd w:id="12"/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участия в конкурсе на получение субсидии из бюдж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ликого Новгор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ное наименование организации </w:t>
              <w:br/>
              <w:t>(в соответствии со свидетельством о внесении записи в ЕГРЮЛ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егистрации организ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правовая форма (соглас-но свидетельству о регистраци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й адре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/фак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сайта или страниц организации в социальных сетях в информационно-телекоммуникационной сети Интерн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организации (ФИО, должность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 (расчетный счет, наименование банка, корреспондентский счет, ИНН, БИК, КПП, ОГРН, юридический адрес банк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деятельности организ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тоимость программы (проекта) (тыс. 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шиваемая сумма (тыс. 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 (тыс. 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ю свое согласие на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ботку персональных данных руководителя организации, руководителя программы (проекта), участников программы (проекта) в соответствии с Федеральным законом от 27 июля 2006 г. № 152-ФЗ "О персональных данных"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уководитель организации ________________   _______________________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(ФИ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уководитель программы (проекта): 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(ФИ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частники программы (проекта): ______________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(ФИ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: ___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чание. Заявка должна быть подписана и заверена оттиском печати организации. Заявка выполняется и подается в формате текстового редактора Microsoft Word (*.doc) с использованием шрифт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>, размер шрифта 14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6"/>
          <w:szCs w:val="16"/>
        </w:rPr>
      </w:pPr>
      <w:r>
        <w:rPr>
          <w:rFonts w:cs="Times New Roman" w:ascii="Times New Roman" w:hAnsi="Times New Roman"/>
          <w:color w:val="000000"/>
          <w:sz w:val="6"/>
          <w:szCs w:val="16"/>
        </w:rPr>
      </w:r>
    </w:p>
    <w:p>
      <w:pPr>
        <w:pStyle w:val="ConsPlusNormal"/>
        <w:spacing w:before="0" w:after="60"/>
        <w:ind w:left="-57" w:right="-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Не является обязательным</w:t>
      </w:r>
      <w:r>
        <w:rPr/>
        <w:t>.</w:t>
      </w:r>
    </w:p>
    <w:sectPr>
      <w:headerReference w:type="default" r:id="rId10"/>
      <w:type w:val="nextPage"/>
      <w:pgSz w:w="11906" w:h="16838"/>
      <w:pgMar w:left="1701" w:right="851" w:gutter="0" w:header="709" w:top="1021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E81160DFA6BF603A99BBC36E0B29499E5A74DB219780870A6F41CB2E990C2CDB3502337l645L" TargetMode="External"/><Relationship Id="rId3" Type="http://schemas.openxmlformats.org/officeDocument/2006/relationships/hyperlink" Target="consultantplus://offline/ref=58CE81160DFA6BF603A985B1208CED9C9FE6F048B2187A5C2DF9AF41E5E09A958AFC0961706DE9532F6CB0lC42L" TargetMode="External"/><Relationship Id="rId4" Type="http://schemas.openxmlformats.org/officeDocument/2006/relationships/hyperlink" Target="consultantplus://offline/ref=58CE81160DFA6BF603A99BBC36E0B29499E5A74DB219780870A6F41CB2E990C2CDB3502337l644L" TargetMode="External"/><Relationship Id="rId5" Type="http://schemas.openxmlformats.org/officeDocument/2006/relationships/hyperlink" Target="consultantplus://offline/ref=58CE81160DFA6BF603A99BBC36E0B29499E5A74DB219780870A6F41CB2E990C2CDB3502337l645L" TargetMode="External"/><Relationship Id="rId6" Type="http://schemas.openxmlformats.org/officeDocument/2006/relationships/hyperlink" Target="consultantplus://offline/ref=58CE81160DFA6BF603A99BBC36E0B29499E4A642B210780870A6F41CB2lE49L" TargetMode="External"/><Relationship Id="rId7" Type="http://schemas.openxmlformats.org/officeDocument/2006/relationships/hyperlink" Target="consultantplus://offline/ref=58CE81160DFA6BF603A99BBC36E0B29499E5A74DB219780870A6F41CB2lE49L" TargetMode="External"/><Relationship Id="rId8" Type="http://schemas.openxmlformats.org/officeDocument/2006/relationships/hyperlink" Target="consultantplus://offline/ref=58CE81160DFA6BF603A99BBC36E0B29499E5A74DB219780870A6F41CB2E990C2CDB3502337l644L" TargetMode="External"/><Relationship Id="rId9" Type="http://schemas.openxmlformats.org/officeDocument/2006/relationships/hyperlink" Target="consultantplus://offline/ref=58CE81160DFA6BF603A985B1208CED9C9FE6F048B2187A5C2DF9AF41E5E09A958AFC0961706DE9532F6CB0lC42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1:00Z</dcterms:created>
  <dc:creator>ala</dc:creator>
  <dc:description/>
  <dc:language>en-US</dc:language>
  <cp:lastModifiedBy>ala</cp:lastModifiedBy>
  <dcterms:modified xsi:type="dcterms:W3CDTF">2021-06-10T08:51:00Z</dcterms:modified>
  <cp:revision>2</cp:revision>
  <dc:subject/>
  <dc:title/>
</cp:coreProperties>
</file>