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народная премия #МЫВМЕСТЕ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нистерство спорта и молодежной политики Новгородской области информирует о проведении Международной премии #МЫВМЕСТЕ (далее-Премия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Основной целью Премии является выявление лидеров социальных  изменений из числа  сообщества волонтеров и НКО, бизнеса, журналистов и поддержка их инициатив, направленных на улучшении жизни  и помощь людям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К участию в Премии приглашаются граждане РФ старше 14 лет, некоммерческие, благотворительные организации, коммерческие компании, а также журналисты и другие представители сферы меди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мия проходит с июня по декабрь 2021 года и состоит из четырех этапов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явочный этап-с 30 мая по 5 июля 2021 года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четвертьфинал – с 6 июля по 1 августа 2021года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полуфинал – с 2 августа по 1 октября 2021 года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финал-с 15 октября по 5 ноября 2021 го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Участники получат возможность подать заявку в четырех конкурсных треках- в трех национальных и одном международном направлении: «Волонтеры НКО», «Бизнес», «Медиа», и «</w:t>
      </w:r>
      <w:r>
        <w:rPr>
          <w:sz w:val="26"/>
          <w:szCs w:val="26"/>
          <w:lang w:val="en-US"/>
        </w:rPr>
        <w:t>W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r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ogether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егистрация участников осуществляется на портале Премии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премия.мывместе.рф</w:t>
        </w:r>
      </w:hyperlink>
      <w:r>
        <w:rPr>
          <w:sz w:val="26"/>
          <w:szCs w:val="26"/>
        </w:rPr>
        <w:t xml:space="preserve"> и в единой информационной системе «DOBRO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на сайте </w:t>
      </w:r>
      <w:hyperlink r:id="rId3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dobr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зделе «ДОБРО.Конкурсы»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ремия является продолжением Всероссийского конкурса лучших волонтерских инициатив «Доброволец России»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Срок приема заявок на участие в Международной премии  </w:t>
      </w:r>
      <w:r>
        <w:rPr>
          <w:b/>
          <w:sz w:val="26"/>
          <w:szCs w:val="26"/>
        </w:rPr>
        <w:t>#МЫВМЕСТЕ продлен до 25 июля 2021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dobr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29:00Z</dcterms:created>
  <dc:creator>ala</dc:creator>
  <dc:description/>
  <dc:language>en-US</dc:language>
  <cp:lastModifiedBy>ala</cp:lastModifiedBy>
  <dcterms:modified xsi:type="dcterms:W3CDTF">2021-07-15T12:59:00Z</dcterms:modified>
  <cp:revision>2</cp:revision>
  <dc:subject/>
  <dc:title/>
</cp:coreProperties>
</file>