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рганизаций телерадиовещания, периодических печатных изданий, редакций сетевых изданий, уведомивших Избирательную комиссию Великого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 xml:space="preserve">ов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товности предоставить на платной основе эфирное время, печатные площади и услуги по размещению агитационных предвыбор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ых выборах депутата Думы Великого Новгорода пятого созыва по одномандатному избирательному округу №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4 сентября 2014 года</w:t>
      </w:r>
    </w:p>
    <w:p>
      <w:pPr>
        <w:pStyle w:val="Normal"/>
        <w:jc w:val="center"/>
        <w:rPr/>
      </w:pPr>
      <w:r>
        <w:rPr/>
        <w:t>(по состоянию на 26 июля 2014 года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32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телефоны, 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нное периодическое издание «Новгород.ру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3 Великий Новгород, ул. Б. Санкт-Петербургская, д. 39, оф.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8162) 60-60-06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0-177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news@novgorod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Газета </w:t>
            </w:r>
            <w:r>
              <w:rPr/>
              <w:t>«Нов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15 Великий Новгород, Воскресенский бул.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77-70-48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newspaper_nov@list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Новгородское областное телевидение» (телеканал «Новгородское областное телевидение и радиоканал «Радио 5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0 Великий Новгород, ул. Б.Московская, д. 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(8162) 66-26-6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nt@novgorod-tv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“Пронто-Петербург», Новгородское представительство (газета «Из рук в руки. Нов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2 Великий Новгород, Воскресенский бул., д.8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(8162) 73-10-46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irr@novlin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Агентство информационных коммуникаций» (газета «Новгородские ведомости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1 Великий Новгород, ул. Стратилатовская, д.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(8162) 77-83-3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ffice@aikvn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“Провинция. Великий Новгород» (газета «Волхов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, ул. Великая, д. 18, 2 этаж, офис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/факс: (8162) 77-55-50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51-729-34-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novgorodrek@province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32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“Русское радио – Великий Нов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0 Великий Новгород, ул. Большая Московская, д. 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: (8162) 66-27-25, 66-99-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апазон» (Авторади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20 Великий Новгород, ул. Большая Московская, д. 1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: (8162) 66-27-25, 66-99-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здательский центр «МедИнфо» (газета «Дело, работа, обучение, занятость»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1 Великий Новгород, ул. Духовская, д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(8162) 77-43-03, 766-0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gazeta-delo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-Тур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газета «Новгородские окна»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2 Великий Новгород, Воскресенский бульвар,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8162) 76-34-89, 76-34-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redaktorplus@list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“Учебный центр «МедИнфо» (газета «Новгородская ярмарка»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3 Великий Новгород, ул. Мусы Джалиля-Духовская, д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8162) 77-73-78, 73-86-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yarmarka-nov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формационное агентство ВНру.ру» (velikiynovgorod.ru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00 Великий Новгород, ул.Федоровский ручей, </w:t>
            </w:r>
          </w:p>
          <w:p>
            <w:pPr>
              <w:pStyle w:val="Normal"/>
              <w:jc w:val="center"/>
              <w:rPr/>
            </w:pPr>
            <w:r>
              <w:rPr/>
              <w:t>д. 12/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(8162) 668-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content@vnru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О “</w:t>
            </w:r>
            <w:r>
              <w:rPr/>
              <w:t>Телекомпания «Три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0 Великий Новгород, ул. Рогатица, д.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8162) 63-17-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info@tvtriada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novgorod.ru" TargetMode="External"/><Relationship Id="rId3" Type="http://schemas.openxmlformats.org/officeDocument/2006/relationships/hyperlink" Target="mailto:newspaper_nov@list.ru" TargetMode="External"/><Relationship Id="rId4" Type="http://schemas.openxmlformats.org/officeDocument/2006/relationships/hyperlink" Target="mailto:nt@novgorod-tv.ru" TargetMode="External"/><Relationship Id="rId5" Type="http://schemas.openxmlformats.org/officeDocument/2006/relationships/hyperlink" Target="mailto:content@vnru.ru" TargetMode="External"/><Relationship Id="rId6" Type="http://schemas.openxmlformats.org/officeDocument/2006/relationships/hyperlink" Target="mailto:info@tvtriada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6:00Z</dcterms:created>
  <dc:creator>Малышев С.И.</dc:creator>
  <dc:description/>
  <cp:keywords/>
  <dc:language>en-US</dc:language>
  <cp:lastModifiedBy>Малышев С.И.</cp:lastModifiedBy>
  <dcterms:modified xsi:type="dcterms:W3CDTF">2014-07-28T05:13:00Z</dcterms:modified>
  <cp:revision>3</cp:revision>
  <dc:subject/>
  <dc:title>ПЕРЕЧЕНЬ</dc:title>
</cp:coreProperties>
</file>