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С.М.Пенязь</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 сентября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 xml:space="preserve">для проведения 06.11.2024 открытого аукциона на право заключения договора </w:t>
        <w:br/>
        <w:t>на установку и эксплуатацию рекламной конструкции</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от 23.04.2024 № 1710 «О проведении торгов на право заключения договора на установку и эксплуатацию рекламной конструкции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02.10.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01.11.2024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05.11.2024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06.11.2024  в 11 часов 00 минут по </w:t>
            </w:r>
            <w:r>
              <w:rPr>
                <w:spacing w:val="-1"/>
                <w:sz w:val="24"/>
                <w:szCs w:val="24"/>
              </w:rPr>
              <w:t xml:space="preserve">местному времени, по 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lang w:val="en-US"/>
        </w:rPr>
      </w:pPr>
      <w:r>
        <w:rPr>
          <w:sz w:val="24"/>
          <w:szCs w:val="24"/>
          <w:lang w:val="en-US"/>
        </w:rPr>
      </w:r>
      <w:bookmarkStart w:id="0" w:name="_GoBack"/>
      <w:bookmarkStart w:id="1" w:name="_GoBack"/>
      <w:bookmarkEnd w:id="1"/>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892"/>
        <w:gridCol w:w="1559"/>
        <w:gridCol w:w="2126"/>
        <w:gridCol w:w="1418"/>
        <w:gridCol w:w="1275"/>
        <w:gridCol w:w="2694"/>
      </w:tblGrid>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2752"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Державина ул.   (№ согласно схем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ительная полоса в районе д.15 по улице Державина</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Четырехсторонний</w:t>
            </w:r>
          </w:p>
          <w:p>
            <w:pPr>
              <w:pStyle w:val="Normal"/>
              <w:widowControl w:val="false"/>
              <w:jc w:val="center"/>
              <w:rPr/>
            </w:pPr>
            <w:r>
              <w:rPr/>
              <w:t>билборд,</w:t>
            </w:r>
          </w:p>
          <w:p>
            <w:pPr>
              <w:pStyle w:val="Normal"/>
              <w:widowControl w:val="false"/>
              <w:jc w:val="center"/>
              <w:rPr/>
            </w:pPr>
            <w:r>
              <w:rPr/>
              <w:t>6,0х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73,9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билборд без разрешения, выдано предписание ООО «Арсенал» от 16.09.2024 № 195.</w:t>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 –    10563,70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1   –   105636,96 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4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2"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2"/>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3" w:name="YANDEX_10"/>
      <w:bookmarkEnd w:id="3"/>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50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4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4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4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4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4" w:name="P51"/>
      <w:bookmarkEnd w:id="4"/>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5" w:name="P71"/>
      <w:bookmarkEnd w:id="5"/>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6" w:name="P76"/>
      <w:bookmarkEnd w:id="6"/>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Сумма задатка, внесенного Рекламораспространителем для участия в торгах, составляет 105636,96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7" w:name="P99"/>
      <w:bookmarkEnd w:id="7"/>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8" w:name="P105"/>
      <w:bookmarkEnd w:id="8"/>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9" w:name="P124"/>
      <w:bookmarkEnd w:id="9"/>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4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4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4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4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56"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26F1D-CC52-47CB-8E24-C811F6301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ages>29</Pages>
  <Words>6943</Words>
  <Characters>54423</Characters>
  <CharactersWithSpaces>6124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09-27T10:08:00Z</cp:lastPrinted>
  <dcterms:modified xsi:type="dcterms:W3CDTF">2024-09-27T11:02:00Z</dcterms:modified>
  <cp:revision>49</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