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Новгородская область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дномандатного избирательного округа № 3 по дополнительным выборам депутата Думы Великого Новгорода пятого созыва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14 года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/>
            </w:pPr>
            <w:r>
              <w:rPr/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92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б уполномоченных окружной  избирательной комиссии одномандатного избирательного округа № 3 по составлению протоколов об административных правонарушениях при подготовке и проведении выборов и референдум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21"/>
        <w:ind w:firstLine="709"/>
        <w:rPr/>
      </w:pPr>
      <w:r>
        <w:rPr>
          <w:sz w:val="28"/>
        </w:rPr>
        <w:t>На основании пункта 2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татьи 29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части 5 статьи 28.3 Кодекса Российской Федерации об административных правонарушениях </w:t>
      </w:r>
    </w:p>
    <w:p>
      <w:pPr>
        <w:pStyle w:val="TextBodyIndent"/>
        <w:ind w:firstLine="709"/>
        <w:jc w:val="both"/>
        <w:rPr>
          <w:sz w:val="28"/>
        </w:rPr>
      </w:pPr>
      <w:r>
        <w:rPr>
          <w:sz w:val="28"/>
        </w:rPr>
        <w:t>Окружная избирательная комиссия одномандатного избирательного  округа № 3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8"/>
          <w:szCs w:val="28"/>
        </w:rPr>
        <w:tab/>
        <w:t>РЕШИЛА: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членам окружной избирательной комиссии с правом решающего голоса одномандатного избирательного округа № 3 Вихровой Светлане Петровне, Карпову Анатолию Алексеевичу, Константиновой Екатерине Алексеевне и Проскурину Алексею Геннадьевичу полномочия по составлению протоколов об административных правонарушениях при подготовке и проведении выборов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в информационно-телекоммуникационной сети «Интернет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Новгородская область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дномандатного избирательного округа № 3 по дополнительным выборам депутата Думы Великого Новгорода пятого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3 июня </w:t>
            </w: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/>
            </w:pPr>
            <w:r>
              <w:rPr/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оставе Рабочей группы по приему и проверке избирательных документов, представляемых кандидатами в окружную избирательную комиссию одномандатного избирательного округа №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 проведении дополнительных выборов депутатов Ду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кого Новгорода пятого созыва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областного закона от 30.07.2007         № 147-ОЗ «О выборах депутатов представительного органа муниципального образования в Новгородской области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одномандатному избирательному округу № 3 </w:t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приему и проверке избирательных документов, представляемых кандидатами в окружную избирательную комиссию одномандатного избирательного округа № 3 при проведении дополнительных выборов депутата Думы Великого Новгорода пятого созы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 Утвердить Рабочую группу в состав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      Малышев Сергей Иванович</w:t>
        <w:tab/>
        <w:t>Секретарь Рабочей группы:            Смирнова Елена Виталье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лены Рабочей группы:                   Буканов Валерий Матвеевич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ихрова Светлана Петро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устынникова Валентина Михайло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ображенская Татьяна Ивано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нстантинова Екатерина Алексее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икифорова Лариса Александровна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азместить</w:t>
      </w:r>
      <w:r>
        <w:rPr/>
        <w:t xml:space="preserve"> настоящее решение в информационно-телекоммуникационной сети «Интернет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Новгородская область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дномандатного избирательного округа № 3 по дополнительным выборам депутата Думы Великого Новгорода пятого созыва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июня 2014 года 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/>
            </w:pPr>
            <w:r>
              <w:rPr/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О количестве подписей избирателей подлежащих проверке при проведении дополнительных выборов депутата Думы Великого Новгорода пятого созыва по одномандатному избирательному округу № 3</w:t>
            </w:r>
          </w:p>
        </w:tc>
      </w:tr>
    </w:tbl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35 областного закона от 30.07.2007            № 147-ОЗ «О выборах депутатов представительного органа муниципального образования в Новгородской области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 3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личество подписей избирателей, необходимых для регистрации кандидата в депутаты Думы Великого Новгорода пятого созыва по одномандатному избирательному округу № 3 - 5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проведении дополнительных выборов депутата Думы Великого Новгорода пятого созыва по одномандатному избирательному округу  № 3 проверке подлежат все представленные в поддержку выдвижения кандидата подписи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</w:t>
      </w:r>
      <w:r>
        <w:rPr/>
        <w:t xml:space="preserve"> настоящее решение в информационно-телекоммуникационной сети «Интернет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1">
    <w:name w:val="Заголовок 1 Знак"/>
    <w:qFormat/>
    <w:rPr>
      <w:spacing w:val="40"/>
      <w:sz w:val="32"/>
    </w:rPr>
  </w:style>
  <w:style w:type="character" w:styleId="4">
    <w:name w:val="Заголовок 4 Знак"/>
    <w:qFormat/>
    <w:rPr>
      <w:i/>
      <w:iCs/>
      <w:sz w:val="32"/>
    </w:rPr>
  </w:style>
  <w:style w:type="character" w:styleId="5">
    <w:name w:val="Заголовок 5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536" w:firstLine="567"/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42:00Z</dcterms:created>
  <dc:creator>ТИК</dc:creator>
  <dc:description/>
  <cp:keywords/>
  <dc:language>en-US</dc:language>
  <cp:lastModifiedBy>Васильева Раиса Владимировна</cp:lastModifiedBy>
  <cp:lastPrinted>2013-06-13T12:12:00Z</cp:lastPrinted>
  <dcterms:modified xsi:type="dcterms:W3CDTF">2016-06-23T08:14:00Z</dcterms:modified>
  <cp:revision>3</cp:revision>
  <dc:subject/>
  <dc:title> </dc:title>
</cp:coreProperties>
</file>