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08.06.2021</w:t>
        <w:tab/>
        <w:t>№   3167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оведении в 2021 году город-ского конкурса на предоставле-</w:t>
              <w:br/>
              <w:t>ние субсидий  социально ориен-тированным  некоммерческим организациям   на   реализацию социально значимых программ (проектов) по видам деятельно-</w:t>
              <w:br/>
              <w:t>сти в соответствии с пунктом 1 статьи 31.1 Федерального зако-</w:t>
              <w:br/>
              <w:t xml:space="preserve">на от 12 января 1996 г. № 7-ФЗ </w:t>
              <w:br/>
              <w:t xml:space="preserve">"О некоммерческих организа-циях" 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постановлениями Администрации Великого Новгорода </w:t>
        <w:br/>
        <w:t xml:space="preserve">от 21.12.2016 № 5926 "Об утверждении муниципальной программы Великого Новгорода "Совершенствование системы местного самоуправления" на 2017 - </w:t>
        <w:br/>
        <w:t xml:space="preserve">2023 годы", от 27.05.2021 № 2956 "Об утверждении Порядка предоставления и использования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"О некоммерческих организациях"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Провести в 2021 году городской конкурс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</w:t>
        <w:br/>
        <w:t>"О некоммерческих организациях" (далее - конкурс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Создать комиссию городского конкурса на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пунктом 1 статьи 31.1 Федерального закона от 12 января 1996 г. № 7-ФЗ </w:t>
        <w:br/>
        <w:t>"О некоммерческих организациях" и утвердить ее прилагаемый состав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Комитету по работе с общественными организациями и населением города Администрации Великого Новгород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1. Предоставить в управление по работе со средствами массовой информации Администрации Великого Новгорода информацию о проведении конкурса и его итог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2. Проинформировать Администрацию Великого Новгорода о выполнении настоящего постановления до 15.02.2022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Управлению по работе со средствами массовой информации Администрации Великого Новгорода проинформировать население о проведении конкурса и его итогах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т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67п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ala</dc:creator>
  <dc:description/>
  <dc:language>en-US</dc:language>
  <cp:lastModifiedBy>ala</cp:lastModifiedBy>
  <dcterms:modified xsi:type="dcterms:W3CDTF">2021-06-10T08:42:00Z</dcterms:modified>
  <cp:revision>2</cp:revision>
  <dc:subject/>
  <dc:title/>
</cp:coreProperties>
</file>