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азьяснение по аукционной документации для проведения 10.06.2024г. открытого аукциона на право заключения договоров на установку и эксплуатацию рекламных конструк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Будет ли проведен аукцион на место размещения рекламной конструкций без внесения изменений в Схему размещения рекламных конструкций на территории Великого Нов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технической ошибкой на сайте Администрации Великого Новгорода размещена некорректно схема размещения рекламных конструкций, утвержденная постановлением Администрации Великого Новгорода № 4046 от 29.08.2022года. Ошибка будет исправлена в срок до 10.06.2024 г. Рекламная конструкция расположенная по адресу : г. Великий Новгород ул. Александра Корсунова д.39 (№ согласно схеме 15) включена в схему без указания «действует до».</w:t>
      </w:r>
    </w:p>
    <w:p>
      <w:pPr>
        <w:pStyle w:val="Normal"/>
        <w:jc w:val="both"/>
        <w:rPr>
          <w:rFonts w:ascii="Times New Roman" w:hAnsi="Times New Roman" w:cs="Times New Roman"/>
          <w:sz w:val="28"/>
          <w:szCs w:val="28"/>
        </w:rPr>
      </w:pPr>
      <w:r>
        <w:rPr>
          <w:rFonts w:cs="Times New Roman" w:ascii="Times New Roman" w:hAnsi="Times New Roman"/>
          <w:sz w:val="28"/>
          <w:szCs w:val="28"/>
        </w:rPr>
        <w:t>2. Почему в аукционную документацию включена информация не актуальная на момент размещения аукционной документации и не осуществлен демонтаж рекламной конструкц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писания в извещение о проведении торгов всех ограничений, связанных с местом размещения рекламной конструкции, в него была</w:t>
      </w:r>
      <w:bookmarkStart w:id="0" w:name="_GoBack"/>
      <w:bookmarkEnd w:id="0"/>
      <w:r>
        <w:rPr>
          <w:rFonts w:cs="Times New Roman" w:ascii="Times New Roman" w:hAnsi="Times New Roman"/>
          <w:sz w:val="28"/>
          <w:szCs w:val="28"/>
        </w:rPr>
        <w:t xml:space="preserve"> включена информация о выданных предписаниях. Тот факт, что рекламная конструкция в настоящее время не демонтирована, не является препятствием для проведения аукциона. Вопрос о демонтаже рекламной конструкции будет решен силами Администрации Великого Новгорода после определения победителя торгов. По действующему законодательству не запрещается передавать право на рекламную конструкцию, установленной без разрешения срок действия которого не истек.</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216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30</Words>
  <Characters>1315</Characters>
  <CharactersWithSpaces>15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07:00Z</dcterms:created>
  <dc:creator>Смолич Татьяна Львовна</dc:creator>
  <dc:description/>
  <dc:language>en-US</dc:language>
  <cp:lastModifiedBy>Смолич Татьяна Львовна</cp:lastModifiedBy>
  <cp:lastPrinted>2024-05-22T13:44:00Z</cp:lastPrinted>
  <dcterms:modified xsi:type="dcterms:W3CDTF">2024-05-2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