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color w:val="000000"/>
          <w:sz w:val="26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Великого Новгорода</w:t>
      </w:r>
    </w:p>
    <w:p>
      <w:pPr>
        <w:pStyle w:val="Normal"/>
        <w:ind w:left="55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от 08.06.2021 № 3167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>СОСТАВ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миссии городского конкурса на предоставление субсидий </w:t>
        <w:br/>
        <w:t xml:space="preserve">социально ориентированным некоммерческим организациям </w:t>
        <w:br/>
        <w:t xml:space="preserve">на реализацию социально значимых программ (проектов) </w:t>
        <w:br/>
        <w:t xml:space="preserve">по видам деятельности в соответствии с пунктом 1 статьи 31.1 </w:t>
        <w:br/>
        <w:t xml:space="preserve">Федерального закона от 12 января 1996 г. № 7-ФЗ </w:t>
        <w:br/>
        <w:t>"О некоммерческих организациях"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900"/>
        <w:gridCol w:w="6577"/>
      </w:tblGrid>
      <w:tr>
        <w:trPr>
          <w:trHeight w:val="605" w:hRule="atLeast"/>
        </w:trPr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.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, председатель комисси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Г.Г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работе с общественными организациями и населением города Администрации Великого Новгорода, заместитель председателя комисси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хина Л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работе с общественными организациями комитета по работе с общественными организациями и населением города Администрации Великого Новгорода, секретарь комиссии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А.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правового управления Админи-страции Великого Новгор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енков А.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Новгородского областного отделения Общероссийской общественной организации "Федерация компьютерного спорта России" 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штовский А.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 городского Общественного совета Администрации Великого Новгорода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 С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Региональной общественной организации "Новгородское областное отделение Общероссийской общественной организации "Союз журналистов России"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тюнов А.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Великого Новгорода (по согласо-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 Ш.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правления Новгородской региональной общественной организации народов Дагестана "Ватан", заместитель председателя Обще-ственной палаты Новгородской области (по согласо-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ов С.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ва Л.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бухгалтерского учета и отчетности Администрации Великого Новгор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ипник А.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Великого Новгорода 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абович Н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Великого Новгорода 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уб С.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Великого Новгорода 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И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тета - начальник отдела по делам молодежи комитета культуры и молодежной политики Администрации Великого Новгорода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1:00Z</dcterms:created>
  <dc:creator>ala</dc:creator>
  <dc:description/>
  <cp:keywords/>
  <dc:language>en-US</dc:language>
  <cp:lastModifiedBy>1</cp:lastModifiedBy>
  <cp:lastPrinted>2021-06-04T11:44:00Z</cp:lastPrinted>
  <dcterms:modified xsi:type="dcterms:W3CDTF">2021-06-08T11:07:00Z</dcterms:modified>
  <cp:revision>5</cp:revision>
  <dc:subject/>
  <dc:title>УТВЕРЖДЕН</dc:title>
</cp:coreProperties>
</file>