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«17» апреля 2025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Адрес многоквартирного дома:</w:t>
      </w:r>
      <w:r>
        <w:rPr/>
        <w:t xml:space="preserve"> г. Великий Новгород,  ул. Свободы, д.13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</w:t>
      </w:r>
      <w:r>
        <w:rPr>
          <w:u w:val="single"/>
        </w:rPr>
        <w:t>асфальтирование дворовой территории МКД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наименование работ, объектов)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 xml:space="preserve">Заказчик: </w:t>
      </w:r>
      <w:r>
        <w:rPr>
          <w:u w:val="single"/>
        </w:rPr>
        <w:t>Товарищество собственников жилья «Свободы 13», ИНН 5321146138, тел. 89506811199, адрес: 173024, г. Великий Новгород, ул. Свободы д. 13 кв. 58</w:t>
      </w:r>
      <w:r>
        <w:rPr/>
        <w:t>________________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наименование, ИНН, телефон, эл. почта, почтовый адрес местонахождения)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Организатор комиссионного отбора</w:t>
      </w:r>
      <w:r>
        <w:rPr/>
        <w:t xml:space="preserve">: </w:t>
      </w:r>
      <w:r>
        <w:rPr>
          <w:u w:val="single"/>
        </w:rPr>
        <w:t xml:space="preserve">Товарищество собственников жилья «Свободы 13», ИНН 5321146138,  адрес: 173024, г. Великий Новгород, ул. Свободы д. 13 кв. 58, тел. 8-950-68-111-99 Иванова Мария Александровна или 8-911-602-77-59 Чадаева Ирина Александровн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, ИНН, телефон, эл. почта, адрес, контактное лицо организатора комиссионного отбора)  </w:t>
      </w:r>
    </w:p>
    <w:p>
      <w:pPr>
        <w:pStyle w:val="Normal"/>
        <w:ind w:right="35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 xml:space="preserve">Начальная (максимальная) цена договора подряда </w:t>
      </w:r>
      <w:r>
        <w:rPr>
          <w:bCs/>
          <w:u w:val="single"/>
        </w:rPr>
        <w:t>3 295 542,30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Дата начала работ</w:t>
      </w:r>
      <w:r>
        <w:rPr/>
        <w:t>: дата заключения договор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«01» сентября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  <w:sz w:val="22"/>
          <w:szCs w:val="22"/>
        </w:rPr>
        <w:t>с 17.04.2025 г. по 16.05.2025 г. до 17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</w:rPr>
        <w:t>Срок проведения отбора (заседание конкурсной комиссии):</w:t>
      </w:r>
      <w:r>
        <w:rPr/>
        <w:t xml:space="preserve"> 1730108, г. Великий Новгород, ул. Б. Санкт-Петербургская д. 130, 7 этаж, оф. № 2,  «</w:t>
      </w:r>
      <w:r>
        <w:rPr>
          <w:bCs/>
        </w:rPr>
        <w:t>19» мая 2025 г. в 11 ч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 xml:space="preserve">выполнение работ по капитальному ремонту (в том числе благоустройству) дворовой территории многоквартирного дома по адресу: </w:t>
      </w:r>
      <w:r>
        <w:rPr>
          <w:u w:val="single"/>
        </w:rPr>
        <w:t>173024, г. Великий Новгород, ул. Свободы д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19.05.</w:t>
      </w:r>
      <w:r>
        <w:rPr>
          <w:bCs/>
        </w:rPr>
        <w:t xml:space="preserve">2025 г. года в 11.00 часов, </w:t>
      </w:r>
      <w:r>
        <w:rPr/>
        <w:t xml:space="preserve"> по адресу: 1730108, г. Великий Новгород, ул. Б. Санкт-Петербургская д. 130, 7 этаж, оф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: </w:t>
      </w:r>
      <w:r>
        <w:rPr/>
        <w:t>с</w:t>
      </w:r>
      <w:r>
        <w:rPr>
          <w:bCs/>
        </w:rPr>
        <w:t xml:space="preserve"> 17.04.2025 г.</w:t>
      </w:r>
      <w:r>
        <w:rPr/>
        <w:t xml:space="preserve"> с 10.00 ч. до 17.30 ч., без перерыва на обед, по адресу: Великий Новгород, ул. Б. Санкт-Петербургская д. 130, 7 этаж, оф.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type w:val="nextPage"/>
      <w:pgSz w:w="11906" w:h="16838"/>
      <w:pgMar w:left="990" w:right="850" w:gutter="0" w:header="0" w:top="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0:00Z</dcterms:created>
  <dc:creator>123</dc:creator>
  <dc:description/>
  <cp:keywords/>
  <dc:language>en-US</dc:language>
  <cp:lastModifiedBy>Пурис Оксана Игоревна</cp:lastModifiedBy>
  <cp:lastPrinted>2024-01-23T12:35:00Z</cp:lastPrinted>
  <dcterms:modified xsi:type="dcterms:W3CDTF">2025-04-17T07:31:00Z</dcterms:modified>
  <cp:revision>6</cp:revision>
  <dc:subject/>
  <dc:title>Извещение</dc:title>
</cp:coreProperties>
</file>