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60375</wp:posOffset>
                </wp:positionV>
                <wp:extent cx="58953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  <w:gridCol w:w="543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9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-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6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Избирательной комиссии</w:t>
                                    <w:br/>
                                    <w:t xml:space="preserve">Великого Новгорода от 13.06.2013 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5/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в редакции решения от 23.06.2014 № 84/6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6pt;mso-wrap-distance-left:9pt;mso-wrap-distance-right:9pt;mso-wrap-distance-top:0pt;mso-wrap-distance-bottom:0pt;margin-top:36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  <w:gridCol w:w="543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59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-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68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Избирательной комиссии</w:t>
                              <w:br/>
                              <w:t xml:space="preserve">Великого Новгорода от 13.06.2013 №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5/3-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в редакции решения от 23.06.2014 № 84/6-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30" w:hanging="0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 сбора подписей избирателей в поддержку выдвиж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в депутаты Думы Великого Новгорода пятого созыв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392"/>
        <w:gridCol w:w="3402"/>
        <w:gridCol w:w="31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па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ндидат </w:t>
        <w:tab/>
        <w:tab/>
        <w:t>___________</w:t>
        <w:tab/>
        <w:t>__________________________</w:t>
      </w:r>
    </w:p>
    <w:p>
      <w:pPr>
        <w:pStyle w:val="Style15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подпись)</w:t>
        <w:tab/>
        <w:tab/>
        <w:tab/>
        <w:t>(инициалы, фамилия)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07"/>
      </w:tblGrid>
      <w:tr>
        <w:trPr>
          <w:trHeight w:val="183" w:hRule="atLeast"/>
        </w:trPr>
        <w:tc>
          <w:tcPr>
            <w:tcW w:w="1559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.  При заполнении таблицы не следует объединять или разделять ее графы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2"/>
              <w:suppressAutoHyphens w:val="tru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. В итоговой строке таблицы указываются соответственно: общее количество папок, листов, подписей (кроме исключенных (вычеркнутых)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3. Протокол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Малышев С.И.</dc:creator>
  <dc:description/>
  <cp:keywords/>
  <dc:language>en-US</dc:language>
  <cp:lastModifiedBy>Малышев С.И.</cp:lastModifiedBy>
  <dcterms:modified xsi:type="dcterms:W3CDTF">2014-06-26T07:37:00Z</dcterms:modified>
  <cp:revision>1</cp:revision>
  <dc:subject/>
  <dc:title>Приложение № 3</dc:title>
</cp:coreProperties>
</file>