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 выступлению на вручении наград по проекту «Шаг навстречу»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рогие друзь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ти два года в Великом Новгороде работает совместный проект «Город-Университет». Смысл его в создании среды для комфортной учебы и жизни школьников, студентов и всех жителей города. И чтобы в создании этой среды участвовал каждый – и город, и университет, и дети и молодежь за счет участия в разработке интересных проектов, участия в городской и студенческой жизни. За счет того, чтобы активно и деятельно создавать комфортную среду и пространство вокруг себя, а также наполнять свое время интересным и полезным содерж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й развития множество – от занятий спортом до развития городских пространств. Что из них важнейшее – трудно сказ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 мы знаем совершенно точно: сегодняшние школьники – это завтрашние студенты. Сегодняшние студенты – это завтрашние инженеры, учителя, врачи, производственники, архитекторы и т.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ому когда сегодня университетские педагоги проводят он-лайн занятия для школьников, они не только готовят на завтра будущих студентов НовГУ. Они формируют будущий кадровый потенциал нашего города. Людей, которые будут жить здесь и развивать его. И что еще очень важно, «Шаг навстречу», проект, по случаю завершения которого мы все здесь сегодня собрались, помогает ребятам сделать осознанный выбор будущей профессии. Потому что счастлив в профессиональной жизни, успешен в делах и востребован человек может быть только тогда, когда он занимается тем, что для него интерес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д, что проект получился. Благодарю преподавателей и всех организаторов. И желаю ребятам найти себя в профессиональном смыс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suppressAutoHyphens w:val="true"/>
      <w:jc w:val="center"/>
    </w:pPr>
    <w:rPr>
      <w:b/>
      <w:sz w:val="28"/>
      <w:szCs w:val="2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6:27:00Z</dcterms:created>
  <dc:creator>USER</dc:creator>
  <dc:description/>
  <cp:keywords/>
  <dc:language>en-US</dc:language>
  <cp:lastModifiedBy>USER</cp:lastModifiedBy>
  <dcterms:modified xsi:type="dcterms:W3CDTF">2021-02-16T06:42:00Z</dcterms:modified>
  <cp:revision>1</cp:revision>
  <dc:subject/>
  <dc:title>К выступлению на вручении наград по проекту «Шаг навстречу»</dc:title>
</cp:coreProperties>
</file>