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74 по ул. Большая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Управляющая компания «Городская среда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Ефимова Ивана Сергеевич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74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,___ (__________________________________  ______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74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  <w:lang w:eastAsia="ru-RU"/>
              </w:rPr>
              <w:t>«Управляющая компания «Городская сред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ГРН 1175321009490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21193040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32101001</w:t>
            </w:r>
          </w:p>
          <w:p>
            <w:pPr>
              <w:pStyle w:val="Style18"/>
              <w:rPr/>
            </w:pPr>
            <w:r>
              <w:rPr/>
              <w:t>р/с 40702810943000002016 в Новгородском отделении №8629 ПАО СБЕРБАНК г. Великий Новгород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3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наб. реки Гзень, дом 3, офис 1Н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/ Ефимов И.С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Стукалова Марьяна Владимировна</cp:lastModifiedBy>
  <cp:lastPrinted>2013-08-30T15:29:00Z</cp:lastPrinted>
  <dcterms:modified xsi:type="dcterms:W3CDTF">2024-06-19T15:41:00Z</dcterms:modified>
  <cp:revision>24</cp:revision>
  <dc:subject/>
  <dc:title>проект</dc:title>
</cp:coreProperties>
</file>