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 февраля 2019 года состоялось засе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офилактике правонарушений. Комиссией рассмотрены следующие вопрос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ыполнении мероприятий подпрограммы «Профилактика правонарушений в Великом Новгороде» муниципальной программы Великого Новгорода «Профилактика правонарушений, терроризма и экстремизма в Великом Новгороде» на 2017 – 2023 годы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 мерах, направленных на профилактику виктимного поведения пожилых л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6:00Z</dcterms:created>
  <dc:creator>Лавонин Валерий Викторович</dc:creator>
  <dc:description/>
  <cp:keywords/>
  <dc:language>en-US</dc:language>
  <cp:lastModifiedBy>Лавонин Валерий Викторович</cp:lastModifiedBy>
  <dcterms:modified xsi:type="dcterms:W3CDTF">2019-03-29T05:56:00Z</dcterms:modified>
  <cp:revision>6</cp:revision>
  <dc:subject/>
  <dc:title/>
</cp:coreProperties>
</file>