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решите приветствовать вас в Великом Новгороде!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чень рад, что наше сотрудничество в рамках Русской Ганзы продолжается. Хочу еще раз поблагодарить Псков за теплый прием в июне этого года и проведение одновременно с международными ганзейскими днями 9-х Русских ганзейских дн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удем рады видеть всех на Русской Ганзе в июне этого года в Великом Новгороде. Сегодня здесь в формате рабочей группы будем обсуждать рабочие вопросы совместного участия в программе Русской Ганз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Хочется добавить, что в обозримом будущем международной Ганзы в России не предвидится, если только кто-то из нас не решит проработать этот вопрос и выдвинуть кандидатуру одного из русских городов на вакантное место, как было в свое время с Псковом. Поэтому наша задача – развивать формат Русской Ганзы, активно привлекая к нему зарубежных партнер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лагаю обсудить нашу предстоящую работу и с этой точки зр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пешной всем работы сегодня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уду рад видеть всех в июне в Великом Новгороде на Русских Ганзейских дня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USER</dc:creator>
  <dc:description/>
  <cp:keywords/>
  <dc:language>en-US</dc:language>
  <cp:lastModifiedBy>Красникова Татьяна Анатольевна</cp:lastModifiedBy>
  <cp:lastPrinted>2019-11-11T15:21:00Z</cp:lastPrinted>
  <dcterms:modified xsi:type="dcterms:W3CDTF">2019-11-12T12:14:00Z</dcterms:modified>
  <cp:revision>2</cp:revision>
  <dc:subject/>
  <dc:title>12 ноября в 11</dc:title>
</cp:coreProperties>
</file>