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КОМИТЕТ ПО ТАРИФНОЙ ПОЛИТИКЕ НОВГОРОД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17 декабря 2019 г. N 81/6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ПРОИЗВОДСТВЕННОЙ ПРОГРАММЕ, ДОЛГОСРОЧНЫХ ПАРАМЕТРА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РЕГУЛИРОВАНИЯ И ТАРИФАХ В СФЕРЕ ГОРЯЧЕГО ВОДОСНАБЖ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БЩЕСТВА С ОГРАНИЧЕННОЙ ОТВЕТСТВЕННОСТЬЮ "ТЕПЛОВА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КОМПАНИЯ НОВГОРОДСКАЯ" В ОТНОШЕНИИ СИСТЕМЫ КОММУНАЛЬН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НФРАСТРУКТУРЫ ЦЕНТРАЛИЗОВАННОГО ГОРЯЧЕГО ВОДОСНАБЖЕНИЯ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ЯВЛЯЮЩЕЙСЯ ОБЪЕКТОМ КОНЦЕССИОННОГО СОГЛАШ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29.04.2016, НА 2020 - 2024 ГОДЫ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2.2020 </w:t>
            </w:r>
            <w:hyperlink r:id="rId3">
              <w:r>
                <w:rPr>
                  <w:rStyle w:val="InternetLink"/>
                  <w:color w:val="0000FF"/>
                </w:rPr>
                <w:t>N 74/6</w:t>
              </w:r>
            </w:hyperlink>
            <w:r>
              <w:rPr>
                <w:color w:val="392C69"/>
              </w:rPr>
              <w:t xml:space="preserve">, от 22.12.2020 </w:t>
            </w:r>
            <w:hyperlink r:id="rId4">
              <w:r>
                <w:rPr>
                  <w:rStyle w:val="InternetLink"/>
                  <w:color w:val="0000FF"/>
                </w:rPr>
                <w:t>N 79/1</w:t>
              </w:r>
            </w:hyperlink>
            <w:r>
              <w:rPr>
                <w:color w:val="392C69"/>
              </w:rPr>
              <w:t xml:space="preserve">, от 13.12.2021 </w:t>
            </w:r>
            <w:hyperlink r:id="rId5">
              <w:r>
                <w:rPr>
                  <w:rStyle w:val="InternetLink"/>
                  <w:color w:val="0000FF"/>
                </w:rPr>
                <w:t>N 91/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1.2022 </w:t>
            </w:r>
            <w:hyperlink r:id="rId6">
              <w:r>
                <w:rPr>
                  <w:rStyle w:val="InternetLink"/>
                  <w:color w:val="0000FF"/>
                </w:rPr>
                <w:t>N 61/26</w:t>
              </w:r>
            </w:hyperlink>
            <w:r>
              <w:rPr>
                <w:color w:val="392C69"/>
              </w:rPr>
              <w:t xml:space="preserve">, от 15.12.2023 </w:t>
            </w:r>
            <w:hyperlink r:id="rId7">
              <w:r>
                <w:rPr>
                  <w:rStyle w:val="InternetLink"/>
                  <w:color w:val="0000FF"/>
                </w:rPr>
                <w:t>N 78/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ода N 416-ФЗ "О водоснабжении и водоотведении", постановлениями Правительства Российской Федерации от 13 мая 2013 года </w:t>
      </w:r>
      <w:hyperlink r:id="rId9">
        <w:r>
          <w:rPr>
            <w:rStyle w:val="InternetLink"/>
            <w:color w:val="0000FF"/>
          </w:rPr>
          <w:t>N 406</w:t>
        </w:r>
      </w:hyperlink>
      <w:r>
        <w:rPr/>
        <w:t xml:space="preserve"> "О государственном регулировании тарифов в сфере водоснабжения и водоотведения", от 29 июля 2013 года </w:t>
      </w:r>
      <w:hyperlink r:id="rId10">
        <w:r>
          <w:rPr>
            <w:rStyle w:val="InternetLink"/>
            <w:color w:val="0000FF"/>
          </w:rPr>
          <w:t>N 641</w:t>
        </w:r>
      </w:hyperlink>
      <w:r>
        <w:rPr/>
        <w:t xml:space="preserve"> "Об инвестиционных и производственных программах организаций, осуществляющих деятельность в сфере водоснабжения и водоотведения",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тарифной политике Новгородской области, утвержденным постановлением Правительства Новгородской области от 21.07.2016 N 258, и на основании обращения общества с ограниченной ответственностью "Тепловая Компания Новгородская" от 29.04.2019 N 1492/4 комитет по тарифной политике Новгородской области постановля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 Утвердить производственную </w:t>
      </w:r>
      <w:hyperlink w:anchor="Par40">
        <w:r>
          <w:rPr>
            <w:rStyle w:val="InternetLink"/>
            <w:color w:val="0000FF"/>
          </w:rPr>
          <w:t>программу</w:t>
        </w:r>
      </w:hyperlink>
      <w:r>
        <w:rPr/>
        <w:t xml:space="preserve"> в сфере горячего водоснабжения общества с ограниченной ответственностью "Тепловая Компания Новгородская" в отношении системы коммунальной инфраструктуры централизованного горячего водоснабжения, являющейся объектом концессионного соглашения от 29.04.2016, на 2020 - 2024 годы согласно приложению N 1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2. Установить обществу с ограниченной ответственностью "Тепловая Компания Новгородская" в отношении системы коммунальной инфраструктуры централизованного горячего водоснабжения, являющейся объектом концессионного соглашения от 29.04.2016, долгосрочные </w:t>
      </w:r>
      <w:hyperlink w:anchor="Par1055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тарифов в сфере горячего водоснабжения на 2020 - 2024 годы согласно приложению N 2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3. Установить обществу с ограниченной ответственностью "Тепловая Компания Новгородская" в отношении системы коммунальной инфраструктуры централизованного горячего водоснабжения, являющейся объектом концессионного соглашения от 29.04.2016, </w:t>
      </w:r>
      <w:hyperlink w:anchor="Par1144">
        <w:r>
          <w:rPr>
            <w:rStyle w:val="InternetLink"/>
            <w:color w:val="0000FF"/>
          </w:rPr>
          <w:t>тарифы</w:t>
        </w:r>
      </w:hyperlink>
      <w:r>
        <w:rPr/>
        <w:t xml:space="preserve"> в сфере горячего водоснабжения на 2020 - 2024 годы согласно приложению N 3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4. </w:t>
      </w:r>
      <w:hyperlink w:anchor="Par1144">
        <w:r>
          <w:rPr>
            <w:rStyle w:val="InternetLink"/>
            <w:color w:val="0000FF"/>
          </w:rPr>
          <w:t>Тарифы</w:t>
        </w:r>
      </w:hyperlink>
      <w:r>
        <w:rPr/>
        <w:t xml:space="preserve">, долгосрочные </w:t>
      </w:r>
      <w:hyperlink w:anchor="Par1055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тарифов, установленные в приложениях NN 2, 3, действуют с 01.01.2020 по 31.12.2024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5. Опубликовать постановление в газете "Новгородские ведомости" и разместить на "Официальном интернет-портале правовой информации" (www.pravo.gov.ru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комите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Н.СОЛТАГАНОВ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.12.2019 N 81/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40"/>
      <w:bookmarkEnd w:id="0"/>
      <w:r>
        <w:rPr>
          <w:b/>
        </w:rPr>
        <w:t>ПРОИЗВОДСТВЕННАЯ ПРОГРАММ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СФЕРЕ ГОРЯЧЕГО ВОДОСНАБЖЕНИЯ ОБЩЕСТВА С ОГРАНИЧЕНН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ВЕТСТВЕННОСТЬЮ "ТЕПЛОВАЯ КОМПАНИЯ НОВГОРОДСКАЯ"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ОТНОШЕНИИ СИСТЕМЫ КОММУНАЛЬНОЙ ИНФРАСТРУКТУР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ЦЕНТРАЛИЗОВАННОГО ГОРЯЧЕГО ВОДОСНАБЖЕНИЯ, ЯВЛЯЮЩЕЙС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БЪЕКТОМ КОНЦЕССИОННОГО СОГЛАШЕНИЯ ОТ 29.04.2016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 2020 - 2024 ГОДЫ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2.2020 </w:t>
            </w:r>
            <w:hyperlink r:id="rId12">
              <w:r>
                <w:rPr>
                  <w:rStyle w:val="InternetLink"/>
                  <w:color w:val="0000FF"/>
                </w:rPr>
                <w:t>N 74/6</w:t>
              </w:r>
            </w:hyperlink>
            <w:r>
              <w:rPr>
                <w:color w:val="392C69"/>
              </w:rPr>
              <w:t xml:space="preserve">, от 13.12.2021 </w:t>
            </w:r>
            <w:hyperlink r:id="rId13">
              <w:r>
                <w:rPr>
                  <w:rStyle w:val="InternetLink"/>
                  <w:color w:val="0000FF"/>
                </w:rPr>
                <w:t>N 91/9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1. ПАСПОРТ ПРОИЗВОДСТВЕННОЙ 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1"/>
        <w:gridCol w:w="4253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щество с ограниченной ответственностью "Тепловая Компания Новгородская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ий адрес: 175000, Новгородская обл., Батецкий р-н, п. Батецкий, ул. Лесная, д. 3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чтовый адрес: 173008, г. Великий Новгород, Нехинская, д. 1а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тарифной политике Новгород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3001, Великий Новгород, ул. Большая Санкт-Петербургская, д. 6/11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- 2024 годы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2. ПЕРЕЧЕНЬ ПЛАНОВЫХ МЕРОПРИЯТИЙ ПО РЕМОНТУ ОБЪЕКТОВ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ЦЕНТРАЛИЗОВАННЫХ СИСТЕМ ГОРЯЧЕГО ВОДОСНАБЖЕНИЯ, МЕРОПРИЯТИЙ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ПРАВЛЕННЫХ НА УЛУЧШЕНИЕ КАЧЕСТВ ГОРЯЧЕЙ ВОДЫ, МЕРОПРИЯТИ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 ЭНЕРГОСБЕРЕЖЕНИЮ И ПОВЫШЕНИЮ ЭНЕРГЕТИЧЕСК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ЭФФЕКТИВНОСТИ, В ТОМ ЧИСЛЕ ПО СНИЖЕНИЮ ПОТЕРЬ ВОД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И ТРАНСПОРТИРОВ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833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ятия не предусмотрены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3. ПЛАНИРУЕМЫЙ ОБЪЕМ ПОДАЧИ ВОД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20"/>
        <w:gridCol w:w="992"/>
        <w:gridCol w:w="963"/>
        <w:gridCol w:w="907"/>
        <w:gridCol w:w="907"/>
        <w:gridCol w:w="908"/>
        <w:gridCol w:w="8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чая вода (горячее водоснаб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выработк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отпуска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потерь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3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бюджетны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прочим потреб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6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4. ОБЪЕМ ФИНАНСОВЫХ ПОТРЕБНОСТЕЙ, НЕОБХОДИМ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ДЛЯ РЕАЛИЗАЦИИ ПРОИЗВОДСТВЕННОЙ 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20"/>
        <w:gridCol w:w="992"/>
        <w:gridCol w:w="963"/>
        <w:gridCol w:w="907"/>
        <w:gridCol w:w="907"/>
        <w:gridCol w:w="908"/>
        <w:gridCol w:w="84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чая вода (горячее водоснаб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&lt;*&gt; Финансовые потребности в сфере горячего водоснабжения общества с ограниченной ответственностью "Тепловая Компания Новгородская" в отношении системы коммунальной инфраструктуры централизованного горячего водоснабжения, являющейся объектом концессионного соглашения от 29.04.2016, учтены в производственной программе по теплоснаб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5. ГРАФИК РЕАЛИЗАЦИИ МЕРОПРИЯТИЙ ПРОИЗВОДСТВЕНН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3"/>
        <w:gridCol w:w="45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роприятия не предусмотрены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6. ПЛАНОВЫЕ ЗНАЧЕНИЯ ПОКАЗАТЕЛЕЙ НАДЕЖНОСТИ, КАЧЕСТВ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ЭНЕРГЕТИЧЕСКОЙ ЭФФЕКТИВНОСТИ ОБЪЕКТОВ ЦЕНТРАЛИЗОВАН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ИСТЕМ ГОРЯЧЕГО ВОДОСНАБ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799"/>
        <w:gridCol w:w="992"/>
        <w:gridCol w:w="737"/>
        <w:gridCol w:w="737"/>
        <w:gridCol w:w="737"/>
        <w:gridCol w:w="737"/>
        <w:gridCol w:w="6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надежности и бесперебойност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/к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7. РАСЧЕТ ЭФФЕКТИВНОСТИ ПРОИЗВОДСТВЕННОЙ ПРОГРАММЫ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СУЩЕСТВЛЯЕМЫЙ ПУТЕМ СОПОСТАВЛЕНИЯ ДИНАМИКИ ИЗМЕН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ЛАНОВЫХ ЗНАЧЕНИЙ ПОКАЗАТЕЛЕЙ НАДЕЖНОСТИ, КАЧЕСТВ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ЭНЕРГЕТИЧЕСКОЙ ЭФФЕКТИВНОСТИ ОБЪЕКТОВ ЦЕНТРАЛИЗОВАН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ИСТЕМ ГОРЯЧЕГО ВОДОСНАБЖЕНИЯ И РАСХОДОВ НА РЕАЛИЗАЦИЮ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ОИЗВОДСТВЕННОЙ ПРОГРАММЫ В ТЕЧЕНИЕ СРОКА ЕЕ ДЕЙСТВ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648"/>
        <w:gridCol w:w="738"/>
        <w:gridCol w:w="1259"/>
        <w:gridCol w:w="1248"/>
        <w:gridCol w:w="62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01.01.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 31.12.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чее водоснабж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ь надежности и бесперебой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/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энергетической эффектив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8. ОТЧЕТ ОБ ИСПОЛНЕНИИ ПРОИЗВОДСТВЕННОЙ ПРОГРАММ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ЗА ИСТЕКШИЙ ПЕРИОД РЕГУЛИРОВАНИЯ (ЗА ИСТЕКШИЙ ГОД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ДОЛГОСРОЧНОГО ПЕРИОДА РЕГУЛИРОВА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8.1. ОТЧЕТ ОБ ИСПОЛНЕНИИ ПРОИЗВОДСТВЕННОЙ ПРОГРАММЫ В СФЕР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РЯЧЕГО ВОДОСНАБЖЕНИЯ ОБЩЕСТВА С ОГРАНИЧЕНН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ВЕТСТВЕННОСТЬЮ "ТЕПЛОВАЯ КОМПАНИЯ НОВГОРОДСКАЯ"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ОТНОШЕНИИ СИСТЕМЫ КОММУНАЛЬНОЙ ИНФРАСТРУКТУР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ЦЕНТРАЛИЗОВАННОГО ГОРЯЧЕГО ВОДОСНАБЖЕНИЯ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ЯВЛЯЮЩЕЙСЯ ОБЪЕКТОМ КОНЦЕССИОННОГО СОГЛАШ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29.04.2016, ЗА 2018 ГОД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Объем подачи вод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1077"/>
        <w:gridCol w:w="1019"/>
        <w:gridCol w:w="9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чая вода (горячее водоснабж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выработки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отпуска в се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потерь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07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насел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9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8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бюджетным потребител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2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1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прочим потребител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внутрихозяйственный оборо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еализация мероприятий производственной программ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8"/>
        <w:gridCol w:w="1474"/>
        <w:gridCol w:w="13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 за 2018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йон теплоснабжения город Великий Новгор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6 Замена трубопровода ф 42,4 н/ж по улице Тихвинская 9/11 - 83,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57 Замена обратки ГВС н/ж ул. П.Левитта 14 к. 2 d 42,4 - 32 м, d 57 - 34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ВС Корсунова 40 к. 6 d 133 - 34,0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ТП 3/232 от ТК-5 до Зоотехническая д. 5 d 33 - 19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60 циркуляция Мира 25 к. 2 пр. Мира 27 к. 3 d 33 - 19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5 по ул. Новолучанская 10 d 42,4 - 10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ль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ТП 2/10 d 159 - 10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43а Антоново 11б d 32 - 1,5 м, d 57 - 70 м, d 76 - 77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57 ГВС П.Левитта 2 d 42,4 - 26 м, d 76 - 5,5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. 57 ГВС П.Левитта 18 к. 1 d 42,4 - 33 м, d 89 - 11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на водоподогревателя на ЦТП N 2/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21 замена насоса горячей воды 15 кВ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юнь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39 замена насоса горячей воды 30 кВ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ТП N 3/41 замена насоса горячей воды 37 кВ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 20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ТП N 2/10 замена насоса горячей воды 37 кВ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густ 2018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Значения показателей надежности, качества и энергетическ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эффективности объектов централизованных систем горячег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одоснаб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55"/>
        <w:gridCol w:w="900"/>
        <w:gridCol w:w="1021"/>
        <w:gridCol w:w="1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8 год п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8 год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чее в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надежности и бесперебойности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/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13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8.2. ОТЧЕТ ОБ ИСПОЛНЕНИИ ПРОИЗВОДСТВЕННОЙ ПРОГРАММ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СФЕРЕ ГОРЯЧЕГО ВОДОСНАБЖЕНИЯ ОБЩЕСТВА С ОГРАНИЧЕНН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ВЕТСТВЕННОСТЬЮ "ТЕПЛОВАЯ КОМПАНИЯ НОВГОРОДСКАЯ"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ОТНОШЕНИИ СИСТЕМЫ КОММУНАЛЬНОЙ ИНФРАСТРУКТУР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ЦЕНТРАЛИЗОВАННОГО ГОРЯЧЕГО ВОДОСНАБЖЕНИЯ, ЯВЛЯЮЩЕЙС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БЪЕКТОМ КОНЦЕССИОННОГО СОГЛАШЕНИЯ ОТ 29.04.2016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митета по тарифной политик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овгородской области от 15.12.2020 N 74/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Перечень мероприятий по ремонту объектов централизован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истем горячего водоснабжения и мероприятий, направлен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 улучшение качества горячей воды, мероприяти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 энергосбережению и повышению энергетическ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эффективности, в том числе по снижению потерь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оды при транспортиров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351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,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 выполнения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йон теплоснабжения город Велик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на насоса горячей воды на котельной N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на циркуляционного насоса ГВС на котельной N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на циркуляционного насоса ГВС на котельной N 8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ка частотных преобразователей ЦТП 2/11 насос ГВС 18,5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ка частотных преобразователей ЦТП 10/1 насос ГВС 22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тановка частотных преобразователей ЦТП 1/78 насос ГВС 30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ТП 1/62, от ТК-2 до вх. ул. Белова д. 5, н/ж ГВС замена d 57 - 37 м, d 76 - 3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14, ул. Большая Власьевская д. 6, ТК-10 н/ж ГВС замена d57 - 13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N 14, ул. Каберова - Власьевская д. 17 - МАДО "Детский сад N 7", ул. Десятинная д. 22, н/ж ГВС замена d 48 - 57 м, d 57 - 42,4 м, полипропилен ГВС d 63 - 70,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N 5, ул. Новолучанская д. 10 - МАДОУ "Детский сад N 42", н/ж ГВС замена d 32 - 25,5 м, d 57 - 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N 14, ул. Литвинова - Лукина 11 - ул. Троицкая 24, н/ж ГВС замена, d 48 - 36,4 м, d 57 - 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N 1, ул. Десятинная 9, Общественное учреждение "Новгородский областной Дворец Спорта", замена ГВС d 108 - 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ТП 1/10, от ТК у ЦТП до ТК-2 у пр. Мира д. 18, н/ж ГВС замена d 108 - 45,5 м, d 159 - 44,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71, от ТК-01 до ТК-09, ул. Ломоносова 20/2, нж ГВС замена d 76 - 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61, замена участка сети ГВС d 89 - 66,2 м от ТК-09 до Т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71, пр. Александра Корсунова 38 корп. 6 нж ГВС замена d 108 - 32 м, d 159 - 3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15М, от врезки ул. Московская д. 28 к.1 до узла ул. Московская д. 30 к. 1, н/ж ГВС замена d 76 - 90,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43а, замена циркуляционного трубопровода от перехода в ж/д Парковая 16 к. 3 до ТК8, полипропилен, от врезки ж/д Парковая 16 к. 2 до УТ07, полипропилен замена d 75 - 90,6 м, d 90 - 116,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68, от ул. Донецкой 15а до б-р Лени Голикова 2 к. 1, полипропилен ГВС замена d 63 - 15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15 М, выход ул. Московская д. 28 к. 3 до ул. Московская д. 28 к. 1 за врезкой, полипропилен замена d 90 - 3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15М, ул. Московская 30 к. 1, полипропилен замена d 63 - 9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N 43а, Антоново стр. 1 от ТК-13 полипропилен замена d 63 - 20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43а, ул. Студенческая д. 5/1, ГВС п/п замена d 63 - 8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63, ул. Зелинского 7 до тк Космонавтов 26, нж ГВС замена d 76 - 30 м, d 108 - 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40, замена участка сети ГВС d 89 - 60 м, d 108 - 64 м на выходе с котельной до врезок на профилактории ОАО "Акр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тельная 59 М, замена участка сети ГВС в подвале жилого дома по ул. Большая Санкт-Петербургская д. 76, d 25 - 14 м, d 42 - 12,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Объем подачи вод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8"/>
        <w:gridCol w:w="1021"/>
        <w:gridCol w:w="907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год 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чая вода (горячее водоснабжени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выработки в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отпуска в се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потерь в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06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насел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7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0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бюджетным потребител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- прочим потребителя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,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Значения показателей надежности, качества и энергетическ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эффективности объектов централизованных систем горячег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одоснаб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725"/>
        <w:gridCol w:w="1021"/>
        <w:gridCol w:w="850"/>
        <w:gridCol w:w="8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 год 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рячее водоснабж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надежности и бесперебойности водоснабж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/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932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8.3. ОТЧЕТ ОБ ИСПОЛНЕНИИ ПРОИЗВОДСТВЕННОЙ ПРОГРАММ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СФЕРЕ ГОРЯЧЕГО ВОДОСНАБЖЕНИЯ ОБЩЕСТВА С ОГРАНИЧЕНН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ВЕТСТВЕННОСТЬЮ "ТЕПЛОВАЯ КОМПАНИЯ НОВГОРОДСКАЯ"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 ОТНОШЕНИИ СИСТЕМЫ КОММУНАЛЬНОЙ ИНФРАСТРУКТУР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ЦЕНТРАЛИЗОВАННОГО ГОРЯЧЕГО ВОДОСНАБЖЕНИЯ, ЯВЛЯЮЩЕЙС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БЪЕКТОМ КОНЦЕССИОННОГО СОГЛАШЕНИЯ ОТ 29.04.2016,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митета по тарифной политик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Новгородской области от 13.12.2021 N 91/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Перечень мероприятий по ремонту объектов централизован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истем горячего водоснабжения и мероприятий, направленных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 улучшение качества горячей воды, мероприяти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 энергосбережению и повышению энергетическ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эффективности, в том числе по снижению потерь вод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ри транспортировк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6351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,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кт выполнения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йон теплоснабжения город Велик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на двух циркуляционных насосов ГВС на котельной N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на циркуляционного насоса ГВС на котельной N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тановка частотных преобразователей ЦТП 1/63 насос ГВС 22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на сети ГВС пр. Корсунова, д. 40 к. 3 от ТК-02, Ф 75 - 172 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на сети ГВС, ул. Зоотехническая от тк-06 гвс до тк-07, Ф 50 - 59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на сети ГВС, ул. Зоотехническая, д. 10 от ТК-07 гвс, Ф 40 - 72 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49, замена сети ГВС ул. Б.Московская, д. 114 к. 4 в подвале Ф 90 - 40 метров, Ф 63 - 4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43, замена сети ГВС от фланцевой пары у Антоново 11б к ТК-19, Ф 75 - 87,9 метра, Ф 63 - 86,7 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39, замена циркуляционного тр-да ГВС от ТК-04 до ж/д Хутынская, 25 к. 1, Ф 63 - 20,5 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68, замена циркуляционного трубопровода ГВС Парковой, 4 к. 3 до бульвара Лёни Голикова, 2 к. 1, Ф 63 - 283 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78, замена сети ГВС рядом с домом N 5 по ул. Королёва, Ф 90 - 40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57а, замена циркуляционного трубопровода ГВС по техподполью, П.Левитта 9 и 11, Ф 40 - 16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тельная N 57, замена сети ГВС от ТК-01а до Б.Санкт-Петербургская, д. 94, Ф 75 - 55 метров, Ф 63 - 55 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Объем подачи вод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989"/>
        <w:gridCol w:w="1134"/>
        <w:gridCol w:w="1134"/>
        <w:gridCol w:w="11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год фа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ячая вода (горячее водоснаб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 выработк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0,1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 отпуска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0,1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 потерь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39,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10,1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13,6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5,85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бюджетны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5,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0,0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рочи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,247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Значения показателей надежности, качества и энергетическо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эффективности объектов централизованных систем горячег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водоснаб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989"/>
        <w:gridCol w:w="1134"/>
        <w:gridCol w:w="1134"/>
        <w:gridCol w:w="113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 год фак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казатели надежности и бесперебойнос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ете на протяженность водопроводной сети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д.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956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Раздел 9. МЕРОПРИЯТИЯ, НАПРАВЛЕННЫЕ НА ПОВЫШ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КАЧЕСТВА ОБСЛУЖИВАНИЯ АБОНЕН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8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839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сперебойная, круглосуточная подача горячей воды потребителям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.12.2019 N 81/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1" w:name="Par1055"/>
      <w:bookmarkEnd w:id="1"/>
      <w:r>
        <w:rPr>
          <w:b/>
        </w:rPr>
        <w:t>ДОЛГОСРОЧНЫЕ ПАРАМЕТРЫ РЕГУЛИРОВАНИЯ ТАРИФОВ ОБЩЕСТВ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 ОГРАНИЧЕННОЙ ОТВЕТСТВЕННОСТЬЮ "ТЕПЛОВАЯ КОМПА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ОВГОРОДСКАЯ" В СФЕРЕ ГОРЯЧЕГО ВОДОСНАБЖЕНИЯ В ОТНОШЕНИ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ИСТЕМЫ КОММУНАЛЬНОЙ ИНФРАСТРУКТУРЫ ЦЕНТРАЛИЗОВАННОГ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РЯЧЕГО ВОДОСНАБЖЕНИЯ, ЯВЛЯЮЩЕЙСЯ ОБЪЕКТОМ КОНЦЕССИОННОГ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ОГЛАШЕНИЯ ОТ 29.04.2016, НА 2020 - 2024 ГОД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03"/>
        <w:gridCol w:w="1474"/>
        <w:gridCol w:w="1078"/>
        <w:gridCol w:w="850"/>
        <w:gridCol w:w="1360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т/ч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 01.01.2020 по 30.06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 01.07.2020 по 31.12.20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 01.01.2021 по 30.06.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 01.07.2021 по 31.12.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 01.01.2022 по 30.06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 01.07.2022 по 31.12.20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 01.01.2023 по 30.06.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 01.07.2023 по 31.12.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 01.01.2024 по 30.06.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 01.07.2024 по 31.12.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7.12.2019 N 81/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2" w:name="Par1144"/>
      <w:bookmarkEnd w:id="2"/>
      <w:r>
        <w:rPr>
          <w:b/>
        </w:rPr>
        <w:t>ТАРИФЫ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 ГОРЯЧУЮ ВОДУ (ГОРЯЧЕЕ ВОДОСНАБЖЕНИЕ) ДЛЯ ПОТРЕБИТЕЛЕ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БЩЕСТВА С ОГРАНИЧЕННОЙ ОТВЕТСТВЕННОСТЬЮ "ТЕПЛОВАЯ КОМПА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ОВГОРОДСКАЯ" В СФЕРЕ ГОРЯЧЕГО ВОДОСНАБЖЕНИЯ В ОТНОШЕНИ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ИСТЕМЫ КОММУНАЛЬНОЙ ИНФРАСТРУКТУРЫ ЦЕНТРАЛИЗОВАННОГ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ГОРЯЧЕГО ВОДОСНАБЖЕНИЯ, ЯВЛЯЮЩЕЙСЯ ОБЪЕКТОМ КОНЦЕССИОННОГО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СОГЛАШЕНИЯ ОТ 29.04.2016, НА 2020 - 2024 ГОДЫ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12.2020 </w:t>
            </w:r>
            <w:hyperlink r:id="rId16">
              <w:r>
                <w:rPr>
                  <w:rStyle w:val="InternetLink"/>
                  <w:color w:val="0000FF"/>
                </w:rPr>
                <w:t>N 74/6</w:t>
              </w:r>
            </w:hyperlink>
            <w:r>
              <w:rPr>
                <w:color w:val="392C69"/>
              </w:rPr>
              <w:t xml:space="preserve">, от 22.12.2020 </w:t>
            </w:r>
            <w:hyperlink r:id="rId17">
              <w:r>
                <w:rPr>
                  <w:rStyle w:val="InternetLink"/>
                  <w:color w:val="0000FF"/>
                </w:rPr>
                <w:t>N 79/1</w:t>
              </w:r>
            </w:hyperlink>
            <w:r>
              <w:rPr>
                <w:color w:val="392C69"/>
              </w:rPr>
              <w:t xml:space="preserve">, от 13.12.2021 </w:t>
            </w:r>
            <w:hyperlink r:id="rId18">
              <w:r>
                <w:rPr>
                  <w:rStyle w:val="InternetLink"/>
                  <w:color w:val="0000FF"/>
                </w:rPr>
                <w:t>N 91/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1.2022 </w:t>
            </w:r>
            <w:hyperlink r:id="rId19">
              <w:r>
                <w:rPr>
                  <w:rStyle w:val="InternetLink"/>
                  <w:color w:val="0000FF"/>
                </w:rPr>
                <w:t>N 61/26</w:t>
              </w:r>
            </w:hyperlink>
            <w:r>
              <w:rPr>
                <w:color w:val="392C69"/>
              </w:rPr>
              <w:t xml:space="preserve">, от 15.12.2023 </w:t>
            </w:r>
            <w:hyperlink r:id="rId20">
              <w:r>
                <w:rPr>
                  <w:rStyle w:val="InternetLink"/>
                  <w:color w:val="0000FF"/>
                </w:rPr>
                <w:t>N 78/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4025"/>
        <w:gridCol w:w="2073"/>
      </w:tblGrid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арифы на горячую воду (горячее водоснабжение), руб. за 1 куб. м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требители, кроме населения &lt;*&gt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селение &lt;**&gt;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0 - 30.06.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2,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,59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,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,1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1 - 30.06.20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0,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,1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1 - 31.12.20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,6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2 - 30.06.20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3,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3,6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2 - 30.11.20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8,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9,66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12.2022 - 31.12.20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,9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3 - 31.12.202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,9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1.2024 - 30.06.20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,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0,9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.07.2024 - 31.12.202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6,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4,03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  <w:t xml:space="preserve">(таблица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Комитета по тарифной политике Новгородской области от 15.12.2023 N 78/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&lt;*&gt; Без налога на добавленную стоимость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&lt;**&gt; С налогом на добавленную стоимость. Выделяется в целях реализации </w:t>
      </w:r>
      <w:hyperlink r:id="rId22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тарифы на горячую воду (горячее водоснабжение) утверждены для закрытой системы горячего водоснабж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54&amp;n=92987&amp;dst=100005" TargetMode="External"/><Relationship Id="rId4" Type="http://schemas.openxmlformats.org/officeDocument/2006/relationships/hyperlink" Target="https://login.consultant.ru/link/?req=doc&amp;base=RLAW154&amp;n=93117&amp;dst=100005" TargetMode="External"/><Relationship Id="rId5" Type="http://schemas.openxmlformats.org/officeDocument/2006/relationships/hyperlink" Target="https://login.consultant.ru/link/?req=doc&amp;base=RLAW154&amp;n=97747&amp;dst=100005" TargetMode="External"/><Relationship Id="rId6" Type="http://schemas.openxmlformats.org/officeDocument/2006/relationships/hyperlink" Target="https://login.consultant.ru/link/?req=doc&amp;base=RLAW154&amp;n=103148&amp;dst=100005" TargetMode="External"/><Relationship Id="rId7" Type="http://schemas.openxmlformats.org/officeDocument/2006/relationships/hyperlink" Target="https://login.consultant.ru/link/?req=doc&amp;base=RLAW154&amp;n=109419&amp;dst=100005" TargetMode="External"/><Relationship Id="rId8" Type="http://schemas.openxmlformats.org/officeDocument/2006/relationships/hyperlink" Target="https://login.consultant.ru/link/?req=doc&amp;base=LAW&amp;n=449646" TargetMode="External"/><Relationship Id="rId9" Type="http://schemas.openxmlformats.org/officeDocument/2006/relationships/hyperlink" Target="https://login.consultant.ru/link/?req=doc&amp;base=LAW&amp;n=463200" TargetMode="External"/><Relationship Id="rId10" Type="http://schemas.openxmlformats.org/officeDocument/2006/relationships/hyperlink" Target="https://login.consultant.ru/link/?req=doc&amp;base=LAW&amp;n=463199" TargetMode="External"/><Relationship Id="rId11" Type="http://schemas.openxmlformats.org/officeDocument/2006/relationships/hyperlink" Target="https://login.consultant.ru/link/?req=doc&amp;base=RLAW154&amp;n=107298&amp;dst=100227" TargetMode="External"/><Relationship Id="rId12" Type="http://schemas.openxmlformats.org/officeDocument/2006/relationships/hyperlink" Target="https://login.consultant.ru/link/?req=doc&amp;base=RLAW154&amp;n=92987&amp;dst=100006" TargetMode="External"/><Relationship Id="rId13" Type="http://schemas.openxmlformats.org/officeDocument/2006/relationships/hyperlink" Target="https://login.consultant.ru/link/?req=doc&amp;base=RLAW154&amp;n=97747&amp;dst=100006" TargetMode="External"/><Relationship Id="rId14" Type="http://schemas.openxmlformats.org/officeDocument/2006/relationships/hyperlink" Target="https://login.consultant.ru/link/?req=doc&amp;base=RLAW154&amp;n=92987&amp;dst=100006" TargetMode="External"/><Relationship Id="rId15" Type="http://schemas.openxmlformats.org/officeDocument/2006/relationships/hyperlink" Target="https://login.consultant.ru/link/?req=doc&amp;base=RLAW154&amp;n=97747&amp;dst=100006" TargetMode="External"/><Relationship Id="rId16" Type="http://schemas.openxmlformats.org/officeDocument/2006/relationships/hyperlink" Target="https://login.consultant.ru/link/?req=doc&amp;base=RLAW154&amp;n=92987&amp;dst=100191" TargetMode="External"/><Relationship Id="rId17" Type="http://schemas.openxmlformats.org/officeDocument/2006/relationships/hyperlink" Target="https://login.consultant.ru/link/?req=doc&amp;base=RLAW154&amp;n=93117&amp;dst=100005" TargetMode="External"/><Relationship Id="rId18" Type="http://schemas.openxmlformats.org/officeDocument/2006/relationships/hyperlink" Target="https://login.consultant.ru/link/?req=doc&amp;base=RLAW154&amp;n=97747&amp;dst=100153" TargetMode="External"/><Relationship Id="rId19" Type="http://schemas.openxmlformats.org/officeDocument/2006/relationships/hyperlink" Target="https://login.consultant.ru/link/?req=doc&amp;base=RLAW154&amp;n=103148&amp;dst=100005" TargetMode="External"/><Relationship Id="rId20" Type="http://schemas.openxmlformats.org/officeDocument/2006/relationships/hyperlink" Target="https://login.consultant.ru/link/?req=doc&amp;base=RLAW154&amp;n=109419&amp;dst=100005" TargetMode="External"/><Relationship Id="rId21" Type="http://schemas.openxmlformats.org/officeDocument/2006/relationships/hyperlink" Target="https://login.consultant.ru/link/?req=doc&amp;base=RLAW154&amp;n=109419&amp;dst=100005" TargetMode="External"/><Relationship Id="rId22" Type="http://schemas.openxmlformats.org/officeDocument/2006/relationships/hyperlink" Target="https://login.consultant.ru/link/?req=doc&amp;base=LAW&amp;n=472979&amp;dst=1460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0:00Z</dcterms:created>
  <dc:creator/>
  <dc:description/>
  <dc:language>en-US</dc:language>
  <cp:lastModifiedBy/>
  <cp:revision>0</cp:revision>
  <dc:subject/>
  <dc:title>Постановление Комитета по тарифной политике Новгородской области от 17.12.2019 N 81/6(ред. от 15.12.2023)"О производственной программе, долгосрочных параметрах регулирования и тарифах в сфере горячего водоснабжения общества с ограниченной ответственностью "Тепловая Компания Новгородская" в отношении системы коммунальной инфраструктуры централизованного горячего водоснабжения, являющейся объектом концессионного соглашения от 29.04.2016, на 2020 - 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