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заседании городской межведомственной комиссии по профилактике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 августа 2020 года состоялось засед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профилактике правонарушений.  Комиссией рассмотрен следующий вопрос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беспе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ы общественного порядка в период подготовки и проведения мероприятий, посвященных Дню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7:00Z</dcterms:created>
  <dc:creator>Лавонин Валерий Викторович</dc:creator>
  <dc:description/>
  <cp:keywords/>
  <dc:language>en-US</dc:language>
  <cp:lastModifiedBy>Лавонин Валерий Викторович</cp:lastModifiedBy>
  <dcterms:modified xsi:type="dcterms:W3CDTF">2020-12-17T07:55:00Z</dcterms:modified>
  <cp:revision>5</cp:revision>
  <dc:subject/>
  <dc:title/>
</cp:coreProperties>
</file>