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ind w:left="50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Думы Великого Новгор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1.2013 № 145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дакции реше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ы Великого Нов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hanging="0"/>
        <w:jc w:val="center"/>
        <w:rPr/>
      </w:pPr>
      <w:r>
        <w:rPr>
          <w:sz w:val="26"/>
          <w:szCs w:val="26"/>
        </w:rPr>
        <w:t xml:space="preserve">от 30.05.2013 № 1546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9.04.2014 № 24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номандатных избирательных округов для провед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ов депутатов Думы Великого Нов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Численность избирателей, зарегистрированных на территории Великого Новгорода по состоянию на 1 января 2013 года, – 181660 ч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одномандатных избирательных округов – 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няя норма представительства избирателей в округе – 12111 ч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Максимально допустимое число избирателей в округе при отклонении от средней нормы представительства 10 % – 13322 ч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Минимально допустимое число избирателей в округе при отклонении от средней нормы представительства 10 % – 10900 чел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цы: Андреевская (дома №№ 3, 5/12, 6, 8, 9, 11/16, 12/15, 14, 16, 18/8), Большая Московская (дома №№ 4 – 30, корп. 2, 32/12, 34/13, 36, 38, 46/13, 48, 50/8, 52/9, 54, 54а, 56/12, 104 – 110/2, 112а), Бояна, Герасименко-Маницына, Дворцовая, Знаменская, Иваньская, Ильина, Ильменская, Красилова, Маловишерская, Михайлова, Молотковская (дома №№ 3 – 20/24), Московская (дома №№ 20/1, 22, корп. 1, 22, корп. 2, 24, 26, 26, корп. 1, 26, корп. 2, 28, корп. 1, 28, корп. 2, 28, </w:t>
        <w:br/>
        <w:t>корп. 3, 28, корп. 4, 30, 30, корп. 1, 30, корп. 2, 31, 33, 35, 37, 39, 41, 43 – 57), Нижегородская, Никольская, Нутная, Панкратова (дома №№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– 30), Посольская, Пушкинская, Рахманинова (дома №№ 1, 3, 4, 6, 6, корп. 2, 8, 8, корп. 1, 10, 11, 13, корп. 1, 15, 17/19), Рогатица, Связи, Славная, Совхозная, Студенческая </w:t>
        <w:br/>
        <w:t>(дома №№ 10, 14, 31, 33), Т. Фрунзе-Оловянка (дома №№ 1/3 – 10/4, 12/3), Фёдоровский Ручей, Хутынская (дома №№ 7, 7а, 9 – 20, 21, 22, 22а, 23, 23, корп. 1, 25, 26, 27, 28 – 91), Щитная (дома №№ 8, 14, 20, 22а, 26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бережная Александра Невского (дома №№ 18 – 22/2, 25, 26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еулки: Воскресенский, Городищенский, Деревяницкий, Знаменский, </w:t>
        <w:br/>
        <w:t>Никитин, Новоселицкий, Партизанский, Первомайский, Рогатинский, Славков, Совхозный, Хутынс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ы: Заводской, Хутынс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чевая площад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ище, Красное пол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ославово дворищ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2861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Андреевская (дома №№ 10/13, 12, 15, 19, 21, 25, 27, 38, 40, 42, 44, 46, 48а, 48/42), Антониевская, Балтийская, Большая Московская (дома №№ 31/7, 33, 35/10, 37/9, 39, 39а, 45, 47, 49, 49, корп. 2, 49, корп. 3, 53, корп. 1, 53, корп. 2, 53, корп. 3, 55, 58/9, 60, 61, 62, 64/11, 66, 66а, 68, 68а, 70, 74 – 100), Валдайская, Вечевая, Воинов-интернационалистов, Ворошилова, Донецкая (дома №№ 22, 24, 26/14), Заставная, Зелёная (четная сторона), Лёни Голикова (дома №№ 14, 16), Молотковская (дома №№ 22/23 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/38), Московская (дома №№ 3 – 18, 20/21, 22/38, 24а, 26а, 30/50, 32, 34, 36, 38, 38а, 40/2, 42/1), Народная, Панкратова (дома №№ 3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4), Парковая (дома №№ 2 – 6/2, 8, корп. 1, 8/2, 9, 11, 13, 14, корп. 1, 14, корп. 2, 14, корп. 3, 14, корп. 5, 14, корп. 6, 15 – 17, 19), Пестовская, Советской Армии (дома №№ 7, 9), Студенческая (дома №№ 1 – 9, 11, 13, 13, корп. 2, 15/2 – 27), Т. Фрунзе-Оловянка (дома №№ 11/3, 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42), Хутынская (дома №№ 1 – 6а, 8), Черемнова-Конюхова, Щитная (дома №№ 4/9, 6, 11/13, 17/1, 19/2, 21/21, 23а, 27, 29, 29/3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ьвар Лёни Голи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бережная Александра Невского (дома №№ 27 – 29, 30/2, 3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Антониевский, Загородный, Заречный, Зелёный, Красный, Ладожский, Онежский, Парковы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к "30 лет Октября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– 12823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20 Января, Алексея Царева, Береговая, Большая Московская (дома №№ 59, 59, корп. 2, 61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1, 63, корп. 1, 65, корп. 2, 67, 73, 112, 114, корп. 1, 114, корп. 2, 114, корп. 3, 114, корп. 4, 116/2), Водников, Восточная, Деревяницкая, Державина, Донецкая (дома №№ 23/11, 28/11 – 46), Достоевского, Зелёная (нечетная сторона), Королёва, Лаптева, Лёни Голикова (дома №№ 2, 7, 18 – 38), Парковая (дома №№ 7, 10, 10а, 12, 12а, 18, корп. 1, 18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 2, 18, корп. 3, 18, корп. 4), Новосёлов, Перспективная, Рахманинова (дома №№ 5, 5а, 7, 9, 13, корп. 2), Рейдовая, Советско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рмии (дома №№ 30, корп. 2, 32, корп. 3, 34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2, 36, корп. 3), Стекольная, Текстильщиков, Хутынская (дома №№ 21, корп. 1, 21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3, 23, корп. 2, 23, корп. 3, 25, корп. 1, 27, корп. 1, 27, корп. 2), Якова Павло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улки: Донецкий, Луговой, Маловишерский, Молодёжный, Радужный, Садовый, Стрелковый, Шко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 Лёни Голико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ская мы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1627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шоссе: Лужское, Сырковское (дома №№ 21 – 38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спект Александра Корсунова (дома №№ 1 – 12г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Бетонная, Большая Санкт-Петербургская (дома №№ 111, 113, 115, 115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 2, 117, 136, корп. 1, 138 – 181а), Вересова, Деповская, Кречная, Магистральная, Менделеева (дома №№ 2, 2а, 4, 4а, 6/1, 8, 10, 12, 14, 16), Новаторов, Рабочая (четная сторона, дома №№ 34/6 – 46, нечетная сторона), Северная, Щусева (дом № 5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ы: Технический, Энергетик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рорайоны: Волховский, Кречевиц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1245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ырковское шоссе (дома №№ 2, 4, 6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ы: 2-я Сенная, 3-я Сенная, Большая Санкт-Петербургская (дома №№ 51, 59, 61, 73 – 110, 112, 114, 116, 118, корп. 2, 118, корп. 3, 120 – 134), Павла Левитта, Промышленная, Рабочая (дома №№ 2 – 32), Радищева, Сенная, Черепичная, Щусева (дома №№ 2, 2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, 2, корп. 2, 3а, 4, корп. 1, 4, корп. 2, 4, корп. 3, 7 – 12, корп. 1, 12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, 12, корп. 3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ережная Колмовская (дом № 65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Базовый, Кирпичный, Промышленный, Рабоч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1265.</w:t>
      </w:r>
    </w:p>
    <w:p>
      <w:pPr>
        <w:pStyle w:val="Heading6"/>
        <w:widowControl w:val="false"/>
        <w:spacing w:before="120" w:after="120"/>
        <w:ind w:firstLine="709"/>
        <w:jc w:val="center"/>
        <w:rPr/>
      </w:pPr>
      <w:r>
        <w:rPr>
          <w:sz w:val="26"/>
          <w:szCs w:val="26"/>
        </w:rPr>
        <w:t>Одномандатный избирательный округ № 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цы: Авиационная, Большая Власьевская, Большая Санкт-Петербургская (дома №№ 2/9, 4, 6/11, 10, 12, 14, 16, 18/98, 22, 24, 26, 28, 28, корп. 1, 28, корп. 2, 28, корп. 3, 28, корп. 4, 30, 32, 34, 39, 41, 42, 43, 44, 46, 60, 62, 64), Бредова-Звериная, Великая, Воздвиженская, Волховская, Даньславля, Десятинная (дома №№ 2 – 20/10, 20, корп. 2, 20, корп. 3, 22, 25/10, 31, 33/8), Добрыня, Зои Кругловой, Каберова-Власьевская (дома №№ 2, 4, 6, 15, 15а, 17 – 19, 19, корп. 1, 19, корп. 2, 20, 21, корп. 1, 21, корп. 2, 21а, 22, 31, 33, 35, 37, 39), Козьмодемьянская, Космонавтов (дома №№ 2 – 16), Красноармейская, Лазаревская, Литвинова-Лукина, М. Джалиля-Духовская, Менделеева (дома №№ 1, 3, 3а, 3б, 5, корп. 1, 18), Мерецкова-Волосова (дома №№ 1/1 – 9а, 13, 15, 15, корп. 1), Обороны </w:t>
        <w:br/>
        <w:t>(дома №№ 2, 3/1, 4 – 6, 7/1, 8/2, 9, 10, 11/1), Орловская (дома №№ 2а – 25а), Петровская, Предтеченская (д. 24), Прусская (дома №№ 3 – 12, 14), Розважа, Саши Устинова (дома №№ 1, 3, 5, 7), Строителей, Телегина-Редятина, Тихвинская, Троицкая, Химиков (дома №№ 2, 4, 6, 8, 10, 12, 12а), Черняховского (дома №№ 4, 6, 8, 14, 16, 18, 20, 38, 40, 42, 44, 60, 100), Чудинцева (дома №№ 2 – 5, 6/64, 7, 9), Чудовская, Яковле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ережные: р. Гзень, Колмовская (дома №№  2, 3) Софийск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Лазаревский, Мининский, Николо-Качановский, Цветочный, Юрьевс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ы: Орловский, Пролетарс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и: Победы-Софийская, Сенная, Строи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ская слоб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сятинный монастыр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мль, Кремлевский пар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вер Памя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2830.</w:t>
      </w:r>
    </w:p>
    <w:p>
      <w:pPr>
        <w:pStyle w:val="Heading6"/>
        <w:widowControl w:val="false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спекты: Александра Корсунова (дома №№ 34, 34а, 34в, 36, корп. 1, 36, корп. 2, 36, корп. 3, 36, корп. 4, 36, корп. 5, 36, корп. 6, 36, корп. 7, 38, 38, корп. 2, 38, корп. 3, 38, корп. 4, 38, корп. 5, 38, корп. 6, 38, корп. 7, 40а – 58), Мира (дома №№ 2а, 4, 6, 6, корп. 2, 10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цы: Зоотехническая, Коровникова (дома №№ 1/53, 4, 4, корп. 1, 4, </w:t>
        <w:br/>
        <w:t xml:space="preserve">корп. 2), Кочетова (дома №№ 1, 2, 2, корп. 2, 3, 4, 4, корп. 2, 5 – 7, 9), </w:t>
        <w:br/>
        <w:t>Лужск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2071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Зелинского (д. 44/17), Коровникова (дома №№ 3, корп. 1, 3, корп. 2, 3, корп. 3, 3, корп. 4, 5, 7, 7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рп. 2, 9, корп. 1, 9, корп. 2, 9, корп. 3, 9, корп. 4, </w:t>
        <w:br/>
        <w:t>10 – 17), Кочетова (дома №№ 6, корп. 1, 6, корп. 2, 6, корп. 3, 6, корп. 4, 8, 8,</w:t>
        <w:br/>
        <w:t>корп. 1, 8, корп. 2, 8, корп. 3, 10 – 15, корп. 1, 17, корп. 2, Свободы 27, корп. 1, 27, корп. 2, 27, корп. 3, 2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– 1188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спекты: Александра Корсунова (дома №№ 13а – 33, 35, корп. 1, 35, корп. 2, 35, корп. 3, 37, 39), Мира (дома №№ 1, 3, корп. 1, 3, корп. 2, 3, корп. 3, 3, корп. 4, 5/10, 8, 12, 12, корп. 2, 14/12, 16/21, 18, 20/38, 20, корп. 2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цы: Зелинского (дома №№ 40, корп. 1, 40, корп. 2, 42), Ломоносова </w:t>
        <w:br/>
        <w:t>(дома №№ 2 – 7а, 9, 9а, 9б, 11, 13, 15), Свободы (дома №№ 2/6, 4, 4, корп. 2, 6, 6, корп. 2, 8, 10/5, 14, 14, корп. 2, 14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3, 16/11, 17, 23, 25, 25, корп. 2, 25, корп. 3), Химиков (дома №№ 14, корп. 1, 14, корп.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2103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спект Мира (дома №№ 7, 7, корп. 2, 9, 13, корп. 1, 13. корп. 2, 13, корп. 3, 15, 15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2, 17, 17, 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, 19, 19, корп. 2, 19, корп. 3, 19, корп. 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Зелинского (дома №№ 2, 4, корп. 1, 4, корп. 2, 6, 8, 10 – 24а, 26, 28, 30, 32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1, 32, корп. 2, 34, корп. 1, 34, корп. 2), Космонавтов (дома №№ 18/1, 20, корп. 2), Ломоносова (дома №№ 8/1, 10, 12, 14/20, 16/13, 18, корп. 1, 18, корп. 2, 18, корп. 3, 18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4, 19/19, 21, 23/18, 25, 25а, 27), Свободы (дома №№ 1/8, 3, 3а, 5, 7, 9, 9а, 11, 11а, 13, 15, 15, корп. 1, 15, корп. 2), Химиков (дома №№ 5, 7, 9, 11, 13, 13, корп. 1, 15, 15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, 1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– 12167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спект Мира (дома №№ 22/25, 24, корп. 1, 26, корп. 1, 26, корп. 2, 26, </w:t>
        <w:br/>
        <w:t>корп. 3, 26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4, 26, корп. 5, 26, корп. 6, 28, корп. 1, 28, корп. 2, 28, корп. 4, 28, корп. 5, 30, корп. 1, 30, корп. 2, 30, корп. 4, 30, корп. 5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Дальняя, Зелинского (дома №№ 25, корп. 1, 27, корп. 1, 27, корп. 2, 27, корп. 3, 29, 31, 31, 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, 33, 48, корп. 1, 48, корп. 2, 48, корп. 3, 50, 50, корп. 1, 52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рп. 1, 52, корп. 2, 54/19), Кочетова (дома №№ 16/46, 19 – 32, 39, 41, 43, </w:t>
        <w:br/>
        <w:t>корп. 2, 43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, 45, корп. 1, 45, корп. 2, 47), Нехинская (дома №№ 28, 30а, 30/32, 32, 32, корп. 1, 32, корп. 2, 34, 34, корп. 1, 34, корп. 2, 61 – 128), </w:t>
        <w:br/>
        <w:t>Попова (дом № 2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2011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спект Мира (дома №№ 21, 21, корп. 2, 21а, 23/9, 23, корп. 1, 23, корп. 2, 25, корп. 1, 25, корп. 2, 25, корп. 3, 27, 27, корп. 3, 27, корп. 4, 29, 29а, 30, корп. 3, 31, корп. 1, 31, корп. 2, 32а – 44/20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Кочетова (дома №№ 33/17, 33, корп. 2, 35, корп. 1, 35, корп. 2, 35, корп. 3, 35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рп. 4, 35, корп. 5, 37, корп. 1), Ломоносова (дома №№ 20, корп. 1, 20, корп. 2, 22а), Нехинская (дома №№ 22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рп. 1, 22, корп. 2, 22, корп. 3, 26, 26, </w:t>
        <w:br/>
        <w:t>корп. 2, 26, корп. 3, 52), Попова (дома №№ 2/22 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2234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елова (дом № 4), Большая Конюшенная, Большая Санкт-Петер-бургская (дома №№ 1/7, 3, 5/1, 7/2, 9, 11/1, 13, 19, 21, 25, 25а, 27, 27а, 29/1, 33, 35), Великолукская (дом № 19), Газон, Германа, Кооперативная, Локомотивная </w:t>
        <w:br/>
        <w:t xml:space="preserve">(дома №№ 1, корп. 1, 1, корп. 2), Людогоща, Новолучанская, Октябрьская </w:t>
        <w:br/>
        <w:t>(дома №№ 15, 17, 26, 28, 30, 32, 34, 36, 38, 38, корп. 2, 40, 40а, 42, 42, корп. 2), Псковская (дома №№ 1 – 4, 6, 8), Предтеченская (дома №№ 3, 4, 4а, 6, 9, 11, 12а, 14, 14, корп. 1, 16/5, 18), Радистов, Саши Устинова (дома №№ 9, 11), Стратилатовская, Черняховского (дома №№ 72 – 88), Чудинцева (дом № 11/62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оскресенский бульвар (дома №№ 1, 1а, 2/2, 3 – 5, 5а, 6, 8, 10, 10, корп. 1, 12/24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 Рад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вер Воинской Слав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1100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спект Мира (дом № 25, корп. 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Аркажская, Арциховского, Белорусская (дом № 1), Берестяная, Бианки, Благовещенская, Завокзальная, Загородная, Зелинского (дома №№ 7, 9, 9а, 9б), Каберова-Власьевская (дом № 78), Космонавтов (дома №№ 20, корп. 1, 22, 24, 26, 28, 32, 36), Линейная, Ломоносова (дома №№ 24/1, 26, 28, 30, 32, 32, корп. 1, 32, корп. 2, 34, 36), Луговая, Морозовская, Мячинская, Нехинская (дома №№ 1, 14, 16, 24, 37, 38/2, 40/1, 41, 43, 45/8, 46, 46а, 48, 51, 55), Озерная (дом № 12), Октябрьская (дома №№ 2, корп. 1, 2, корп. 2, 2, кор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, 4, корп. 3), Парфинская, Полевая, Попова (дома №№ 3, 3, корп. 2, 3, корп. 3), Псковская (дома №№ 21, 23, 25, 29, 38, 40, 40, корп. 1, 40, корп. 2, 42, 42, корп. 1, 42, корп. 2, 42, корп. 3, 42, корп. 4, 42, корп. 5, 44, корп. 1, 44, корп. 2, 44, корп. 3, 44, корп. 4, 44а, 46, 46, </w:t>
        <w:br/>
        <w:t>корп. 1, 46, корп. 2, 46, корп. 3, 46, корп. 4, 46, корп. 5, 48, 48, корп. 1, 48, корп. 2, 48, корп. 3, 50, корп. 2, 50, корп. 3, 139, 149, 151, 153, 155, 157, 157а, 158, 158а, 158б, 159, 160, 161, 171, корп. 3), Речная, Холмская, Целин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ьвары: Старорусский, Ю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Белорусский, Озёрный, Отрадный, Полевой, Речной, Старорусс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 Завокзаль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избирателей – 13006.</w:t>
      </w:r>
    </w:p>
    <w:p>
      <w:pPr>
        <w:pStyle w:val="Heading6"/>
        <w:widowControl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дномандатный избирательный округ № 1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округа входит часть территор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ьевское шосс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лицы: 8 Марта, Батецкая, Белова (дома №№ 3 – 14, 16), Великолукская (дома №№ 10, 12, 14/9, 15, 17, 18), Волотовская, Гаражная, Георгиевская, Инженерная, Каберова-Власьевская (дома №№ 26/12, 28, 30, 32, 34, 36, 38, 40/28, 42/27, 43 – 72), Коммунальная, Локомотивная (дома №№ 2, 3, 3а – 7, 8/16), Мичуринская, Новая, Обороны, (дома №№ 13/26 – 30), Озёрная (дома №№ 3 – 11), Октябрьская (дома №№ 4, корп. 1, 4, корп. 2, 6, корп. 1 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а, 16, 16,корп. 2, 18, 20), Орловская (дома №№ 29а – 71/20), Прусская (дома №№ 13, 13, корп. 1, 15 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8/36), Псковская (дома №№ 11 – 19, 22, 23/56, 24, 24, корп. 2, 28, 28, корп. 1, 28, корп. 2, 30, 30а, 32, 32, корп. 2, 32а, 33/2, 34 – 36, 39, 41, 43, 45, 47, 49, 51/62 – 125), Славянская, Торговая, Физкультурная, Шелонская, Шимск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оскресенский бульвар (дома №№ 7, 9, 11, 13, 13а, 17/22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ьевская набереж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Базарный, Гаражный, Гостиный, Инженерный, Исаакиевский, Колхозный, Коммунальный, Орловский, Псковский, Солецкий, Спасский, Спортивный, Тихий, Торговый, Юнна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ы: Батецкий, Исаакиевский, Речной, Славянский, Слободской, Шелонский, Шим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кзальная площад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тославлицы, Перынский Скит, Юрьев монастыр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к имени 1100-летия Новгор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- и железнодорожный вокзал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– 12428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9:00Z</dcterms:created>
  <dc:creator>user</dc:creator>
  <dc:description/>
  <cp:keywords/>
  <dc:language>en-US</dc:language>
  <cp:lastModifiedBy>Малышев С.И.</cp:lastModifiedBy>
  <cp:lastPrinted>2013-01-24T12:42:00Z</cp:lastPrinted>
  <dcterms:modified xsi:type="dcterms:W3CDTF">2014-06-03T06:27:00Z</dcterms:modified>
  <cp:revision>11</cp:revision>
  <dc:subject/>
  <dc:title>УТВЕРЖДЕНА</dc:title>
</cp:coreProperties>
</file>