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состоялось заседание городской межведомственной комиссии по профилактике правонарушений под председательств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стителя председателя комиссии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я Главы администрации Великого Нов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ведевой Илоны Васильев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Комиссией рассмотрен следующий вопрос: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Об организации занятости и отдыха несовершеннолетних в период летних каникул, в том числе детей, состоящих на  учете в городской комиссии по делам несовершеннолетних и защите их прав, и детей из неблагополучных или неполных семей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ab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13T13:01:25Z</dcterms:modified>
  <cp:revision>1</cp:revision>
  <dc:subject/>
  <dc:title/>
</cp:coreProperties>
</file>