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избирательных участков на территории одномандатного избирательного округа № 3 по выборам депутатов Думы Великого Новгород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в ред. постановлений Администрации Великого Новгород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06.2013 </w:t>
      </w:r>
      <w:hyperlink r:id="rId2">
        <w:r>
          <w:rPr>
            <w:rStyle w:val="InternetLink"/>
            <w:color w:val="0000FF"/>
          </w:rPr>
          <w:t>N 3252</w:t>
        </w:r>
      </w:hyperlink>
      <w:r>
        <w:rPr/>
        <w:t xml:space="preserve">, от 26.08.2013 </w:t>
      </w:r>
      <w:hyperlink r:id="rId3">
        <w:r>
          <w:rPr>
            <w:rStyle w:val="InternetLink"/>
            <w:color w:val="0000FF"/>
          </w:rPr>
          <w:t>N 4435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03.2014 </w:t>
      </w:r>
      <w:hyperlink r:id="rId4">
        <w:r>
          <w:rPr>
            <w:rStyle w:val="InternetLink"/>
            <w:color w:val="0000FF"/>
          </w:rPr>
          <w:t>N 1548</w:t>
        </w:r>
      </w:hyperlink>
      <w:r>
        <w:rPr/>
        <w:t xml:space="preserve">, от 01.04.2014 </w:t>
      </w:r>
      <w:hyperlink r:id="rId5">
        <w:r>
          <w:rPr>
            <w:rStyle w:val="InternetLink"/>
            <w:color w:val="0000FF"/>
          </w:rPr>
          <w:t>N 1668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часток N 111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участка входит часть территории Великого Новгор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ицы: Большая Московская, д. 59, д. 59, корп. 2, д. 61, корп. 1, д. 63, корп. 1, д. 65, корп. 2, д. 67, Донецкая, д. 23/11, дома N 28/11 - N 46, Зелёная (нечетная сторона), Лёни Голикова, д. 2, д. 7, дома N 18 - N 38, Парковая, д. 7, д. 10, д. 10, корп. 1, д. 10а, д. 12, д. 12а, д. 18, корп. 1, 2, 3, 4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еликого Новгорода от 26.06.2013 N 325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улки: Донецкий, Луговой, Стрелковы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зд Лёни Голик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нахождения участковой избирательной комиссии и помещения для голосования: Великий Новгород, Парковая ул., д. 7, общежитие N 2 ФГБОУ ВПО "Новгородский государственный университет имени Ярослава Мудрого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избирателей - 2319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часток N 111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участка входит часть территории Великого Новгор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ицы: Большая Московская, д. 73, д. 112, д. 114, корп. 1, 2, 3, 4, д. 116/2, Державина, д. 1, д. 4, д. 4, корп. 1, Рахманинова, д. 5, д. 5а, д. 7, д. 9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еликого Новгорода от 26.06.2013 N 325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нахождения участковой избирательной комиссии и помещения для голосования: Великий Новгород, ул. Рахманинова, д. 7, МАОУ "Средняя общеобразовательная школа N 13 с углубленным изучением литературы и информатик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избирателей - 1992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часток N 111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участка входит часть территории Великого Новгор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ицы: Державина, д. 6, д. 8, корп. 1, 2, 3, д. 10, Рахманинова, д. 13, корп. 2, Хутынская, д. 21, корп. 1, 3, д. 23, корп. 2, 3, д. 25, корп. 1, д. 27, корп. 1,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ловишерский переул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нахождения участковой избирательной комиссии и помещения для голосования: Великий Новгород, ул. Державина, д. 6, институт медицинского образования ФГБОУ ВПО "Новгородский государственный университет имени Ярослава Мудрого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избирателей - 1766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часток N 111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участка входит часть территории Великого Новгор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ицы: Державина, д. 11, д. 11, корп. 2, 3, д. 13, д. 13, корп. 1, д. 15, д. 17, д. 19, Якова Павло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еликого Новгорода от 26.08.2013 N 443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нахождения участковой избирательной комиссии и помещения для голосования: Великий Новгород, ул. Державина, д. 6, институт медицинского образования ФГБОУ ВПО "Новгородский государственный университет имени Ярослава Мудрого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избирателей - 1079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часток N 111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участка входит часть территории Великого Новгор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ицы: Алексея Царёва, Восточная, Деревяницкая, Королёва, Новосёлов, Перспективная, Советской Армии, д. 30, корп. 2, Текстильщиков; переулки: Садовый, Школьны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еликого Новгорода от 25.03.2014 N 154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нахождения участковой избирательной комиссии и помещения для голосования: Великий Новгород, ул. 20 Января, д. 14, МАОУ "Средняя общеобразовательная школа N 16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избирателей - 1466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часток N 111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участка входит часть территории Великого Новгор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ицы: 20 Января, Советской Армии, д. 32, корп. 2, 3, д. 34, корп. 2, д. 36, корп. 3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Великого Новгорода от 26.06.2013 N 325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нахождения участковой избирательной комиссии и помещения для голосования: Великий Новгород, ул. 20 Января, д. 14, МАОУ "Средняя общеобразовательная школа N 16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избирателей - 1603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часток N 111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участка входит часть территории Великого Новгор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ицы: Береговая, Водников, Достоевского, Лаптева, Рейдовая, Стекольн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улки: Молодёжный, Радужны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етанинская мы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нахождения участковой избирательной комиссии и помещения для голосования: Великий Новгород, Береговая ул., д. 48, корп. 3, ОАУСО "Дом-интернат для престарелых и инвалидов "Новгородский Дом ветеран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избирателей - 1402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94B841B64B757C8839E28910AC05ADB11A47D5E8691B50722439D25250A84B7E69E7ABB7D979BE50C827e0H0N" TargetMode="External"/><Relationship Id="rId3" Type="http://schemas.openxmlformats.org/officeDocument/2006/relationships/hyperlink" Target="consultantplus://offline/ref=4A94B841B64B757C8839E28910AC05ADB11A47D5E86A1A51712439D25250A84B7E69E7ABB7D979BE50C827e0H0N" TargetMode="External"/><Relationship Id="rId4" Type="http://schemas.openxmlformats.org/officeDocument/2006/relationships/hyperlink" Target="consultantplus://offline/ref=4A94B841B64B757C8839E28910AC05ADB11A47D5E86E1A51772439D25250A84B7E69E7ABB7D979BE50C827e0H0N" TargetMode="External"/><Relationship Id="rId5" Type="http://schemas.openxmlformats.org/officeDocument/2006/relationships/hyperlink" Target="consultantplus://offline/ref=4A94B841B64B757C8839E28910AC05ADB11A47D5E86E1954762439D25250A84B7E69E7ABB7D979BE50C827e0H0N" TargetMode="External"/><Relationship Id="rId6" Type="http://schemas.openxmlformats.org/officeDocument/2006/relationships/hyperlink" Target="consultantplus://offline/ref=4A94B841B64B757C8839E28910AC05ADB11A47D5E8691B50722439D25250A84B7E69E7ABB7D979BE50C825e0H7N" TargetMode="External"/><Relationship Id="rId7" Type="http://schemas.openxmlformats.org/officeDocument/2006/relationships/hyperlink" Target="consultantplus://offline/ref=4A94B841B64B757C8839E28910AC05ADB11A47D5E8691B50722439D25250A84B7E69E7ABB7D979BE50C825e0H1N" TargetMode="External"/><Relationship Id="rId8" Type="http://schemas.openxmlformats.org/officeDocument/2006/relationships/hyperlink" Target="consultantplus://offline/ref=4A94B841B64B757C8839E28910AC05ADB11A47D5E86A1A51712439D25250A84B7E69E7ABB7D979BE50C826e0H7N" TargetMode="External"/><Relationship Id="rId9" Type="http://schemas.openxmlformats.org/officeDocument/2006/relationships/hyperlink" Target="consultantplus://offline/ref=4A94B841B64B757C8839E28910AC05ADB11A47D5E86E1A51772439D25250A84B7E69E7ABB7D979BE50C827e0H3N" TargetMode="External"/><Relationship Id="rId10" Type="http://schemas.openxmlformats.org/officeDocument/2006/relationships/hyperlink" Target="consultantplus://offline/ref=4A94B841B64B757C8839E28910AC05ADB11A47D5E8691B50722439D25250A84B7E69E7ABB7D979BE50C825e0H3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26:00Z</dcterms:created>
  <dc:creator>Малышев С.И.</dc:creator>
  <dc:description/>
  <cp:keywords/>
  <dc:language>en-US</dc:language>
  <cp:lastModifiedBy>Малышев С.И.</cp:lastModifiedBy>
  <dcterms:modified xsi:type="dcterms:W3CDTF">2014-06-11T12:35:00Z</dcterms:modified>
  <cp:revision>2</cp:revision>
  <dc:subject/>
  <dc:title>СПИСОК</dc:title>
</cp:coreProperties>
</file>