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/>
        <w:drawing>
          <wp:inline distT="0" distB="0" distL="0" distR="0">
            <wp:extent cx="6851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bidi w:val="0"/>
        <w:spacing w:lineRule="auto" w:line="240" w:before="0" w:after="12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  <w:t>П О С Т А Н О В Л Е Н И Е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hanging="0"/>
        <w:jc w:val="both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</w:r>
    </w:p>
    <w:p>
      <w:pPr>
        <w:pStyle w:val="Normal"/>
        <w:tabs>
          <w:tab w:val="clear" w:pos="709"/>
          <w:tab w:val="left" w:pos="18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</w:r>
    </w:p>
    <w:tbl>
      <w:tblPr>
        <w:tblW w:w="7654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</w:tabs>
              <w:bidi w:val="0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5.03.20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  <w:tab w:val="left" w:pos="9898" w:leader="none"/>
                <w:tab w:val="left" w:pos="10040" w:leader="none"/>
              </w:tabs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111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Великий Новгород</w:t>
      </w:r>
    </w:p>
    <w:p>
      <w:pPr>
        <w:pStyle w:val="Normal"/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93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2"/>
        <w:gridCol w:w="85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 xml:space="preserve">О внесении изменения в состав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антитеррористической комиссии муниципального образования - городского округа  Великий Новгоро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261" w:right="0" w:firstLine="709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>В соответствии с Положением об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</w:rPr>
        <w:t xml:space="preserve">антитеррористической комиссии муниципального образования - городского округа Великий Новгород, утвержденным постановлением Администрации Великого Новгорода от 27.11.2017 № 5207,  Администрация Великого Новгорода </w:t>
      </w:r>
      <w:r>
        <w:rPr>
          <w:rFonts w:cs="Times New Roman Cyr" w:ascii="Times New Roman Cyr" w:hAnsi="Times New Roman Cyr"/>
          <w:b/>
          <w:color w:val="000000"/>
          <w:sz w:val="26"/>
        </w:rPr>
        <w:t>постановляет: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1. Внести изменение в состав антитеррористической комиссии муниципального образования - городского округа Великий Новгород, утвержденный постановлением Администрации Великого Новгорода от 06.12.2017 № 5350 (в редакции постановлений Администрации Великого Новгорода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от 10.01.2018 № 50, от 28.02.2018 № 848, от 13.03.2018 № 1038, от 05.12.2018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№ 5449, от 07.02.2019 № 408, от 15.07.2019 № 2869, от 07.11.2019 № 4642,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от 28.01.2020 № 250, от 27.03.2020 № 1128, от 19.04.2021 № 2152, от 29.10.2021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№ 5742, от 15.02.2022 № 624, от 05.03.2022 № 909, от 30.05.2022 № 2362,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от 24.10.2022 № 5034, от 28.11.2022 № 5797), изложив его в следующей редакции: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120"/>
        <w:ind w:left="261" w:right="0" w:hanging="1"/>
        <w:jc w:val="center"/>
        <w:rPr/>
      </w:pPr>
      <w:r>
        <w:rPr>
          <w:rFonts w:cs="Times New Roman Cyr" w:ascii="Times New Roman Cyr" w:hAnsi="Times New Roman Cyr"/>
          <w:color w:val="000000"/>
          <w:sz w:val="26"/>
        </w:rPr>
        <w:t>"СОСТАВ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антитеррористической комиссии муниципального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образования - городского округа Великий Новгород</w:t>
      </w:r>
    </w:p>
    <w:tbl>
      <w:tblPr>
        <w:tblW w:w="93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8"/>
        <w:gridCol w:w="6378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озбаум А.Р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эр Великого Новгорода, председатель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едведева И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урьев П.О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 специалист отдела по вопросам обороны и правоохранительных органов Администрации Великого Новгорода, секретарь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лены комиссии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лександров Д.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отдела вневедомственной охраны по городу Великий Новгород – филиала ФГКУ "Отдел вневедомственной охраны войск национальной гвардии Российской Федерации по Новгородской области"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396" w:leader="none"/>
                <w:tab w:val="left" w:pos="5364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рсентьев Е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 специалист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рошенкова М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комитета правового обеспечения Администрации Великого Новгород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вьялов В.А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Новгородского линейного отдела МВД России на транспорте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саков В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путат Думы Великого Новгорода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Лавонин В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аксимов С.М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Министерства внутренних дел Российской Федерации по городу Великий Новгород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арматин И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муниципального казенного учреждения "Управление по делам гражданской обороны и чрезвычайным ситуациям Великого Новгорода"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Тейдер А.А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комитета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оджаев Э.М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отдела УФСБ России по Новгородской области (по согласованию)"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2. Опубликовать настоящее постановление в газете "Новгород" и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972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right="45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40" w:right="47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А.Р. Розбау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1:34Z</dcterms:created>
  <dc:creator/>
  <dc:description/>
  <dc:language>en-US</dc:language>
  <cp:lastModifiedBy/>
  <dcterms:modified xsi:type="dcterms:W3CDTF">2023-03-16T07:12:15Z</dcterms:modified>
  <cp:revision>1</cp:revision>
  <dc:subject/>
  <dc:title/>
</cp:coreProperties>
</file>