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в том числе благоустройству) дворовых территорий многоквартирных домов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/>
        </w:rPr>
        <w:t>53 корпус 3 по ул. Большая Московская, № 22 по ул. Космонавтов, № 3 по ул. Молотковская в Великом Новгороде – ЛОТ № 2 (Дополнительный перечень работ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 многоквартирных домов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  <w:b/>
        </w:rPr>
        <w:t>53 корпус 3 по ул. Большая Московская, № 22 по ул. Космонавтов, № 3 по ул. Молотковская в Великом Новгороде - ЛОТ № 2 (Дополнительный перечень работ)</w:t>
      </w:r>
    </w:p>
    <w:p>
      <w:pPr>
        <w:pStyle w:val="ConsPlusNonformat"/>
        <w:ind w:left="-360" w:first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6"/>
        <w:rPr/>
      </w:pPr>
      <w:r>
        <w:rPr/>
        <w:t xml:space="preserve">Особые условия: </w:t>
      </w:r>
    </w:p>
    <w:p>
      <w:pPr>
        <w:pStyle w:val="Style16"/>
        <w:rPr/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6"/>
        <w:rPr/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6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6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1 сентября 2023 г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272"/>
        <w:gridCol w:w="1059"/>
        <w:gridCol w:w="6272"/>
        <w:gridCol w:w="1087"/>
        <w:gridCol w:w="974"/>
        <w:gridCol w:w="348"/>
      </w:tblGrid>
      <w:tr>
        <w:trPr>
          <w:trHeight w:val="464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 дворовой территории (нацпроект "Формирование комфортной городской среды"): г. Великий Новгород, ул. Молотковская, дом № 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асфальтобетонное покрытие ПАРКОВКА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14-0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: 0,4 ( 0,35-0,45) м3, группа грунтов 2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5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415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19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25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26,25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4-001-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одстилающих и выравнивающих слоев оснований: из песка 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,49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4-001-04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одстилающих и выравнивающих слоев оснований: из щебня  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6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,66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14-1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с погрузкой в автомобили-самосвалы экскаваторами импортного производства с ковшом вместимостью 0,25 м3, группа грунтов: 2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061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19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 до 19 км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5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6,75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4-001-04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щебня   под бортовой камень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32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0,0732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2-010-02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ортовых камней бетонных: при других  видах покрыти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3,05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6-026-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лив вяжущих материалов  (расход 0,7 кг на 1 м2) - 830 м2.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1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,581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3-004-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выравнивающего слоя из асфальтобетонной смеси: с применением укладчиков асфальтобетона  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т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68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,7968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6-026-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лив вяжущих материалов  (расход 0,3 кг на 1 м2) - 830 м2.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9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249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8.02-0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удронаторы, емкость цистерны 3500 л (Транспортировка эмульсии ЭБДК Б на 18 км - д.Подберезье). [О.Ч.п.1.27.8]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3929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0,353929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6-029-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я из горячих асфальтобетонных смесей асфальтоукладчиками второго типоразмера, толщина слоя 4 см (толщ.5см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0,83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6-030-0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6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,66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72"/>
        <w:gridCol w:w="1060"/>
        <w:gridCol w:w="6276"/>
        <w:gridCol w:w="935"/>
        <w:gridCol w:w="1128"/>
        <w:gridCol w:w="303"/>
      </w:tblGrid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Великий Новгород, ул. Молотковская, дом №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валку деревьев и корчёвку пней (30штук)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68-34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52 с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,6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68-34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: до 36 с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1,7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68-34-0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ка деревьев с применением автогидроподъемника без корчевки пня породы тополь при диаметре ствола: до 100 см (1 дерево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,6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105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евка пней в грунтах естественного залегания корчевателями-собирателями на тракторе мощностью 118 кВт (160 л.с.) с перемещением пней до 5 м, диаметр пней: свыше 32 с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,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119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площадей от кустарника и мелколесья вручную: при средней поросл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1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1-01-01-007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очные работы: Погрузочные работы при автомобильных перевозках: леса круглого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4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41,5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1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4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41,5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3"/>
        <w:gridCol w:w="249"/>
        <w:gridCol w:w="1060"/>
        <w:gridCol w:w="1781"/>
        <w:gridCol w:w="3470"/>
        <w:gridCol w:w="1025"/>
        <w:gridCol w:w="935"/>
        <w:gridCol w:w="1128"/>
        <w:gridCol w:w="320"/>
      </w:tblGrid>
      <w:tr>
        <w:trPr>
          <w:trHeight w:val="255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Великий Новгород, ул. Молотковская, дом №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тройство дренаж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1059"/>
              <w:gridCol w:w="6272"/>
              <w:gridCol w:w="742"/>
              <w:gridCol w:w="1320"/>
              <w:gridCol w:w="303"/>
            </w:tblGrid>
            <w:tr>
              <w:trPr>
                <w:trHeight w:val="255" w:hRule="atLeast"/>
              </w:trPr>
              <w:tc>
                <w:tcPr>
                  <w:tcW w:w="1020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20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05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7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работ</w:t>
                  </w:r>
                </w:p>
              </w:tc>
              <w:tc>
                <w:tcPr>
                  <w:tcW w:w="74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7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01-01-009-14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работка грунта в траншеях экскаватором "обратная лопата" с ковшом вместимостью 0,5 (0,5-0,63) м3, в отвал группа грунтов: 2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 м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6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/0,06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01-02-057-02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работка грунта вручную в траншеях глубиной до 2 м без креплений с откосами, группа грунтов: 2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м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6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/0,06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01-02-068-01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доотлив: из траншей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м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5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/0,15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23-01-001-01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тройство основания под трубопроводы: песчаного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м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/0,5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23-01-001-02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тройство основания под трубопроводы: щебеночного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 м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/1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23-01-020-01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кладка дренажных труб диаметром: 110 мм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/0,5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23-04-008-02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соединение канализационных трубопроводов к существующей сети в грунтах: мокрых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/5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01-02-061-01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сыпка вручную траншей, пазух котлованов и ям, группа грунтов: 1 - песком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 м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/0,05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01-01-033-01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сыпка траншей и котлованов с перемещением грунта до 5 м бульдозерами мощностью: 59 кВт (80 л.с.), группа грунтов 1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 м3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66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/0,066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Р01-02-027-01</w:t>
                  </w:r>
                </w:p>
              </w:tc>
              <w:tc>
                <w:tcPr>
                  <w:tcW w:w="627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нировка площадей: механизированным способом, группа грунтов 1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 м2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5" w:right="8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/0,1</w:t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Великий Новгород, ул. Молотковская, дом №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установку МАФ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2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7 м - качели - 2 шт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0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качели - 2 шт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03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00603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качели - 2 шт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,006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08-0002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ли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08-0034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ли двухпролетные на металлических стойках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4 м - качалка-балансир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,0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качалка-балансир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6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0,0006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качалки-балансир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,000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ая цена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алка-балансир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2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7 м - карусель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,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карусель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4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0044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карусел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0,003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06-0032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, тип 3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2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7 м - горк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,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горк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4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,0044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горк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0,003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04-008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 (спуск) высотой 900 м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тье ям вручную для установки стоек и столбов глубиной: 0,4 м - песочница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0,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песочниц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4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0,0014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21-0029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, размеры 2700x2700x380 м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2"/>
        <w:gridCol w:w="260"/>
        <w:gridCol w:w="12"/>
        <w:gridCol w:w="1048"/>
        <w:gridCol w:w="12"/>
        <w:gridCol w:w="6264"/>
        <w:gridCol w:w="12"/>
        <w:gridCol w:w="923"/>
        <w:gridCol w:w="12"/>
        <w:gridCol w:w="1116"/>
        <w:gridCol w:w="12"/>
        <w:gridCol w:w="297"/>
      </w:tblGrid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Великий Новгород, ул. Молотковская, дом №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озеленение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04-06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тандартных посадочных мест механизированным способом для деревьев и кустарников с круглым комом земли размером: 0,3x0,3 м в естественном грунте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09-02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деревьев и кустарников с комом земли размером: 0,3x0,3 м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02.03-0038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хта 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02.03-0046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на 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7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3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 (толщ.10см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3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5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ые 5 см изменения толщины слоя добавлять или исключать к расценкам с 47-01-046-01 по 47-01-046-0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-3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6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газонов партерных, мавританских и обыкновенных вручную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3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Великий Новгород, ул. Космонавтов, дом № 22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валку деревьев и корчёвку пней (50штук)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5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68-34-04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ка деревьев с применением автогидроподъемника без корчевки пня породы тополь при диаметре ствола: до 100 см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93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105-09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евка пней в грунтах естественного залегания корчевателями-собирателями на тракторе мощностью 118 кВт (160 л.с.) с перемещением пней до 5 м, диаметр пней: свыше 32 см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1-01-01-007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очные работы: Погрузочные работы при автомобильных перевозках: леса круглого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1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10,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19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1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10,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72"/>
        <w:gridCol w:w="1060"/>
        <w:gridCol w:w="6276"/>
        <w:gridCol w:w="1088"/>
        <w:gridCol w:w="975"/>
        <w:gridCol w:w="309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Великий Новгород, ул. Космонавтов, дом № 22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устройство площадки для сбора ТК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1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с погрузкой в автомобили-самосвалы экскаваторами импортного производства с ковшом вместимостью 0,4 (0,35-0,45) м3, группа грунтов: 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08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00408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90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90 к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12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,71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8-01-002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снования под фундаменты: песчаног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,5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8-01-002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снования под фундаменты: щебеночног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,53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1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фундаментных плит железобетонных: плоских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025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1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столбов высотой до 4 м: на подготовленный бетонный фундамент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,1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3-014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вязей и распорок из одиночных и парных уголков, гнутосварных профилей для пролетов: до 24 м при высоте здания до 25 м (каркас)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0,1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5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цовка каркаса сеткой и стальным профилированным листо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,59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3-03-002-0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,59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3-03-004-2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,59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7-01-055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калиток: без установки столбов при металлических оградах и оградах из панелей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0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4-012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ерного доводчика к калитка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3-575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или аппарат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.03.03-0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домофона до 200 абонентских пультов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абонента домофонный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00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01-039-0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, ключ, кнопка и др. с подготовкой места установки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7.04.10-0011]пр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опка отпирания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1-087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е конструкции (мачта под СИП)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24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0,0092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33-04-017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ка самонесущих изолированных проводов (СИП-2А) напряжением от 0,4 кВ до 1 кВ (со снятием напряжения)  с использованием автогидроподъемник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0,1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09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0,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12.03-001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 гибкие гофрированные из ПВХ, диаметр 20 м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20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12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0,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06.09-009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силовой с медными жилами ВВГнг 2х2,5-66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0,0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3-545-0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 зажимами, устанавливаемая на конструкции на стене или колонне, для кабелей или проводов сечением: до 10 мм2, с количеством зажимов до 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.02.05-0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и  для протяжки и разветвления проводов, размер 100x100x56 м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1"/>
        <w:gridCol w:w="261"/>
        <w:gridCol w:w="11"/>
        <w:gridCol w:w="1049"/>
        <w:gridCol w:w="11"/>
        <w:gridCol w:w="6265"/>
        <w:gridCol w:w="11"/>
        <w:gridCol w:w="924"/>
        <w:gridCol w:w="164"/>
        <w:gridCol w:w="964"/>
        <w:gridCol w:w="11"/>
        <w:gridCol w:w="309"/>
      </w:tblGrid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 Великий Новгород, ул. Космонавтов, дом № 22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монтаж системы видеонаблюден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04-064-02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ятор осциллографический или магнитофон переносного типа (коммутатор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1-04-028-01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аппаратуру разъемов штепсельных, количество контактов в разъеме: до 14 шт. (Коннектор RJ45 кат.5е8Р8С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10-001-01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ы видеонаблюдения: фиксированные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1-04-026-01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емы штепсельные с разделкой и включением кабеля: с экранированными парами, емкость 5х2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02.01-0011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-разъем RTM для кабеля RG-6 обжимной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02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09-09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,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.01.02-0022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 гибкие гофрированные  из самозатухающего ПВХ (IP55)  диаметром: 20 мм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.03.02-0002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пса для крепежа гофротрубы, номинальный диаметр 20 мм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12-02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,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04.01-1024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витая пара F/UTP 4х2х0,52, категория 5e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,05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п01-11-011-01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измерений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02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камера ночного видения уличной установки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2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татор D-Link   DES-1008P+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нектор RJ45 кат.5е8Р8С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дворовой территории (нацпроект "Формирование комфортной городской среды"): г. Великий Новгород, ул. Космонавтов, дом № 22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устройство газонного  огражден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464" w:hRule="atLeast"/>
        </w:trPr>
        <w:tc>
          <w:tcPr>
            <w:tcW w:w="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1-01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17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2-05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заграждений из готовых металлических решетчатых панелей: высотой 0,5 м - 35м 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,6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ка ограждения металлическая, высота до 0,5 м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5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3-03-004-26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аска металлических огрунтованных поверхностей: эмалью ПФ-115 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,35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72"/>
        <w:gridCol w:w="1060"/>
        <w:gridCol w:w="6276"/>
        <w:gridCol w:w="742"/>
        <w:gridCol w:w="1321"/>
        <w:gridCol w:w="297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Космонавтов, дом № 22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тройство дренаж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895" w:hRule="atLeast"/>
        </w:trPr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09-1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в траншеях экскаватором "обратная лопата" с ковшом вместимостью 0,5 (0,5-0,63) м3, в отвал группа грунтов: 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013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3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снования под трубопроводы: песчаного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3-01-020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анализационных безнапорных раструбных труб из поливинилхлорида (ПВХ) диаметром: 160 м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,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3-04-008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33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ыпка траншей и котлованов с перемещением грунта до 5 м бульдозерами мощностью: 59 кВт (80 л.с.), группа грунтов 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5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013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027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,01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72"/>
        <w:gridCol w:w="1060"/>
        <w:gridCol w:w="6276"/>
        <w:gridCol w:w="935"/>
        <w:gridCol w:w="1128"/>
        <w:gridCol w:w="309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Космонавтов, дом № 22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озеленение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 (толщ.10см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,75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ые 5 см изменения толщины слоя добавлять или исключать к расценкам с 47-01-046-01 по 47-01-046-04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7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-1,75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газонов партерных, мавританских и обыкновенных вручную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,75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72"/>
        <w:gridCol w:w="1060"/>
        <w:gridCol w:w="6276"/>
        <w:gridCol w:w="935"/>
        <w:gridCol w:w="1128"/>
        <w:gridCol w:w="326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Космонавтов, дом № 22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установку МАФ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тье ям вручную для установки стоек и столбов глубиной: 0,4 м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0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бетонной подготовки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0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тренажёр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8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,004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ая цен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ёр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72"/>
        <w:gridCol w:w="1060"/>
        <w:gridCol w:w="6276"/>
        <w:gridCol w:w="935"/>
        <w:gridCol w:w="1128"/>
        <w:gridCol w:w="320"/>
      </w:tblGrid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Большая Московская, дом № 53 корп.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установку МАФ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7 м - качели - 1 шт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качели - 1 шт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4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0044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качели - 1 шт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,003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ая цен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ли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4 м - качалка-балансир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0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качалка-балансир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6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,0006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качалки-балансир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0,000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ая цен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алка-балансир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7 м - карусель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,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карусель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4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,0044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карусел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003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06-003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, тип 3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7 м - горк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0,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горк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4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,0044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горк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,003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04-008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 (спуск) высотой 900 м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тье ям вручную для установки стоек и столбов глубиной: 0,4 м - песочница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0,0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песочниц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4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0,0014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21-002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, размеры 2700x2700x380 м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столбов высотой до 4 м: с погружением в бетонное основание (инф. стенд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0,0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0-01-059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нф. стенда  (прим.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0,0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.01.07-0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 информационны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тальных конструкций, остающихся в теле бетона (велопарковка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0,0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парковк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7 м - Детский комплекс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,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Детский комплекс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9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0,018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5-003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болтов: строительных с гайками и шайбами (без стоимости болтов) - Сборка детского комплекса (прим.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1,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37-01-001-0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осудов и аппаратов без механизмов на открытой площадке, масса сосудов и аппаратов: 0,5 т - монтаж детского комплекса (прим.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столбов высотой до 4 м: с погружением в бетонное основание ( турник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0,0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0-01-059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турника (прим.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,0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ка-турник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51-4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ям вручную для установки стоек и столбов глубиной: 0,4 м - тренажёры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0,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 - тренажёры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0,0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0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нкерных болтов для крепления - тренажёров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0,03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09-001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й комплекс, размеры 2600х4500х3300 мм (дерево, пластик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02.10-01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ажер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5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14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: 0,4 ( 0,35-0,45) м3, группа грунтов 2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0,0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1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11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4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дстилающих и выравнивающих слоев оснований: из песка т.10с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0,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4-001-0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одстилающих и выравнивающих слоев оснований: из щебня  толщ. 10 см .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0,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й подготовк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0,28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3-004-1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ирование подстилающих слоев и набетонок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0,7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7-07-010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крытий спортивных и детских площадок из плиток на основе резиновой крошки: на кле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72"/>
        <w:gridCol w:w="1060"/>
        <w:gridCol w:w="6276"/>
        <w:gridCol w:w="935"/>
        <w:gridCol w:w="1128"/>
        <w:gridCol w:w="309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Большая Московская, дом № 53 корп.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озеленение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04-0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тандартных посадочных мест механизированным способом для деревьев и кустарников с круглым комом земли размером: 0,3x0,3 м в естественном грунте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09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деревьев и кустарников с комом земли размером: 0,3x0,3 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02.03-0038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хта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7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02.03-004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на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 (толщ.10см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ые 5 см изменения толщины слоя добавлять или исключать к расценкам с 47-01-046-01 по 47-01-046-04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-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47-01-046-0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в газонов партерных, мавританских и обыкновенных вручную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72"/>
        <w:gridCol w:w="1060"/>
        <w:gridCol w:w="6276"/>
        <w:gridCol w:w="1088"/>
        <w:gridCol w:w="975"/>
        <w:gridCol w:w="309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Большая Московская, дом № 53 корп.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устройство газонного  огражден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6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,26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2-0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заграждений из готовых металлических решетчатых панелей: высотой 0,5 м - 250м 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2,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.07.04-00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ции стальные  решетчатые сварные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3-03-004-2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аска металлических огрунтованных поверхностей: эмалью ПФ-115 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,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72"/>
        <w:gridCol w:w="1179"/>
        <w:gridCol w:w="6157"/>
        <w:gridCol w:w="742"/>
        <w:gridCol w:w="1321"/>
        <w:gridCol w:w="297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Большая Московская, дом № 53 корп.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окладку ливневой канализации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895" w:hRule="atLeast"/>
        </w:trPr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09-14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в траншеях экскаватором "обратная лопата" с ковшом вместимостью 0,5 (0,5-0,63) м3, в отвал группа грунтов: 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2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057-0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068-0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лив: из траншей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,3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3-01-001-0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основания под трубопроводы: песчаного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,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3-01-020-0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анализационных безнапорных раструбных труб из поливинилхлорида (ПВХ) диаметром: 160 м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,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3-04-008-0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ение канализационных трубопроводов к существующей сети в грунтах: мокрых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23-03-007-04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круглых дождеприемных колодцев для дождевой канализации: из сборного железобетона диаметром 1,0 м в мокрых грунтах - 3 шт.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0,1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68-37-0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061-0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ыпка вручную траншей, пазух котлованов и ям, группа грунтов: 1 - песко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,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1-033-0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ыпка траншей и котлованов с перемещением грунта до 5 м бульдозерами мощностью: 59 кВт (80 л.с.), группа грунтов 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3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,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027-0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2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72"/>
        <w:gridCol w:w="1060"/>
        <w:gridCol w:w="6276"/>
        <w:gridCol w:w="1088"/>
        <w:gridCol w:w="975"/>
        <w:gridCol w:w="314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Большая Московская, дом № 53 корп.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устройство площадки для сбора ТК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5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обшивки из стального лист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,19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1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металлических столбов высотой до 4 м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09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1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фундаментных плит железобетонных: плоских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0,0351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.02.17-009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сварная из арматурной проволоки без покрытия, диаметр проволоки 4,0 мм, размер ячейки 100x100 м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3,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061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0,01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6-01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етонного пандус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,003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8-001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таллических столбов высотой до 4 м: на подготовленный бетонный фундамент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0,09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3-014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связей и распорок из одиночных и парных уголков, гнутосварных профилей (каркас конструкции и калиток)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0,19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5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цовка каркаса сеткой и стальным профилированным листо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,6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7-01-055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калиток: без установки столбов при металлических оградах и оградах из панелей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0,1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3-03-002-0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6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13-03-004-2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0,6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4-012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ерного доводчика к металлическим дверя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10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5-014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 табличек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3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9-04-002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ровельного покрытия: из профилированного листа 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,26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3-575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или аппарат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6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.03.03-0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домофона до 200 абонентских пультов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6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02.06-0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абонента домофонный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65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01-039-0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, ключ, кнопка и др. с подготовкой места установки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6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7.04.10-0011]пр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опка отпирания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6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1-087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е конструкции (мачта под СИП)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2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0,0092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33-04-017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ка самонесущих изолированных проводов (СИП-2А) напряжением от 0,4 кВ до 1 кВ (со снятием напряжения)  с использованием автогидроподъемник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0,043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09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0,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.01.02-002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 гибкие гофрированные из ПВХ, диаметр 20 м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0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12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0,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06.09-009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силовой с медными жилами ВВГнг 2х2,5-66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0,02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3-545-0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 зажимами, устанавливаемая на конструкции на стене или колонне, для кабелей или проводов сечением: до 10 мм2, с количеством зажимов до 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7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.02.05-0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и типа КП-2 УЗ, для протяжки и разветвления проводов, размер 100x100x56 м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7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09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.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0,18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.01.02-002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 гибкие гофрированные из ПВХ, диаметр 20 мм.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8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.03.02-00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пса для крепежа гофротрубы, номинальный диаметр 20 м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1,8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12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.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0,18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04.01-1006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витая пара, категория 5e,  4х2х0,5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0,018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6.09-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ки телескопические 25 м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4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72"/>
        <w:gridCol w:w="1060"/>
        <w:gridCol w:w="6276"/>
        <w:gridCol w:w="935"/>
        <w:gridCol w:w="1128"/>
        <w:gridCol w:w="314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Большая Московская, дом № 53 корп.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монтаж системы видеонаблюден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04-064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ятор осциллографический или магнитофон переносного типа (коммутатор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1-04-028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аппаратуру разъемов штепсельных, количество контактов в разъеме: до 14 шт. (Коннектор RJ45 кат.5е8Р8С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10-00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ы видеонаблюдения: фиксированные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10-001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ы видеонаблюдения: на кронштейне (на опоре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1-04-026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емы штепсельные с разделкой и включением кабеля: с экранированными парами, емкость 5х2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02.01-001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-разъем RTM для кабеля RG-6 обжимно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0,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09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.01.02-002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 гибкие гофрированные  из самозатухающего ПВХ (IP55)  диаметром: 20 м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60 + 16/4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.03.02-00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пса для крепежа гофротрубы, номинальный диаметр 20 м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6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12-0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04.01-102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витая пара F/UTP 4х2х0,52, категория 5e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0,6 + 15/0,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08-02-420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ка ответвительная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0,0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.02.06-002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твительная коробка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0,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33-04-008-0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ка изолированных проводов ВЛ 0,38 кВ с помощью механизмов, с несколькими жилами при 30 опорах на к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0,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02.18-00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т-стяжка кабельная (бандаж), размер 3,6х200 м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02.19-0012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с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40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10-06-068-1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йка простых сетевых трактов: конфигурация и настройка сетевых компонентов (мост, маршрутизатор, модем и т.п.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п01-11-011-0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измерений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0,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камера ночного видения уличной установки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10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06.05-0013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нштейн для установки IP видеокамеры 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4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татор D-Link   DES-1008P+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ставщика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нектор RJ45 кат.5е8Р8С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2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72"/>
        <w:gridCol w:w="1060"/>
        <w:gridCol w:w="6276"/>
        <w:gridCol w:w="935"/>
        <w:gridCol w:w="1128"/>
        <w:gridCol w:w="309"/>
      </w:tblGrid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дворовой территории (нацпроект "Формирование комфортной городской среды"): г. Великий Новгород, ул. Большая Московская, дом № 53 корп. 3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НАЯ ВЕДОМОСТЬ</w:t>
            </w:r>
          </w:p>
        </w:tc>
      </w:tr>
      <w:tr>
        <w:trPr>
          <w:trHeight w:val="26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валку деревьев и корчёвку пней (16штук)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 работ осуществляется в стесненных условиях населенных пунктов: территорий общего пользования: приказ №421 от 04.08.2020  п.10.3  к=1,1</w:t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68-34-04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ка деревьев с применением автогидроподъемника без корчевки пня породы тополь при диаметре ствола: до 100 с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1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60,1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01-02-105-0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евка пней в грунтах естественного залегания корчевателями-собирателями на тракторе мощностью 118 кВт (160 л.с.) с перемещением пней до 5 м, диаметр пней: свыше 32 с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ш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,16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1-01-01-007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очные работы: Погрузочные работы при автомобильных перевозках: леса круглого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9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13,9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Цпг03-21-01-019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 I класса автомобилями-самосвалами грузоподъемностью 10 т работающих вне карьера на расстояние: до 19 км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 груз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9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13,99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чик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ООО «Доверительное управление многоквартирным домом»: ___________ </w:t>
      </w:r>
      <w:r>
        <w:rPr>
          <w:rFonts w:cs="Times New Roman" w:ascii="Times New Roman" w:hAnsi="Times New Roman"/>
          <w:b/>
          <w:sz w:val="20"/>
          <w:szCs w:val="20"/>
        </w:rPr>
        <w:t>И.Б. Красильников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дрядчик: ___________________________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ирующая организация: 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2:00Z</dcterms:created>
  <dc:creator>Евгения Л. Иванова</dc:creator>
  <dc:description/>
  <cp:keywords/>
  <dc:language>en-US</dc:language>
  <cp:lastModifiedBy>Торовая Офис</cp:lastModifiedBy>
  <cp:lastPrinted>1995-11-21T17:41:00Z</cp:lastPrinted>
  <dcterms:modified xsi:type="dcterms:W3CDTF">2023-01-31T08:36:00Z</dcterms:modified>
  <cp:revision>31</cp:revision>
  <dc:subject/>
  <dc:title>Запрос</dc:title>
</cp:coreProperties>
</file>