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450" w:before="225" w:after="225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Уважаемые сотрудники «Новгородского областного радиотелепередающего центра»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Поздравляю вас с 65-летием основания вашей организации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65 лет осуществляется телерадиовещание с Новгородской радиотелепередающей станции. И день основания Новгородского ОРТПЦ по праву можно считать началом телерадиовещания в Новгородской област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За эти годы существенно расширилась территория вещания. Теле- и радиосигнал дошел до самых отдаленных уголков Новгородчины. Выросла аудитория, увеличилось количество телеканалов и радиостанций, которые слышат и видят в эфире новгородцы. Далеко вперед шагнули наука и техника, и сегодня вы применяете в своей работе самые современные технологи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Желаю вашему предприятию внедрения новых технологических решений и нового оборудования. Пусть ваша работа будет востребована. Новых партнеров вашей компании. Материального благополучия, счастья и достатка всем ее сотрудникам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55Z</dcterms:created>
  <dc:creator/>
  <dc:description/>
  <dc:language>en-US</dc:language>
  <cp:lastModifiedBy/>
  <cp:lastPrinted>1995-11-21T17:41:00Z</cp:lastPrinted>
  <dcterms:modified xsi:type="dcterms:W3CDTF">2023-02-28T06:05:01Z</dcterms:modified>
  <cp:revision>1</cp:revision>
  <dc:subject/>
  <dc:title/>
</cp:coreProperties>
</file>