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07"/>
        <w:gridCol w:w="5537"/>
        <w:gridCol w:w="1080"/>
        <w:gridCol w:w="1958"/>
        <w:gridCol w:w="1701"/>
      </w:tblGrid>
      <w:tr>
        <w:trPr>
          <w:trHeight w:val="711" w:hRule="atLeast"/>
        </w:trPr>
        <w:tc>
          <w:tcPr>
            <w:tcW w:w="12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Перечень ранее учтенных объектов недвижимости </w:t>
            </w:r>
          </w:p>
        </w:tc>
      </w:tr>
      <w:tr>
        <w:trPr>
          <w:trHeight w:val="3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Адрес объекта недвижимости (описательная часть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Тип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Инвентар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  <w:t>ый номер</w:t>
            </w:r>
          </w:p>
        </w:tc>
      </w:tr>
      <w:tr>
        <w:trPr>
          <w:trHeight w:val="3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8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вгородская область, г. Великий Новгород, ул. Посольская, д. 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82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Посольская,                        д. 11, кв.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,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830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Посольская, д. 11,  кв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7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6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К. Маркса (Воскресенский бульвар), квартал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6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К. Маркса (Воскресенский бульвар), квартал 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32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Торговая (ул. Связ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8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9</w:t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8323802:1904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Большая Санкт-Петербургская, д. 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8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пер. Николо-Качановский, д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832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пер. Николо-Качановский, д. 2, кв.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833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пер. Николо-Качановский, д. 2, кв.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8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Михайлова, д. 22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1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625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Черепичная, д.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7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121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Орлов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8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59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Григоровское шоссе (пр-кт Александра Корсунова), д. 14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19,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6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321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Октябрьский район,                    ул. Павловская, д. 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2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7400803:1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ул. Новоселов, д. 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3</w:t>
            </w:r>
          </w:p>
        </w:tc>
      </w:tr>
      <w:tr>
        <w:trPr>
          <w:trHeight w:val="3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:23:0000000:266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городская область, г. Великий Новгород, Колмово (ул. Павла Левитта), д. 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4:05:00Z</dcterms:created>
  <dc:creator>plamv</dc:creator>
  <dc:description/>
  <dc:language>en-US</dc:language>
  <cp:lastModifiedBy>Панкратьева Анна Александровна</cp:lastModifiedBy>
  <cp:lastPrinted>2023-08-14T15:53:00Z</cp:lastPrinted>
  <dcterms:modified xsi:type="dcterms:W3CDTF">2023-08-14T14:05:00Z</dcterms:modified>
  <cp:revision>2</cp:revision>
  <dc:subject/>
  <dc:title>Перечень ранее учтенных объектов недвижимости, на которые в Едином государственном реестре недвижимости отсутствуют записи о зарегистрированных правах</dc:title>
</cp:coreProperties>
</file>