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КОМИТЕТ ПО ТАРИФНОЙ ПОЛИТИКЕ НОВГОРОД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17 ноября 2022 г. N 62/33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ДОЛГОСРОЧНЫХ ПАРАМЕТРАХ РЕГУЛИРОВАНИЯ, ТАРИФАХ НА ТЕПЛОВУЮ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НЕРГИЮ (МОЩНОСТЬ) ОБЩЕСТВА С ОГРАНИЧЕННОЙ ОТВЕТСТВЕННОСТЬЮ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"КОМПАНЬОН-Н"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0.2023 N 62/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постановлениями Правительства Российской Федерации от 22 октября 2012 года </w:t>
      </w:r>
      <w:hyperlink r:id="rId5">
        <w:r>
          <w:rPr>
            <w:rStyle w:val="InternetLink"/>
            <w:color w:val="0000FF"/>
          </w:rPr>
          <w:t>N 1075</w:t>
        </w:r>
      </w:hyperlink>
      <w:r>
        <w:rPr/>
        <w:t xml:space="preserve"> "О ценообразовании в сфере теплоснабжения", от 14 ноября 2022 года </w:t>
      </w:r>
      <w:hyperlink r:id="rId6">
        <w:r>
          <w:rPr>
            <w:rStyle w:val="InternetLink"/>
            <w:color w:val="0000FF"/>
          </w:rPr>
          <w:t>N 2053</w:t>
        </w:r>
      </w:hyperlink>
      <w:r>
        <w:rPr/>
        <w:t xml:space="preserve"> "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13 июня 2013 года N 760-э "Об утверждении методических указаний по расчету регулируемых цен (тарифов) в сфере теплоснабжения",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.07.2016 N 258, комитет по тарифной политике Новгородской области постано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становить обществу с ограниченной ответственностью "Компаньон-Н" долгосрочные </w:t>
      </w:r>
      <w:hyperlink w:anchor="Par39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 в сфере теплоснабжения, устанавливаемые на долгосрочный период регулирования на 2023 - 2027 годы, для формирования тарифов с использованием метода индексации установленных тарифов согласно приложению N 1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Установить обществу с ограниченной ответственностью "Компаньон-Н" </w:t>
      </w:r>
      <w:hyperlink w:anchor="Par191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(мощность) согласно приложению N 2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16"/>
      <w:bookmarkEnd w:id="0"/>
      <w:r>
        <w:rPr/>
        <w:t xml:space="preserve">3. </w:t>
      </w:r>
      <w:hyperlink w:anchor="Par191">
        <w:r>
          <w:rPr>
            <w:rStyle w:val="InternetLink"/>
            <w:color w:val="0000FF"/>
          </w:rPr>
          <w:t>Тарифы</w:t>
        </w:r>
      </w:hyperlink>
      <w:r>
        <w:rPr/>
        <w:t>, установленные в приложении N 2, вводятся в действие с 01.12.2022 и действуют по 31.12.2027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4. Признать утратившими силу с 01.12.2022 постановления комитета по тарифной политике Новгородской области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от 16.12.2019 </w:t>
      </w:r>
      <w:hyperlink r:id="rId9">
        <w:r>
          <w:rPr>
            <w:rStyle w:val="InternetLink"/>
            <w:color w:val="0000FF"/>
          </w:rPr>
          <w:t>N 80</w:t>
        </w:r>
      </w:hyperlink>
      <w:r>
        <w:rPr/>
        <w:t xml:space="preserve"> "О долгосрочных параметрах регулирования, тарифах на тепловую энергию (мощность) общества с ограниченной ответственностью "Компаньон-Н" на 2020 - 2022 годы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от 03.11.2020 </w:t>
      </w:r>
      <w:hyperlink r:id="rId10">
        <w:r>
          <w:rPr>
            <w:rStyle w:val="InternetLink"/>
            <w:color w:val="0000FF"/>
          </w:rPr>
          <w:t>N 53/2</w:t>
        </w:r>
      </w:hyperlink>
      <w:r>
        <w:rPr/>
        <w:t xml:space="preserve"> "О внесении изменений в постановление комитета по тарифной политике Новгородской области от 16.12.2019 N 80"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от 01.12.2021 </w:t>
      </w:r>
      <w:hyperlink r:id="rId11">
        <w:r>
          <w:rPr>
            <w:rStyle w:val="InternetLink"/>
            <w:color w:val="0000FF"/>
          </w:rPr>
          <w:t>N 83</w:t>
        </w:r>
      </w:hyperlink>
      <w:r>
        <w:rPr/>
        <w:t xml:space="preserve"> "О внесении изменений в постановление комитета по тарифной политике Новгородской области от 16.12.2019 N 80"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 Настоящее постановление вступает в силу с 01.12.2022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С.ПАВЛЕНК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.11.2022 N 62/3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1" w:name="Par39"/>
      <w:bookmarkEnd w:id="1"/>
      <w:r>
        <w:rPr>
          <w:b/>
        </w:rPr>
        <w:t>ДОЛГОСРОЧНЫЕ ПАРАМЕТР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ЕГУЛИРОВАНИЯ ОБЩЕСТВА С ОГРАНИЧЕННОЙ ОТВЕТСТВЕННОСТЬЮ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"КОМПАНЬОН-Н", УСТАНАВЛИВАЕМЫЕ НА ДОЛГОСРОЧНЫЙ ПЕРИОД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ЕГУЛИРОВАНИЯ НА 2023 - 2027 ГОДЫ, ДЛЯ ФОРМИРОВАНИЯ ТАРИФО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 ИСПОЛЬЗОВАНИЕМ МЕТОДА ИНДЕКСАЦИИ УСТАНОВЛЕННЫХ ТАРИФ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974"/>
        <w:gridCol w:w="1468"/>
        <w:gridCol w:w="1191"/>
        <w:gridCol w:w="680"/>
        <w:gridCol w:w="851"/>
        <w:gridCol w:w="1106"/>
        <w:gridCol w:w="849"/>
        <w:gridCol w:w="1106"/>
        <w:gridCol w:w="908"/>
        <w:gridCol w:w="1108"/>
        <w:gridCol w:w="908"/>
        <w:gridCol w:w="73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овень надежности теплоснабжения &lt;*&gt;. Количество прекращений подачи тепловой энергии в результате технологических наруше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 энергосбережения и энергетической эффективности &lt;**&gt;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ализация программ в области энергосбережения и повышения энергетической эффективности &lt;**&gt;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намика изменения расходов на топливо &lt;***&gt;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ельный расход топлива на производство единицы тепловой энерг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ношение величины потерь к материальной характеристике тепловой се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личина технологических потерь тепловой энерги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тепловых сет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источниках тепловой энерг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1 к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1 Гкал/ча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Компаньон-Н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3 - 31.12.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198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4 - 30.06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4 - 31.12.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5 - 30.06.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5 - 31.12.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6 - 30.06.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6 - 31.12.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7 - 30.06.2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7 - 31.12.2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6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97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,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Тарифы, установленные данным документом, </w:t>
            </w:r>
            <w:hyperlink w:anchor="Par16">
              <w:r>
                <w:rPr>
                  <w:rStyle w:val="InternetLink"/>
                  <w:color w:val="0000FF"/>
                </w:rPr>
                <w:t>действуют</w:t>
              </w:r>
            </w:hyperlink>
            <w:r>
              <w:rPr>
                <w:color w:val="392C69"/>
              </w:rPr>
              <w:t xml:space="preserve"> по 31.12.2027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00" w:after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.11.2022 N 62/33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2" w:name="Par191"/>
      <w:bookmarkEnd w:id="2"/>
      <w:r>
        <w:rPr>
          <w:b/>
        </w:rPr>
        <w:t>ТАРИФ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ТЕПЛОВУЮ ЭНЕРГИЮ (МОЩНОСТЬ) ОБЩЕСТВ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 ОГРАНИЧЕННОЙ ОТВЕТСТВЕННОСТЬЮ "КОМПАНЬОН-Н"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от 31.10.2023 N 62/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185"/>
        <w:gridCol w:w="2154"/>
        <w:gridCol w:w="2777"/>
        <w:gridCol w:w="1170"/>
        <w:gridCol w:w="907"/>
        <w:gridCol w:w="963"/>
        <w:gridCol w:w="907"/>
        <w:gridCol w:w="964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7,0 до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Компаньон-Н"</w:t>
            </w:r>
          </w:p>
        </w:tc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ля потребителей, в случае отсутствия дифференциации тарифов по схеме подключения &lt;*&gt;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, руб./Гк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2.2022 - 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4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3 - 31.12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4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4 - 30.06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4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4 - 31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70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5 - 30.06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8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5 - 31.12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5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6 - 30.06.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2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6 - 31.12.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7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7 - 30.06.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7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7 - 31.12.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8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31.10.2023 N 62/3)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вухставоч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селение &lt;**&gt;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, руб./Гк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2.2022 - 31.12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3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3 - 31.12.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3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4 - 30.06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3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4 - 31.12.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24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5 - 30.06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5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5 - 31.12.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5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6 - 30.06.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7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6 - 31.12.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7 - 30.06.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61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7 - 31.12.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2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31.10.2023 N 62/3)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вухставочны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&gt; Без налога на добавленную стоимост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&lt;**&gt; С налогом на добавленную стоимость. Выделяется в целях реализации </w:t>
      </w:r>
      <w:hyperlink r:id="rId15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виду отсутствия потребителей, подключенных к тепловой сети без дополнительного преобразования на тепловых пунктах, эксплуатируемой теплоснабжающей организацией, а также потребителей, подключенных к тепловой сети после тепловых пунктов (на тепловых пунктах), эксплуатируемых теплоснабжающей организацией, тарифы на тепловую энергию (мощность) для данных потребителей не устанавлива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54&amp;n=108647&amp;dst=100005" TargetMode="External"/><Relationship Id="rId4" Type="http://schemas.openxmlformats.org/officeDocument/2006/relationships/hyperlink" Target="https://login.consultant.ru/link/?req=doc&amp;base=LAW&amp;n=470737" TargetMode="External"/><Relationship Id="rId5" Type="http://schemas.openxmlformats.org/officeDocument/2006/relationships/hyperlink" Target="https://login.consultant.ru/link/?req=doc&amp;base=LAW&amp;n=443283" TargetMode="External"/><Relationship Id="rId6" Type="http://schemas.openxmlformats.org/officeDocument/2006/relationships/hyperlink" Target="https://login.consultant.ru/link/?req=doc&amp;base=LAW&amp;n=453475" TargetMode="External"/><Relationship Id="rId7" Type="http://schemas.openxmlformats.org/officeDocument/2006/relationships/hyperlink" Target="https://login.consultant.ru/link/?req=doc&amp;base=LAW&amp;n=455254" TargetMode="External"/><Relationship Id="rId8" Type="http://schemas.openxmlformats.org/officeDocument/2006/relationships/hyperlink" Target="https://login.consultant.ru/link/?req=doc&amp;base=RLAW154&amp;n=107298&amp;dst=100227" TargetMode="External"/><Relationship Id="rId9" Type="http://schemas.openxmlformats.org/officeDocument/2006/relationships/hyperlink" Target="https://login.consultant.ru/link/?req=doc&amp;base=RLAW154&amp;n=97859" TargetMode="External"/><Relationship Id="rId10" Type="http://schemas.openxmlformats.org/officeDocument/2006/relationships/hyperlink" Target="https://login.consultant.ru/link/?req=doc&amp;base=RLAW154&amp;n=92272" TargetMode="External"/><Relationship Id="rId11" Type="http://schemas.openxmlformats.org/officeDocument/2006/relationships/hyperlink" Target="https://login.consultant.ru/link/?req=doc&amp;base=RLAW154&amp;n=97555" TargetMode="External"/><Relationship Id="rId12" Type="http://schemas.openxmlformats.org/officeDocument/2006/relationships/hyperlink" Target="https://login.consultant.ru/link/?req=doc&amp;base=RLAW154&amp;n=108647&amp;dst=100005" TargetMode="External"/><Relationship Id="rId13" Type="http://schemas.openxmlformats.org/officeDocument/2006/relationships/hyperlink" Target="https://login.consultant.ru/link/?req=doc&amp;base=RLAW154&amp;n=108647&amp;dst=100005" TargetMode="External"/><Relationship Id="rId14" Type="http://schemas.openxmlformats.org/officeDocument/2006/relationships/hyperlink" Target="https://login.consultant.ru/link/?req=doc&amp;base=RLAW154&amp;n=108647&amp;dst=100005" TargetMode="External"/><Relationship Id="rId15" Type="http://schemas.openxmlformats.org/officeDocument/2006/relationships/hyperlink" Target="https://login.consultant.ru/link/?req=doc&amp;base=LAW&amp;n=472979&amp;dst=1460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2:00Z</dcterms:created>
  <dc:creator/>
  <dc:description/>
  <dc:language>en-US</dc:language>
  <cp:lastModifiedBy/>
  <cp:revision>0</cp:revision>
  <dc:subject/>
  <dc:title>Постановление Комитета по тарифной политике Новгородской области от 17.11.2022 N 62/33(ред. от 31.10.2023)"О долгосрочных параметрах регулирования, тарифах на тепловую энергию (мощность) общества с ограниченной ответственностью "Компаньон-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