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622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ТВЕРЖДЕНО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ешением Думы Великого Новгород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 24.01.2013 № 145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ое изображение схемы одномандатных избирательных окру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выборов депутатов Думы Великого Новгорода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60970" cy="1154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687" t="9920" r="26427" b="4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970" cy="1154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0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54:00Z</dcterms:created>
  <dc:creator>admin</dc:creator>
  <dc:description/>
  <cp:keywords/>
  <dc:language>en-US</dc:language>
  <cp:lastModifiedBy>Малышев С.И.</cp:lastModifiedBy>
  <cp:lastPrinted>2013-01-24T16:50:00Z</cp:lastPrinted>
  <dcterms:modified xsi:type="dcterms:W3CDTF">2013-06-07T05:54:00Z</dcterms:modified>
  <cp:revision>2</cp:revision>
  <dc:subject/>
  <dc:title>УТВЕРЖДЕНО</dc:title>
</cp:coreProperties>
</file>