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Т А Б Л И Ц 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пределения номера избирательного участка по адресу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</w:rPr>
        <w:t xml:space="preserve">дополнительные выборы депутата Думы Великого Новгор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дномандатному избирательному округу №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 сентя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4047"/>
        <w:gridCol w:w="1821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ца, проспект, переулок, проезд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а дом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избирательного участка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Января ул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дома улиц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8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я Царёва ул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дома улиц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7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говая ул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дома улиц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9</w:t>
            </w:r>
          </w:p>
        </w:tc>
      </w:tr>
      <w:tr>
        <w:trPr/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льшая Московская ул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59, д.59, корп.2, д.61, корп.1, д.63, корп.1, д.65, корп.2, д.6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3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73, д.112, д.114, корп.1, 2, 3, 4, д.116/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4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дников ул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дома улиц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9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сточная ул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дома улиц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7</w:t>
            </w:r>
          </w:p>
        </w:tc>
      </w:tr>
      <w:tr>
        <w:trPr/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ержавина ул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1, д.4, д.4, корп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4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6, д.8, корп.1, 2, 3, д.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5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.11, д.11, корп.2, 3, д.13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.13, корп.1, д.15, д.17, д.19,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6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еревяницкая ул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дома улиц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7</w:t>
            </w:r>
          </w:p>
        </w:tc>
      </w:tr>
      <w:tr>
        <w:trPr/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нецкая ул.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23/11, д.28/11 - 46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3</w:t>
            </w:r>
          </w:p>
        </w:tc>
      </w:tr>
      <w:tr>
        <w:trPr>
          <w:trHeight w:val="8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нецкий пер.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дома переулк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3</w:t>
            </w:r>
          </w:p>
        </w:tc>
      </w:tr>
      <w:tr>
        <w:trPr>
          <w:trHeight w:val="8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стоевского ул.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дома улицы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9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леная ул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четная сторо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3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ролёва ул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дома улиц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7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аптева ул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дома улиц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9</w:t>
            </w:r>
          </w:p>
        </w:tc>
      </w:tr>
      <w:tr>
        <w:trPr>
          <w:trHeight w:val="8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ни Голикова проезд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дома проезд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</w:tr>
      <w:tr>
        <w:trPr>
          <w:trHeight w:val="8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уговой пер.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 переулк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</w:tr>
      <w:tr>
        <w:trPr>
          <w:trHeight w:val="8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вишерский пер.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 переулк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</w:tr>
      <w:tr>
        <w:trPr>
          <w:trHeight w:val="8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лодежный пер.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дома переулк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9</w:t>
            </w:r>
          </w:p>
        </w:tc>
      </w:tr>
      <w:tr>
        <w:trPr>
          <w:trHeight w:val="8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восёлов ул.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дома улицы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7</w:t>
            </w:r>
          </w:p>
        </w:tc>
      </w:tr>
      <w:tr>
        <w:trPr>
          <w:trHeight w:val="8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рковая ул.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7, д.10, д.10, корп.1, д.10а, д.12, д.12а, д.18, корп. 1, 2, 3, 4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</w:tr>
      <w:tr>
        <w:trPr>
          <w:trHeight w:val="8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спективная ул.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дома улицы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7</w:t>
            </w:r>
          </w:p>
        </w:tc>
      </w:tr>
      <w:tr>
        <w:trPr>
          <w:trHeight w:val="8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дужный пер.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дома переулк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9</w:t>
            </w:r>
          </w:p>
        </w:tc>
      </w:tr>
      <w:tr>
        <w:trPr>
          <w:trHeight w:val="8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хманинова ул.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5, д.5а, д.7, д.9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</w:tr>
      <w:tr>
        <w:trPr>
          <w:trHeight w:val="8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, корп.2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</w:tr>
      <w:tr>
        <w:trPr>
          <w:trHeight w:val="8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йдовая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дома улицы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9</w:t>
            </w:r>
          </w:p>
        </w:tc>
      </w:tr>
      <w:tr>
        <w:trPr>
          <w:trHeight w:val="8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довый пер.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дома переулк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7</w:t>
            </w:r>
          </w:p>
        </w:tc>
      </w:tr>
      <w:tr>
        <w:trPr>
          <w:trHeight w:val="8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танинская мыза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 дома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9</w:t>
            </w:r>
          </w:p>
        </w:tc>
      </w:tr>
      <w:tr>
        <w:trPr>
          <w:trHeight w:val="80" w:hRule="atLeast"/>
        </w:trPr>
        <w:tc>
          <w:tcPr>
            <w:tcW w:w="39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тской Армии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30, корп.2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</w:tr>
      <w:tr>
        <w:trPr>
          <w:trHeight w:val="80" w:hRule="atLeast"/>
        </w:trPr>
        <w:tc>
          <w:tcPr>
            <w:tcW w:w="39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.32, корп.2, 3, д.34, корп.2, </w:t>
            </w:r>
          </w:p>
          <w:p>
            <w:pPr>
              <w:pStyle w:val="Normal"/>
              <w:snapToGrid w:val="false"/>
              <w:rPr/>
            </w:pPr>
            <w:r>
              <w:rPr/>
              <w:t>д.36, корп.3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</w:tr>
      <w:tr>
        <w:trPr>
          <w:trHeight w:val="8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екольная ул.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дома улицы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9</w:t>
            </w:r>
          </w:p>
        </w:tc>
      </w:tr>
      <w:tr>
        <w:trPr>
          <w:trHeight w:val="8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елковый пер.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 переулк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</w:tr>
      <w:tr>
        <w:trPr>
          <w:trHeight w:val="8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стильщиков ул.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дома улицы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7</w:t>
            </w:r>
          </w:p>
        </w:tc>
      </w:tr>
      <w:tr>
        <w:trPr>
          <w:trHeight w:val="8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утынская ул.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.21, корп.1, 3, д.23, корп.2, 3, </w:t>
            </w:r>
          </w:p>
          <w:p>
            <w:pPr>
              <w:pStyle w:val="Normal"/>
              <w:snapToGrid w:val="false"/>
              <w:rPr/>
            </w:pPr>
            <w:r>
              <w:rPr/>
              <w:t>д.25, корп.1, д.27, корп.1, 2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5</w:t>
            </w:r>
          </w:p>
        </w:tc>
      </w:tr>
      <w:tr>
        <w:trPr>
          <w:trHeight w:val="8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кольный пер.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дома переулк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7</w:t>
            </w:r>
          </w:p>
        </w:tc>
      </w:tr>
      <w:tr>
        <w:trPr>
          <w:trHeight w:val="8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кова Павлова ул.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дома улицы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58:00Z</dcterms:created>
  <dc:creator>Малышев С.И.</dc:creator>
  <dc:description/>
  <cp:keywords/>
  <dc:language>en-US</dc:language>
  <cp:lastModifiedBy>Малышев С.И.</cp:lastModifiedBy>
  <cp:lastPrinted>2014-06-18T17:07:00Z</cp:lastPrinted>
  <dcterms:modified xsi:type="dcterms:W3CDTF">2014-07-11T06:58:00Z</dcterms:modified>
  <cp:revision>2</cp:revision>
  <dc:subject/>
  <dc:title>Т А Б Л И Ц А</dc:title>
</cp:coreProperties>
</file>