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аннулировании регистрации кандидата в депутаты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околовой Татьяны Николаевны</w:t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кандидата в депутаты Думы Великого Новгорода пятого созыва по одномандатному избирательному округу № 3 Т.Н. Соколовой о снятии своей кандидатуры от 1 сентября 2014 года и руководствуясь             частью 13 статьи 36,  частью 6 статьи 40 и частью 23 статьи 6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30.07.2007 № 147-ОЗ «О выборах депутатов представительного органа муниципального образования в Новгородской области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Аннулировать регистрацию </w:t>
      </w:r>
      <w:r>
        <w:rPr>
          <w:bCs/>
          <w:sz w:val="28"/>
          <w:szCs w:val="28"/>
        </w:rPr>
        <w:t xml:space="preserve">кандидата в депутаты Думы Великого Новгорода пятого созыва по одномандатному избирательному округу № 3 </w:t>
      </w:r>
      <w:r>
        <w:rPr>
          <w:sz w:val="28"/>
        </w:rPr>
        <w:t xml:space="preserve">Соколовой Татьяны Николаевны </w:t>
      </w:r>
      <w:r>
        <w:rPr>
          <w:bCs/>
          <w:sz w:val="28"/>
          <w:szCs w:val="28"/>
        </w:rPr>
        <w:t>(решение окружной избирательной комиссии одномандатного избирательного округу № 3 от 08.08.2014 № 18) и аннулировать удостоверение, выданное окружной избирательной комиссией одномандатного избирательного округа № 3 Т.Н.Соколов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ковым избирательным комиссиям вычеркнуть в избирательных бюллетенях для голосования на дополнительных выборах депутата Думы Великого Новгорода пятого созыва по одномандатному избирательному округу № 3 сведения о Т.Н.Соколов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читать прекращенными полномочия доверенных лиц, назначенных Т.Н.Соколов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Аннулировать удостоверения, выданные окружной избирательной комиссией одномандатного избирательного округа № 3 доверенным лицам Т.Н.Соколов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участковые избирательные комиссии избирательных участков № 1113- № 1119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править настоящее решение в газету «Новгород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ТИК</dc:creator>
  <dc:description/>
  <cp:keywords/>
  <dc:language>en-US</dc:language>
  <cp:lastModifiedBy>Васильева Раиса Владимировна</cp:lastModifiedBy>
  <cp:lastPrinted>2014-05-28T14:17:00Z</cp:lastPrinted>
  <dcterms:modified xsi:type="dcterms:W3CDTF">2016-06-23T08:22:00Z</dcterms:modified>
  <cp:revision>3</cp:revision>
  <dc:subject/>
  <dc:title> </dc:title>
</cp:coreProperties>
</file>