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2 ПС </w:t>
      </w:r>
      <w:bookmarkEnd w:id="0"/>
      <w:r>
        <w:rPr>
          <w:rFonts w:cs="Times New Roman" w:ascii="Times New Roman" w:hAnsi="Times New Roman"/>
          <w:sz w:val="24"/>
          <w:szCs w:val="24"/>
        </w:rPr>
        <w:t>Новгородск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453639"/>
      <w:bookmarkStart w:id="2" w:name="_Hlk116239493"/>
      <w:r>
        <w:rPr>
          <w:rFonts w:cs="Times New Roman" w:ascii="Times New Roman" w:hAnsi="Times New Roman"/>
          <w:sz w:val="24"/>
          <w:szCs w:val="24"/>
        </w:rPr>
        <w:t>53:23:8523401: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28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Новгородская обл, г Великий Новгород, ш Сырковское, дом 38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7449792"/>
      <w:bookmarkEnd w:id="3"/>
      <w:r>
        <w:rPr>
          <w:rFonts w:cs="Times New Roman" w:ascii="Times New Roman" w:hAnsi="Times New Roman"/>
          <w:sz w:val="24"/>
          <w:szCs w:val="24"/>
        </w:rPr>
        <w:t>53:23:8523401:1118 по адресу: Новгородская область, г Великий Новгород, ш Лужское, д 11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7449792"/>
      <w:bookmarkStart w:id="5" w:name="_Hlk117449842"/>
      <w:bookmarkStart w:id="6" w:name="_Hlk11745371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3:23:8624301:178 </w:t>
      </w:r>
      <w:bookmarkEnd w:id="6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ш Лужское, дом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7449842"/>
      <w:bookmarkStart w:id="8" w:name="_Hlk117450053"/>
      <w:bookmarkEnd w:id="7"/>
      <w:r>
        <w:rPr>
          <w:rFonts w:cs="Times New Roman" w:ascii="Times New Roman" w:hAnsi="Times New Roman"/>
          <w:sz w:val="24"/>
          <w:szCs w:val="24"/>
        </w:rPr>
        <w:t>53:23:8624301:832 по адресу: Российская Федерация, Новгородская область, г.о. Великий Новгород, г. Великий Новгород, Лужское шосс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37 по адресу: Новгородская обл, г Великий Новгород, ш Сырковское, д 3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93 по адресу: Новгородская область, г Великий Новгород, земельный участок расположен в северной части квартал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94 по адресу: Новгородская область, г Великий Новгород, земельный участок расположен в северной части квартал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184 по адресу: Новгородская область, г Великий Новгород, Лужское шосс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14 по адресу: Новгородская область, г Великий Новгород, ш Сырковское, д 36, строен 1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293 по адресу: Новгородская область, г Великий Новгород, ш Лужское, дом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839 по адресу: Российская Федерация, Новгородская область, г.о. Великий Новгород, г. Великий Новгород, Лужское шоссе, з/у 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17450053"/>
      <w:r>
        <w:rPr>
          <w:rFonts w:cs="Times New Roman" w:ascii="Times New Roman" w:hAnsi="Times New Roman"/>
          <w:sz w:val="24"/>
          <w:szCs w:val="24"/>
        </w:rPr>
        <w:t>53:23:8523401:417 по адресу: входящий в состав Единого землепользования с кадастровым номером 53:23:0000000:1 по адресу: Новгородская обл, г Великий Новгород, на земельном участке расположено сооружение, железная дорога,</w:t>
      </w:r>
      <w:bookmarkEnd w:id="9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624301, 53:23:852340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93460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bookmarkStart w:id="10" w:name="_Hlk117451750"/>
      <w:r>
        <w:rPr>
          <w:rFonts w:cs="Times New Roman" w:ascii="Times New Roman" w:hAnsi="Times New Roman"/>
          <w:sz w:val="24"/>
          <w:szCs w:val="24"/>
        </w:rPr>
        <w:t>.</w:t>
      </w:r>
      <w:bookmarkEnd w:id="10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 публичного сервитута сформирована по границе охранной зоны в отношении части объекта электросетевого хозяйства ВЛ-10 кВ Л-2 ПС Новгородская, расположенной в границах </w:t>
        <w:br/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г. Новгорода и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623</Words>
  <Characters>3553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4T06:38:00Z</cp:lastPrinted>
  <dcterms:modified xsi:type="dcterms:W3CDTF">2022-11-14T06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