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Style w:val="a6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9422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u w:val="single"/>
                <w:lang w:val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Эксплуатации объекта электросетевого хозяйства федерального знач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 330 кВ Чудово-Новгород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22" w:type="dxa"/>
            <w:tcBorders/>
            <w:shd w:color="auto" w:fill="auto" w:val="clear"/>
            <w:vAlign w:val="center"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6"/>
              <w:gridCol w:w="4961"/>
            </w:tblGrid>
            <w:tr>
              <w:trPr>
                <w:trHeight w:val="561" w:hRule="atLeast"/>
              </w:trPr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 или описание местоположения земельного участк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01: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ородское поселение город Чудово, г Чудово, пер Линейный, подстанция № 49 "Чудово"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01: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ородское поселение город Чудово, г Чудово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21: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ородское поселение город Чудово, г Чудово, земельный участок расположен в восточной части кадастрового квартала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21:37 (контур 1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ородское поселение город Чудово, г Чудово, на земельном участке расположено сооружение, линейное сооружение - Линия электропередачи ЛЭП-352 ПС "Ленинградская" - ПС "Чудово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21:36 (контур 1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ородское поселение город Чудово, г. Чудово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80 (входящие контура 53:20:0100521:14, 53:20:0100521:15, 53:20:0100511:57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ородское поселение город Чудово, г Чудово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82 (входящие контура 53:20:0100521:17, 53:20:0100521:18, 53:20:0100511:58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, городское поселение город Чудово, г Чудово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21:2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Чудовский район, городское поселение город Чудово, г. Чудово, земельный участок расположен в южной части кадастрового квартала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10: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г Чудово, городское поселение город Чудово, тер сдт Рассвет-1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5301:143 (контур 1, 2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, Чудовское лесничество, Чудовское участковое лесничество, лесной квартал № 7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42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83 (входящие контура 53:20:0805301:73, 53:20:0805301:74, 53:20:0805301:75, 53:20:0805301:76, 53:20:0805301:77, 53:20:0805301:78, 53:20:0410301:134, 53:20:0410301:135, 53:20:0410301:136, 53:20:0410301:137, 53:20:0410301:138, 53:20:0802701:44, 53:20:0802701:45, 53:20:0802601:12, 53:20:0802802:27, 53:20:0802802:28, 53:20:0802802:29, 53:20:0802802:30, 53:20:0803401:49, 53:20:0802804:106, 53:20:0802804:107, 53:20:0802804:108, 53:20:0802804:109, 53:20:0802804:110, 53:20:0802804:111, 53:20:0802804:112, 53:20:0802804:113, 53:20:0802804:114, 53:20:0802804:115, 53:20:0802804:116, 53:20:0802804:117, 53:20:0802804:118, 53:20:0802804:119, 53:20:0802804:120,  53:20:0700105:18, 53:20:0700105:19, 53:20:0700105:20, 53:20:0700105:21, 53:20:0700105:22, 53:20:0700105:23, 53:20:0700105:24, 53:20:0700105:25, 53:20:0700104:16, 53:20:0700104:17, 53:20:0700104:18, 53:20:0700104:19, 53:20:0700104:20, 53:20:0700104:21, 53:20:0700104:22, 53:20:0700104:23, 53:20:0700104:24, 53:20:0700104:25, 53:20:0700104:26, 53:20:0700104:27, 53:20:0700104:28, 53:20:0700104:29, 53:20:0700104:30, 53:20:0700103:6, 53:20:0700103:7, 53:20:0700103:8, 53:20:0700103:9, 53:20:0700102:6, 53:20:0700102:7, 53:20:0700102:8, 53:20:0700102:9, 53:20:0700602:38, 53:20:0700602:39, 53:20:0700602:40, 53:20:0700602:41, 53:20:0700602:42, 53:20:0700602:43, 53:20:0700602:44, 53:20:0700602:45, 53:20:0700602:46, 53:20:0700602:47, 53:20:0700602:48, 53:20:0700602:49, 53:20:0700602:50, 53:20:0700602:51, 53:20:0700602:52,  53:20:0701401:47, 53:20:0701401:48, 53:20:0701401:49, 53:20:0701401:50, 53:20:0701401:51, 53:20:0701401:52, 53:20:0701401:53, 53:20:0701401:54, 53:20:0701401:55, 53:20:0701401:56, 53:20:0701401:57, 53:20:0701401:58, 53:20:0701401:59, 53:20:0701401:60, 53:20:0701401:61, 53:20:0701602:10, 53:20:0701602:11, 53:20:0701602:12, 53:20:0701602:13, 53:20:0701602:14)</w:t>
                  </w:r>
                </w:p>
              </w:tc>
              <w:tc>
                <w:tcPr>
                  <w:tcW w:w="496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Чудовский район</w:t>
                  </w:r>
                </w:p>
              </w:tc>
            </w:tr>
            <w:tr>
              <w:trPr>
                <w:trHeight w:val="6225" w:hRule="atLeast"/>
              </w:trPr>
              <w:tc>
                <w:tcPr>
                  <w:tcW w:w="42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1" w:hRule="atLeast"/>
              </w:trPr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81 (входящие контура 53:20:0805301:67, 53:20:0805301:68, 53:20:0805301:69, 53:20:0805301:70, 53:20:0805301:71, 53:20:0805301:72, 53:20:0410301:131, 53:20:0410301:132, 53:20:0802601:10, 53:20:0802601:11, 53:20:0802701:43, 53:20:0802802:23, 53:20:0700104:12, 53:20:0700104:13, 53:20:0700104:14, 53:20:0700104:15, 53:20:0700103:2, 53:20:0700103:3, 53:20:0700103:4, 53:20:0700103:5, 53:20:0701401:36, 53:20:0701401:37, 53:20:0701401:38, 53:20:0701401:39, 53:20:0701401:40, 53:20:0701401:41, 53:20:0701401:42, 53:20:0701401:43, 53:20:0701401:44, 53:20:0701401:45, 53:20:0701401:46, 53:20:0701401:47, 53:20:0701401:48, 53:20:0701401:49, 53:20:0701401:50, 53:20:0701401:51, 53:20:0701401:52, 53:20:0701401:53, 53:20:0701401:54, 53:20:0701401:55, 53:20:0701401:56, 53:20:0701401:57, 53:20:0701401:58, 53:20:0701401:59, 53:20:0701401:60, 53:20:0701401:61, 53:20:0701602:10, 53:20:0701602:11, 53:20:0701602:12, 53:20:0701602:13, 53:20:0701602:14, 53:20:0701602:5, 53:20:0701602:6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Чудовский район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000000:5155 (контур 2, 3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, с/п Успенское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:20:0805301:8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овгородская обл., р-н Чудовский, Чудовское лесничество,Чудовское участковое лесничество, лесной квартал №20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:20:0802701:4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овгородская обл., р-н Чудовский, Чудовское лесничество, Чудовское участковое лесничество, лесной квартал №20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:20:0000000:8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овгородская область, Чудовский район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000000:5798  (контур 18, 19, 20, 23, 25, 27, 32, 38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муниципальный район Чудовский, сельское поселение Успенское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6 (входящие контура 53:20:0805301:28, 53:20:0802701:41, 53:20:0410301:113, 53:20:0801501:21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6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с/п Успенское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410301:14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Чудовское участковое лесничество, лесной квартал № 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7 (входящие контура 53:20:0410301:229, 53:20:0802601:2, 53:20:0802701:40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000000:535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Чудовский муниципальный район, сельское поселение Успенское, з/у 2569/3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43 (входящие контура 53:20:0802802:22, 53:20:0802703:97, 53:20:0802801:91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на земельном участке расположено сооружение, автомобильная дорога Сябреницы-Корпово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000000:5115 (контур 1, 2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, с/п Успенско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3401:26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91 (входящие контура 53:20:0803401:51 (контур 1)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4:12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Чудовское участковое лесничество, лесной квартал №19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4:12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Чудовское участковое лесничество, лесной квартал №2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20:0000000:92 (входящие контура 53:20:0802804:124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4:12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Чудовское участковое лесничество, лесной квартал №8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4:203 (контур 2, 3, 4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Чудовский муниципальный район, сельское поселение Успенское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5:2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Чудовское участковое лесничество, лесной квартал №131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4:3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овгородская обл., р-н Чудовский, Чудовское лесничество, Чудовское участковое лесничество, лесной квартал №222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4:5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Спасско-Полистское участковое лесничество, лесной квартал №2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3:1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овгородская обл., р-н Чудовский, Чудовское лесничество, Спасско-Полистское участковое лесничество, лесной квартал №301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2: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с/п Трегубовское, Чудовское лесничество, Спасско-Полистское участковое лесничество, лесной квартал №303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2:2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Чудовский район, Трегубовское сельское поселение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2:2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с/п Трегубовское, Чудовское лесничество, Спасско-Полистское участковое лесничество, лесной квартал №30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602:5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Чудовское лесничество, Спасско-Полистское участковое лесничество, лесной квартал №31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1401:8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Чудовский, с/п Трегубовское, Чудовское лесничество, Спасско-Полистское участковое лесничество, лесной квартал №31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1602:23 (контур 2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, Чудовское лесничество, Спасско-Полистское участковое лесничество, лесной квартал №321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4955 (контур 1, 2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, лесные кв. №6 (2), 7-10, 11(4), 21(4), 22-25, 35(4), 36-39, 48(4), 49-52, 63(4), 64, 57, 65, 94(4), 95, 96, 101, 102(4), 106, 107(4), 111, 112(4), 125(4), 127(4), 197, 20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4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, часть лесного квартала №5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., р-н Новгородский, Новгородское лесничество, Мясноборское участковое лесничество, лесные кварталы №6, 7, 22, 23, 24, 38, 39, 51, 5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6 (контур 1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, лес.кв.№189(4),193, 194(4), 197, 198, 207, 208, 209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4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, часть лесного квартала № 52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1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Подберезск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1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:2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2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Подберезское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:3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4: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Новгородское лесничество, Мясноборское участковое лесничество, лесные квартала №226, 227, 230, 233, 232, 24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4: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4: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422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11:0000000:283 (входящие контура 53:11:1300105:30, 53:11:1300105:31, 53:11:1300105:32, 53:11:1300105:33, 53:11:1300105:34, 53:11:1300102:123, 53:11:1300102:124, 53:11:1300102:125, 53:11:1300102:126, 53:11:1900101:10, 53:11:1900103:12, 53:11:1900103:13, 53:11:1900103:14, 53:11:1900103:15, 53:11:1900103:16, 53:11:1900103:17, 53:11:1900104:6, 53:11:1900104:7, 53:11:1900105:36, 53:11:1900105:37, 53:11:1900105:38, 53:11:1900105:39, 53:11:1900105:40, 53:11:1900105:41, 53:11:1900105:42, 53:11:1900105:43, 53:11:1900105:44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28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с/п Подберезско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3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с/п Подберезское, д Вешки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25 (контур 14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8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, Новгородская область, р-н Новгородский, с/п Трубичинское, д Вешки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7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Новгородский район, Подберезское сельское поселение, д.Вешки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7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Новгорордский район, Подберезское сельское поселение, д.Вешки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3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., р-н Новгородский, д. Вешки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3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., р-н Новгородский, Подберезское сельское поселение, д. Вешки, земельный участок расположен в юго-западной части кадастрового квартал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4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Подберезское, д Вешк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1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овгородская обл., р-н Новгородский, д. Вешки,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7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с/п Подберезское, д Вешки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, лесные квартала № Мясноборское участковое лесничество, лесные квартала № 122, 123, 124, 132, 133, 136, 137, 138, 139, 142, 143, 144, 145, 147, 148, 149, 150, 245, 24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6584 (контур 1,2,3,4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, Новгородская область, р-н Новгородский, с/п Трубичинское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:8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Новгородский район, с/п Трубичинское, д. Веш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1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1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1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2:3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с/п Трубичинское, автомобильная дорога ж/д. ст.Подберезье-Село-Гора-Тесово-Нетыльский-"Любань-Оредеж-Луга"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: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овгородская обл., р-н Новгородский, д. Подберезье, Новгородское лесничество Мясноборское участковое лесничество, лес.кв №253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3: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Подберезское, Новгородское лесничество, Мясноборское участковое лесничество, лес.кв. №254,256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., р-н Новгородский, д. Малое Замошье, Новгородское лесничество, Мясноборское участковое лесничество, лес.кв №151,153-155,157,158-17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1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1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1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1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1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2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2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3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:3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700106: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, лесные квартала №177,178,179,180, 181,182,183,184,185,186,18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700106:4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700106:4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700106:3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700106:3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1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1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3:8624301: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г Великий Новгород, Лужское шоссе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3:8624301:18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г Великий Новгород, Лужское шоссе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5:4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., Новгородский р-н, Трубичинское сельское поселение с/п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3:8624301:2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Великий Новгород г, Лужское ш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3:8624301:2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г Великий Новгород, Лужское шоссе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11:0000000:281 (входящие контура 53:11:1900105:33, 53:11:1900105:32, 53:11:1900105:31, 53:11:1900105:30, 53:11:1900105:29, 53:11:1900105:28, 53:11:1900105:27, 53:11:1900104:5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с/п Трубичинское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:2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Новгородское лесничество, Мясноборское участковое лесничество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11:0000000:236 (входящие контура 53:11:1900103:4, 53:11:1900103:3, 53:11:1900104:3, 53:11:1900105:24, 53:11:1900105:19, 53:11:1900105:14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, АОЗТ "Трубичино"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3:2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Трубичинское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3: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Трубичинское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3:147 (контур 1, 2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Новгородский Муниципальный Район, Сельское Поселение Трубичинское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3:2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Новгородский район, с/п Трубичинское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3: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, р-н Новгородский, с/п Трубичинское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753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муниципальный район Новгородский, сельское поселение Трубичинское, территория Зона П2, земельный участок 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е землепользование 53:11:0000000:161 (входящие контура 53:11:1900104:2, 53:11:1900105:3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Новгородский р-н, Трубичинское с/п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7508 (контур 17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Новгородский муниципальный район, Трубичинское сельское поселени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750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городская область, Новгородский муниципальный район, Трубичинское сельское поселен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000000:6706 (контур 1)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, Новгородская область, Новгородский район, Трубичинское сельское поселени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3:8624301:18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г Великий Новгород, Лужское шоссе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2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1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1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53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1005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7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15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4103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7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6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34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70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80280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1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06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14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0:07016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Чудовский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07001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30010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6006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70010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11:190010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р-н Новгородск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:23:86243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городская область, г Великий Новгород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tLeast" w:line="326"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bidi="ar-SA"/>
              </w:rPr>
              <w:t>Администрация Чудовского муниципального район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74210 Новгородская область, город Чудово, улица Некрасова, дом 24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(81665) 44-44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/>
            </w:pPr>
            <w:hyperlink r:id="rId2">
              <w:r>
                <w:rPr>
                  <w:kern w:val="0"/>
                  <w:lang w:val="ru-RU" w:bidi="ar-SA"/>
                </w:rPr>
                <w:t>adm@adminchudovo.ru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>Администрация Трегубовского сельского поселения Чудовского района Новгородской области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4203, д.Трегубово Чудовского района Новгородской обл., д.Трегубово, ул.Школьная, д.1, помещение 32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+7 (81665) 43-280, +7 (81665) 43-292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/>
            </w:pPr>
            <w:r>
              <w:rPr>
                <w:kern w:val="0"/>
                <w:lang w:val="ru-RU" w:bidi="ar-SA"/>
              </w:rPr>
              <w:t xml:space="preserve">tregubovonov@mail.ru, </w:t>
            </w:r>
            <w:hyperlink r:id="rId3">
              <w:r>
                <w:rPr>
                  <w:rStyle w:val="InternetLink"/>
                  <w:kern w:val="0"/>
                  <w:lang w:val="ru-RU" w:bidi="ar-SA"/>
                </w:rPr>
                <w:t>adm.tregubovo@mail.ru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Трубичинского сельского поселения Новгородского района Новгородской области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3501, Новгородская обл., Новгородский р., д. Трубичино, д.85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-(8162)-741-266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trubichino85@yandex.ru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Heading2"/>
              <w:widowControl/>
              <w:shd w:val="clear" w:color="auto" w:fill="FFFFFF"/>
              <w:spacing w:lineRule="atLeast" w:line="326" w:beforeAutospacing="0" w:before="0" w:afterAutospacing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bidi="ar-SA"/>
              </w:rPr>
              <w:t>Администрация Великого Новгоро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3007, Великий Новгород Большая Власьевская ул.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 (8162) 983-40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/>
            </w:pPr>
            <w:hyperlink r:id="rId5">
              <w:r>
                <w:rPr>
                  <w:kern w:val="0"/>
                  <w:lang w:val="ru-RU" w:bidi="ar-SA"/>
                </w:rPr>
                <w:t>mayor@adm.nov.ru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емя приема: по предварительной запис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nenergo@minenergo.gov.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kern w:val="0"/>
                <w:sz w:val="20"/>
                <w:szCs w:val="20"/>
                <w:lang w:val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ttps://minenergo.gov.ru/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6">
              <w:r>
                <w:rPr>
                  <w:kern w:val="0"/>
                  <w:sz w:val="20"/>
                  <w:lang w:val="ru-RU" w:bidi="ar-SA"/>
                </w:rPr>
                <w:t>https://www.adminchudovo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sz w:val="20"/>
                  <w:lang w:val="ru-RU" w:bidi="ar-SA"/>
                </w:rPr>
                <w:t>https://tregubovoadm.ru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ttps://trubichinskoe-r49.gosweb.gosuslugi.ru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ttp://adm.nov.ru/</w:t>
            </w:r>
          </w:p>
          <w:p>
            <w:pPr>
              <w:pStyle w:val="Normal"/>
              <w:widowControl/>
              <w:spacing w:before="0" w:after="0"/>
              <w:ind w:firstLine="419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убличное акционерное общество «Федеральная сетевая компания - Россети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353, г. Москва, вн. тер. г. муниципальный округ Можайский, ул. Беловежская, д.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SZ-OFFICE@fskees.ru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97a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b82306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Jsphonenumber" w:customStyle="1">
    <w:name w:val="js-phone-number"/>
    <w:basedOn w:val="DefaultParagraphFont"/>
    <w:qFormat/>
    <w:rsid w:val="003623ef"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65d70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230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8230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75f4"/>
    <w:rPr>
      <w:color w:val="605E5C"/>
      <w:shd w:fill="E1DFDD" w:val="clear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b97a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b1fe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6b1fec"/>
    <w:pPr>
      <w:spacing w:beforeAutospacing="1" w:afterAutospacing="1"/>
      <w:jc w:val="center"/>
    </w:pPr>
    <w:rPr>
      <w:i/>
      <w:iCs/>
      <w:sz w:val="20"/>
      <w:szCs w:val="20"/>
    </w:rPr>
  </w:style>
  <w:style w:type="paragraph" w:styleId="12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21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Footer">
    <w:name w:val="Footer"/>
    <w:basedOn w:val="Normal"/>
    <w:link w:val="Style14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Xl65" w:customStyle="1">
    <w:name w:val="xl65"/>
    <w:basedOn w:val="Normal"/>
    <w:qFormat/>
    <w:rsid w:val="006b1fec"/>
    <w:pPr>
      <w:spacing w:beforeAutospacing="1" w:afterAutospacing="1"/>
      <w:jc w:val="center"/>
    </w:pPr>
    <w:rPr>
      <w:i/>
      <w:iCs/>
    </w:rPr>
  </w:style>
  <w:style w:type="paragraph" w:styleId="Msonormal" w:customStyle="1">
    <w:name w:val="msonormal"/>
    <w:basedOn w:val="Normal"/>
    <w:qFormat/>
    <w:rsid w:val="00004f95"/>
    <w:pPr>
      <w:spacing w:beforeAutospacing="1" w:afterAutospacing="1"/>
    </w:pPr>
    <w:rPr/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2" w:customStyle="1">
    <w:name w:val="xl82"/>
    <w:basedOn w:val="Normal"/>
    <w:qFormat/>
    <w:rsid w:val="00004f95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6" w:customStyle="1">
    <w:name w:val="xl86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3" w:customStyle="1">
    <w:name w:val="xl63"/>
    <w:basedOn w:val="Normal"/>
    <w:qFormat/>
    <w:rsid w:val="001e7046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1e70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cd01f3"/>
    <w:pPr>
      <w:widowControl w:val="false"/>
      <w:spacing w:before="73" w:after="0"/>
      <w:jc w:val="center"/>
    </w:pPr>
    <w:rPr>
      <w:lang w:val="en-US"/>
    </w:rPr>
  </w:style>
  <w:style w:type="paragraph" w:styleId="NoSpacing">
    <w:name w:val="No Spacing"/>
    <w:uiPriority w:val="1"/>
    <w:qFormat/>
    <w:rsid w:val="00d2465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2c79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Письмо"/>
    <w:basedOn w:val="Normal"/>
    <w:qFormat/>
    <w:rsid w:val="00433c93"/>
    <w:pPr>
      <w:spacing w:lineRule="exact" w:line="320"/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3623e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dminchudovo.ru" TargetMode="External"/><Relationship Id="rId3" Type="http://schemas.openxmlformats.org/officeDocument/2006/relationships/hyperlink" Target="mailto:adm.tregubovo@mail.ru" TargetMode="External"/><Relationship Id="rId4" Type="http://schemas.openxmlformats.org/officeDocument/2006/relationships/hyperlink" Target="mailto:trubichino85@yandex.ru" TargetMode="External"/><Relationship Id="rId5" Type="http://schemas.openxmlformats.org/officeDocument/2006/relationships/hyperlink" Target="mailto:mayor@adm.nov.ru" TargetMode="External"/><Relationship Id="rId6" Type="http://schemas.openxmlformats.org/officeDocument/2006/relationships/hyperlink" Target="https://www.adminchudovo.ru/" TargetMode="External"/><Relationship Id="rId7" Type="http://schemas.openxmlformats.org/officeDocument/2006/relationships/hyperlink" Target="https://tregubovo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ED514-72E0-48A9-8636-26DA165A0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1</Pages>
  <Words>3728</Words>
  <Characters>21253</Characters>
  <CharactersWithSpaces>2493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8:00Z</dcterms:created>
  <dc:creator>Юля Христиченко</dc:creator>
  <dc:description/>
  <dc:language>en-US</dc:language>
  <cp:lastModifiedBy>Моисейкина Дарья Вадимовна</cp:lastModifiedBy>
  <cp:lastPrinted>2022-05-05T12:08:00Z</cp:lastPrinted>
  <dcterms:modified xsi:type="dcterms:W3CDTF">2024-05-13T14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