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11/11 по ул. Б. Москов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Управляющая компания </w:t>
      </w:r>
      <w:r>
        <w:rPr>
          <w:sz w:val="22"/>
          <w:szCs w:val="22"/>
          <w:lang w:eastAsia="ru-RU"/>
        </w:rPr>
        <w:t>«Новгородгражданстрой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Симоненко Сергея Ильич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.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11/11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_______________________  (________________рубль 00 копеек), в т.ч.: субсидия за счет бюджетных средств Великого Новгорода ________________________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. Московская, д. 11/11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5 лет 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бщество с ограниченной ответственностью Управляющая компания "Новгородгражданстрой»"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ГРН 1135321003014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21162059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32101001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23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ликий Новгород, ул. Морозовская, дом 6, офис 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НКБ «Славянбанк» г. Великий Новгород</w:t>
            </w:r>
          </w:p>
          <w:p>
            <w:pPr>
              <w:pStyle w:val="ConsPlusTitlePag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40702810200001028008</w:t>
            </w:r>
          </w:p>
          <w:p>
            <w:pPr>
              <w:pStyle w:val="ConsPlusText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95977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90000000077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/ Симоненко С.И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3:00Z</dcterms:created>
  <dc:creator>Заварзин</dc:creator>
  <dc:description/>
  <cp:keywords/>
  <dc:language>en-US</dc:language>
  <cp:lastModifiedBy>Пользователь</cp:lastModifiedBy>
  <cp:lastPrinted>2013-08-30T15:29:00Z</cp:lastPrinted>
  <dcterms:modified xsi:type="dcterms:W3CDTF">2024-05-02T15:21:00Z</dcterms:modified>
  <cp:revision>4</cp:revision>
  <dc:subject/>
  <dc:title>проект</dc:title>
</cp:coreProperties>
</file>