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Новгородская область</w:t>
      </w: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одномандатного избирательного округа № 3 по дополнительным выборам депутата Думы Великого Новгорода пятого созыва</w:t>
      </w:r>
    </w:p>
    <w:p>
      <w:pPr>
        <w:pStyle w:val="Heading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985"/>
      </w:tblGrid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2014 года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/>
            </w:pPr>
            <w:r>
              <w:rPr/>
              <w:t>Великий Новгоро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О результатах выборов депутата Думы Великого Новгорода пятого созыва по одномандатному избирательному округу № 3</w:t>
            </w:r>
          </w:p>
        </w:tc>
      </w:tr>
    </w:tbl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67 областного закона от 30.07.2007 № 147-ОЗ «О выборах депутатов представительного органа муниципального образования в Новгородской области» и протокола о результатах выборов депутата Думы Великого Новгорода пятого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 одномандатного избирательного округа № 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дополнительные выборы депутата Думы Великого Новгорода пятого созыва по одномандатному избирательному округу № 3 состоявшимися и действи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збранным депутатом Думы Великого Новгорода пятого созыва по одномандатному   избирательному округу № 3 Гетманского Андрея Викто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Думу Великого Новгорода и в газету «Новгород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Разместить</w:t>
      </w:r>
      <w:r>
        <w:rPr/>
        <w:t xml:space="preserve"> настоящее решение в информационно-телекоммуникационной сети «Интернет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Малыш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мирнова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firstLine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536" w:firstLine="567"/>
      <w:jc w:val="center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06:00Z</dcterms:created>
  <dc:creator>ТИК</dc:creator>
  <dc:description/>
  <cp:keywords/>
  <dc:language>en-US</dc:language>
  <cp:lastModifiedBy>Васильева Раиса Владимировна</cp:lastModifiedBy>
  <cp:lastPrinted>2013-05-27T11:07:00Z</cp:lastPrinted>
  <dcterms:modified xsi:type="dcterms:W3CDTF">2016-06-23T08:22:00Z</dcterms:modified>
  <cp:revision>3</cp:revision>
  <dc:subject/>
  <dc:title> </dc:title>
</cp:coreProperties>
</file>