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/>
        <w:drawing>
          <wp:inline distT="0" distB="0" distL="0" distR="0">
            <wp:extent cx="68516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  <w:t>Новгородская область</w:t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bidi w:val="0"/>
        <w:spacing w:lineRule="auto" w:line="240" w:before="0" w:after="12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32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Администрация Великого Новгорода</w:t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</w:rPr>
      </w:pPr>
      <w:r>
        <w:rPr>
          <w:rFonts w:cs="Times New Roman Cyr" w:ascii="Times New Roman Cyr" w:hAnsi="Times New Roman Cyr"/>
          <w:b/>
          <w:color w:val="000000"/>
          <w:sz w:val="40"/>
        </w:rPr>
        <w:t>П О С Т А Н О В Л Е Н И Е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hanging="0"/>
        <w:jc w:val="both"/>
        <w:rPr>
          <w:rFonts w:ascii="Times New Roman Cyr" w:hAnsi="Times New Roman Cyr" w:cs="Times New Roman Cyr"/>
          <w:b/>
          <w:b/>
          <w:color w:val="000000"/>
          <w:sz w:val="40"/>
        </w:rPr>
      </w:pPr>
      <w:r>
        <w:rPr>
          <w:rFonts w:cs="Times New Roman Cyr" w:ascii="Times New Roman Cyr" w:hAnsi="Times New Roman Cyr"/>
          <w:b/>
          <w:color w:val="000000"/>
          <w:sz w:val="40"/>
        </w:rPr>
      </w:r>
    </w:p>
    <w:p>
      <w:pPr>
        <w:pStyle w:val="Normal"/>
        <w:tabs>
          <w:tab w:val="clear" w:pos="709"/>
          <w:tab w:val="left" w:pos="18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b/>
          <w:b/>
          <w:color w:val="000000"/>
          <w:sz w:val="40"/>
        </w:rPr>
      </w:pPr>
      <w:r>
        <w:rPr>
          <w:rFonts w:cs="Times New Roman Cyr" w:ascii="Times New Roman Cyr" w:hAnsi="Times New Roman Cyr"/>
          <w:b/>
          <w:color w:val="000000"/>
          <w:sz w:val="40"/>
        </w:rPr>
      </w:r>
    </w:p>
    <w:tbl>
      <w:tblPr>
        <w:tblW w:w="7654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3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90" w:leader="none"/>
              </w:tabs>
              <w:bidi w:val="0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4.03.202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90" w:leader="none"/>
                <w:tab w:val="left" w:pos="9898" w:leader="none"/>
                <w:tab w:val="left" w:pos="10040" w:leader="none"/>
              </w:tabs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108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Великий Новгород</w:t>
      </w:r>
    </w:p>
    <w:p>
      <w:pPr>
        <w:pStyle w:val="Normal"/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tbl>
      <w:tblPr>
        <w:tblW w:w="935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2"/>
        <w:gridCol w:w="85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О внесении изменения в состав городской межведомственной комиссии по профилактике правонарушен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261" w:right="0" w:firstLine="709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 xml:space="preserve">В соответствии с Положением о городской межведомственной комиссии по профилактике правонарушений, утвержденным постановлением Администрации Великого Новгорода от 17.08.2017 № 3500, Администрация Великого Новгорода </w:t>
      </w:r>
      <w:r>
        <w:rPr>
          <w:rFonts w:cs="Times New Roman Cyr" w:ascii="Times New Roman Cyr" w:hAnsi="Times New Roman Cyr"/>
          <w:b/>
          <w:color w:val="000000"/>
          <w:sz w:val="26"/>
        </w:rPr>
        <w:t>постановляет: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 xml:space="preserve">внести изменение в состав городской межведомственной комиссии по профилактике правонарушений, утвержденный постановлением Администрации Великого Новгорода от 25.08.2017 № 3647 (в редакции постановлений Администрации Великого Новгорода от 05.12.2018 № 5448, от 08.02.2019 № 439,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от 16.10.2019 № 4309, от 06.08.2020 № 2829, от 29.10.2021 № 5738, от 14.02.2022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>№ 593, от 30.05.2022 № 2361, от 24.10.2022 № 5033, от 28.11.2022 № 5796), изложив его в следующей редакции: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240" w:before="0" w:after="0"/>
        <w:ind w:left="261" w:right="0" w:firstLine="72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"СО</w:t>
      </w:r>
      <w:r>
        <w:rPr>
          <w:rFonts w:cs="Times New Roman Cyr" w:ascii="Times New Roman Cyr" w:hAnsi="Times New Roman Cyr"/>
          <w:color w:val="000000"/>
          <w:sz w:val="26"/>
        </w:rPr>
        <w:t>СТАВ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240" w:before="0" w:after="0"/>
        <w:ind w:left="261" w:right="0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26"/>
        </w:rPr>
        <w:t>городской межведомственной комис</w:t>
      </w:r>
      <w:r>
        <w:rPr>
          <w:rFonts w:cs="Times New Roman" w:ascii="Times New Roman" w:hAnsi="Times New Roman"/>
          <w:color w:val="000000"/>
          <w:sz w:val="26"/>
        </w:rPr>
        <w:t>сии по профилактике правонарушений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35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7"/>
        <w:gridCol w:w="6377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озбаум А.Р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эр Великого Новгорода, председатель комиссии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едведева И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Главы администрации Великого Новгорода, заместитель председателя комиссии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урьев П.О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59" w:leader="none"/>
              </w:tabs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ный специалист отдела по вопросам обороны и правоохранительных органов Администрации Великого Новгорода, секретарь коми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9" w:leader="none"/>
              </w:tabs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Члены комиссии: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396" w:leader="none"/>
                <w:tab w:val="left" w:pos="5364" w:leader="none"/>
              </w:tabs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рсентьев Е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59" w:leader="none"/>
              </w:tabs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ный специалист отдела по вопросам обороны и правоохранительных органов Администрации Великого Новгорода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Воробьева С.С. 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ведующая отделом профилактической работы с несовершеннолетними Администрации Великого Новгорода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орошенкова М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комитета правового обеспечения Администрации Великого Новгорода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Лавонин В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отдела по вопросам обороны и правоохранительных органов Администрации Великого Новгорода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аксимов С.М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59" w:leader="none"/>
              </w:tabs>
              <w:bidi w:val="0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ачальник управления Министерства внутренних дел Российской Федерации по городу Великий Новгород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(по согласованию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360" w:right="0" w:hanging="34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иврич К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комитета культуры Администрации Великого Новгорода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Цветкова О.Б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 отдела ФКУ "Уголовно-исполнительная инспекция" УФСИН России по Новгородской области (по согласованию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Шанаева И.Л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дседатель комитета по образованию Администрации Великого Новгорода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Яковлев И.Н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председателя комитета - начальник отдела по молодежной политике комитета по молодежной политике и работе с общественными организациями Администрации Великого Новгорода"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2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right="45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40" w:right="47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29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А.Р. Розбаум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29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18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" w:leader="none"/>
        </w:tabs>
        <w:bidi w:val="0"/>
        <w:spacing w:lineRule="auto" w:line="240" w:before="0" w:after="0"/>
        <w:ind w:left="981" w:right="0" w:hanging="0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ем</w:t>
      </w:r>
    </w:p>
    <w:p>
      <w:pPr>
        <w:pStyle w:val="Normal"/>
        <w:bidi w:val="0"/>
        <w:jc w:val="left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1088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3:21Z</dcterms:created>
  <dc:creator/>
  <dc:description/>
  <dc:language>en-US</dc:language>
  <cp:lastModifiedBy/>
  <dcterms:modified xsi:type="dcterms:W3CDTF">2023-03-15T06:54:19Z</dcterms:modified>
  <cp:revision>1</cp:revision>
  <dc:subject/>
  <dc:title/>
</cp:coreProperties>
</file>