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7"/>
        <w:gridCol w:w="5537"/>
        <w:gridCol w:w="1080"/>
        <w:gridCol w:w="1958"/>
        <w:gridCol w:w="1701"/>
      </w:tblGrid>
      <w:tr>
        <w:trPr>
          <w:trHeight w:val="711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еречень ранее учтенных объектов недвижимости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дрес объекта недвижимости (описательная ча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ип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Инвентар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ый номер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4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вгородская область, г. Великий Новгород, ул. Юннатов (пер. Юннатов),  д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16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Парковая, д. 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4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тер. Тихвинское кладбище, д.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0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Черепичная, д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14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Нехинская, д. 54И (д. 57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07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Парковая, д. 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9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3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пер. Николо-Качановский, д.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07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Проезжая, д.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7200102:22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Народная, д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7200102:121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Народная, д. 2, кв.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7200102:121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Народная, д. 2, кв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8915000:42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наб. Юрьевская, д. 27, кв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8724102:30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Проезжая, д.18,кв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5:00Z</dcterms:created>
  <dc:creator>plamv</dc:creator>
  <dc:description/>
  <dc:language>en-US</dc:language>
  <cp:lastModifiedBy>Панкратьева Анна Александровна</cp:lastModifiedBy>
  <cp:lastPrinted>2023-06-27T16:38:00Z</cp:lastPrinted>
  <dcterms:modified xsi:type="dcterms:W3CDTF">2023-06-29T09:25:00Z</dcterms:modified>
  <cp:revision>2</cp:revision>
  <dc:subject/>
  <dc:title>Перечень ранее учтенных объектов недвижимости, на которые в Едином государственном реестре недвижимости отсутствуют записи о зарегистрированных правах</dc:title>
</cp:coreProperties>
</file>