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Итоги работы Общественного совета Администрации Великого Новгорода за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полугодие 2024 года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1. Участие в обсуждении и принятии решений по вопросам городского значения (публичные слушания, общественные слушания, опросы, круглые столы, конференции, форумы)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 xml:space="preserve">1.1. Члены совета (Морозова В., Семенова И.В., Федотова И.П., Торочкова О.Н.) принимали участие в организации и проведении городского форума «Семейный формат НКО: Год семьи 2024» (04.03.2024) на базе пространства «Точка кипения» (НТШ). В форуме принимал участие Мэр Великого Новгорода Розбаум А.Р., Уполномоченный по правам ребенка в Новгородской области  Ефимова Т.В. Морозова И.В., Семенова И.В. выступили с докладами по теме форума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1.2. Члены совета приняли заочное участие в публичных слушаниях (15.05.2024) по принятию отчета об исполнении бюджета Великого Новгорода за 2023 год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1.3. Морозова И.В. вошла в состав конкурсной  комиссии по предоставлению субсидии из бюджета Великого Новгорода на поддержку социально значимых проектов СОНКО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1.4. С участием членов совета проходил подбор кандидатов в состав общественных наблюдателей от Штаба общественного наблюдения Новгородской области при проведении выборов Президента РФ 15-17 марта 2024 года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1.5. Члены совета приняли участие в региональной конференции «Соседские практики заботы - создаем возможности». 3 сессии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 xml:space="preserve">1.6.Члены совета принимали участие  в работе иных советов, рабочих групп, конференций, рабочих совещаний (по согласованию). Левков Ю.М. присутствует на заседаниях Думы Великого Новгорода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rStyle w:val="Style15"/>
          <w:rFonts w:cs="Times New Roman"/>
          <w:b/>
          <w:bCs/>
          <w:color w:val="2C2D2E"/>
          <w:sz w:val="28"/>
          <w:szCs w:val="28"/>
          <w:lang w:val="ru-RU"/>
        </w:rPr>
        <w:t xml:space="preserve">2. Участие в общегородских мероприятиях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rStyle w:val="Style15"/>
          <w:rFonts w:cs="Times New Roman"/>
          <w:color w:val="2C2D2E"/>
          <w:sz w:val="28"/>
          <w:szCs w:val="28"/>
          <w:lang w:val="ru-RU"/>
        </w:rPr>
        <w:t>Члены совета принимали участие в городских мероприятиях, посвященных 80-летию освобождения Новгорода от немецко-фашистских захватчиков, 2 февраля 2024 года - участие в патриотической акции на Западном кладбище (Аллея Героев), посвященной годовщине разгрома советскими войсками немецко-фашистских войск в Сталинградской битве (1943 год), 8-9 мая 2024 года, посвященные Дню Победы, 22 июня - Акция "Свеча памяти", посвященная Дню памяти и скорби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rStyle w:val="Style15"/>
          <w:rFonts w:cs="Times New Roman"/>
          <w:color w:val="2C2D2E"/>
          <w:sz w:val="28"/>
          <w:szCs w:val="28"/>
          <w:lang w:val="ru-RU"/>
        </w:rPr>
        <w:t xml:space="preserve">Также принимали участие в общегородских митингах, посвященных поддержке СВО. </w:t>
        <w:br/>
      </w: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«Общественная экспертиза и контроль»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 xml:space="preserve">Члены Общественного совета принимали участие в проведении общественной экспертизы мероприятий в рамках реализации приоритетных региональных проектов.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4. Участие в общественно-значимых мероприятиях, проводимых в городе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1. участие в волонтерских  и благотворительных акциях в Великом Новгороде «Поздравление ветерана ко Дню Победы» и др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2. участие в общегородских субботниках (апрель, май, сентябрь)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sz w:val="28"/>
          <w:szCs w:val="28"/>
          <w:lang w:val="ru-RU"/>
        </w:rPr>
        <w:t>3. текущий опрос Правительства НО «Удовлетворенность деятельностью ОМСУ и отраслями ЖКХ, транспорта»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  <w:lang w:val="ru-RU"/>
        </w:rPr>
        <w:t>4. общественный мониторинг уборки города (январь-март)</w:t>
      </w:r>
      <w:bookmarkStart w:id="0" w:name="_PictureBullets"/>
      <w:bookmarkEnd w:id="0"/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7"/>
      <w:ind w:left="14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9:00Z</dcterms:created>
  <dc:creator>word</dc:creator>
  <dc:description/>
  <cp:keywords/>
  <dc:language>en-US</dc:language>
  <cp:lastModifiedBy>Зайтова Юлия Шамилевна</cp:lastModifiedBy>
  <cp:lastPrinted>2024-07-12T12:31:00Z</cp:lastPrinted>
  <dcterms:modified xsi:type="dcterms:W3CDTF">2024-07-15T06:16:00Z</dcterms:modified>
  <cp:revision>5</cp:revision>
  <dc:subject/>
  <dc:title/>
</cp:coreProperties>
</file>