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заявлен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ндидата в депутаты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Лукавецкого Алексея Александровича </w:t>
            </w:r>
          </w:p>
        </w:tc>
      </w:tr>
    </w:tbl>
    <w:p>
      <w:pPr>
        <w:pStyle w:val="TextBodyIndent"/>
        <w:tabs>
          <w:tab w:val="clear" w:pos="720"/>
          <w:tab w:val="left" w:pos="502" w:leader="none"/>
        </w:tabs>
        <w:spacing w:lineRule="auto" w:line="24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кандидата в депутаты Думы Великого Новгорода пятого созыва по одномандатному избирательному округу № 3 </w:t>
      </w:r>
      <w:r>
        <w:rPr>
          <w:bCs/>
          <w:sz w:val="28"/>
          <w:szCs w:val="28"/>
        </w:rPr>
        <w:t xml:space="preserve">Лукавецкого Алексея Александровича, </w:t>
      </w:r>
      <w:r>
        <w:rPr>
          <w:sz w:val="28"/>
          <w:szCs w:val="28"/>
        </w:rPr>
        <w:t>выдвинутого избирательным объединением «Трудовая партия России», от 07.08.2014 (вх.№ 22) о снятии своей кандидатуры, в соответствии с частью 13 статьи 36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425"/>
        <w:jc w:val="both"/>
        <w:rPr/>
      </w:pPr>
      <w:r>
        <w:rPr>
          <w:sz w:val="28"/>
          <w:szCs w:val="28"/>
        </w:rPr>
        <w:t xml:space="preserve">1. Принять к сведению заявление кандидата в депутаты Думы Великого Новгорода пятого созыва по одномандатному избирательному округу № 3  </w:t>
      </w:r>
      <w:r>
        <w:rPr>
          <w:bCs/>
          <w:sz w:val="28"/>
          <w:szCs w:val="28"/>
        </w:rPr>
        <w:t xml:space="preserve">Лукавецкого Алексея Александровича, </w:t>
      </w:r>
      <w:r>
        <w:rPr>
          <w:sz w:val="28"/>
          <w:szCs w:val="28"/>
        </w:rPr>
        <w:t xml:space="preserve">выдвинутого избирательным объединением «Трудовая партия России», </w:t>
      </w:r>
      <w:r>
        <w:rPr>
          <w:bCs/>
          <w:sz w:val="28"/>
          <w:szCs w:val="28"/>
        </w:rPr>
        <w:t>о снятии своей кандидатур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4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тказ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дину Сергею Алексеевичу в регистрации кандидатом в депутаты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Cs/>
          <w:sz w:val="28"/>
          <w:szCs w:val="28"/>
        </w:rPr>
        <w:t>Родина Сергея Алексеевича</w:t>
      </w:r>
      <w:r>
        <w:rPr>
          <w:sz w:val="28"/>
          <w:szCs w:val="28"/>
        </w:rPr>
        <w:t xml:space="preserve"> кандидатом в депутаты Думы Великого Новгорода пятого созыва по одномандатному избирательному округу № 3 требованиям областного закона от 30.07.2007 № 147-ОЗ «О выборах депутатов представительного органа муниципального образования в Новгородской области» (далее – областной закон № 147-ОЗ), документы, необходимые для регистрации кандидата, окружная избирательная комиссия одномандатного избирательного округа № 3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частью 4 статьи 32 областного зако</w:t>
      </w:r>
      <w:r>
        <w:rPr>
          <w:bCs/>
          <w:sz w:val="28"/>
          <w:szCs w:val="28"/>
        </w:rPr>
        <w:t>на № 147-ОЗ, решением Избирательной комиссии Великого Новгорода от 26.06.2014 № </w:t>
      </w:r>
      <w:r>
        <w:rPr>
          <w:sz w:val="28"/>
        </w:rPr>
        <w:t>4 «</w:t>
      </w:r>
      <w:r>
        <w:rPr>
          <w:bCs/>
          <w:sz w:val="28"/>
          <w:szCs w:val="28"/>
        </w:rPr>
        <w:t>О количестве подписей избирателей подлежащих проверке при проведении дополнительных выборов депутата Думы Великого Новгорода пятого созыва по одномандатному избирательному округу № 3</w:t>
      </w:r>
      <w:r>
        <w:rPr>
          <w:bCs/>
          <w:sz w:val="28"/>
        </w:rPr>
        <w:t xml:space="preserve">» количество подписей, необходимых для регистрации </w:t>
      </w:r>
      <w:r>
        <w:rPr>
          <w:bCs/>
          <w:sz w:val="28"/>
          <w:szCs w:val="28"/>
        </w:rPr>
        <w:t xml:space="preserve">кандидата в депутаты </w:t>
      </w:r>
      <w:r>
        <w:rPr>
          <w:sz w:val="28"/>
          <w:szCs w:val="28"/>
        </w:rPr>
        <w:t xml:space="preserve">Думы Великого Новгорода пятого созыва по одномандатному избирательному округу № 3 составляет </w:t>
      </w:r>
      <w:r>
        <w:rPr>
          <w:bCs/>
          <w:sz w:val="28"/>
          <w:szCs w:val="28"/>
        </w:rPr>
        <w:t>58 подписей избир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 xml:space="preserve">Думы Великого Новгорода пятого созыва по одномандатному избирательному округу № 3 </w:t>
      </w:r>
      <w:r>
        <w:rPr>
          <w:bCs/>
          <w:sz w:val="28"/>
          <w:szCs w:val="28"/>
        </w:rPr>
        <w:t>Родиным Сергеем Алексеевиче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окружную избирательную комиссию одномандатного избирательного округа № 3 30 июля 2014 года </w:t>
      </w:r>
      <w:r>
        <w:rPr>
          <w:sz w:val="28"/>
        </w:rPr>
        <w:t xml:space="preserve">было представлено 63 подписи избирателей в поддержку своего выдвижения, из </w:t>
      </w:r>
      <w:r>
        <w:rPr>
          <w:sz w:val="28"/>
          <w:szCs w:val="28"/>
        </w:rPr>
        <w:t>которых в соответствии со статьей 35 областного закона № 147-ОЗ было проверено 63 подписи. Недействительными были призна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писи на основании пункта 1 части 7 статьи 35 областного закона         № 147-ОЗ – подписи избирателей, собранные до дня, следующего за днем уведомления окружной избирательной комиссии о выдвижении кандида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дписи на основании пункта 3 части 7 статьи 35 областного закона         № 147-ОЗ – подписи избирателей, указавших в подписном листе сведения, не соответствующие действительности, на основании справки Управления федеральной миграционной службы по Новгородской области от 01.08.2014          № 2/2445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подписей на основании пункта 4 части 7 статьи 35 областного закона         № 147-ОЗ – подписи избирателей без указания каких-либо из сведений, требуемых в соответствии с областным законом № 147-О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подпись на основании пунктов 1 и 4 части 7 статьи 35 областного закона         № 147-ОЗ – подпись избирателя, собранная до дня, следующего за днем уведомления окружной избирательной комиссии о выдвижении кандидата и без указания каких-либо из сведений, требуемых в соответствии с областным законом № 147-О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подпись на основании пунктов 3 и 4 части 7 статьи 35 областного закона         № 147-ОЗ – подпись избирателя, указавшего в подписном листе сведения, не соответствующие действительности, на основании справки Управления федеральной миграционной службы по Новгородской области от 01.08.2014 № 2/2445 и без указания каких-либо из сведений, требуемых в соответствии с областным законом № 147-О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одписи на основании пункта 7 части 7 статьи 35 областного закона         № 147-ОЗ – подписи избирателей с исправлениями в сведениях об избирателе, если эти исправления специально не оговорены избирателем или лицом, осуществлявшим сбор подписей избир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оверными признаны 48 подписей избирателей, недействительными - 15 подписей, что в силу части 4 статьи 32 областного закона № 147 свидетельствует о недостаточном количестве достоверных подписей избирателей, представленных для регистрации кандида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7 части 7 статьи 36 областного закона</w:t>
        <w:br/>
        <w:t>№ 147-ОЗ 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 в депутаты представительного органа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 6 и пунктом 7 части 7 статьи 36 областного закона № 147-О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азать Родину Сергею Алексеевичу, 1993 года рождения, мастеру строительного участка ООО «СтройЭксперт», проживающему в г. Великий Новгород Новгородской области, в регистрации  кандидатом в депутаты Думы Великого Новгорода пятого созыва по одномандатному избирательному округу №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кандидату настоящее реш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Соколовой  Татьяны Николаевны кандидатом в депутаты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Проверив соответствие порядка самовыдвижения </w:t>
      </w:r>
      <w:r>
        <w:rPr>
          <w:bCs/>
          <w:sz w:val="28"/>
          <w:szCs w:val="28"/>
        </w:rPr>
        <w:t>Соколовой Татьяны Николаевны</w:t>
      </w:r>
      <w:r>
        <w:rPr>
          <w:sz w:val="28"/>
          <w:szCs w:val="28"/>
        </w:rPr>
        <w:t xml:space="preserve"> кандидатом в депутаты Думы Великого Новгорода пятого созыва по одномандатному избирательному округу № 3 требованиям областного закона от 30.07.2007 № 147-ОЗ «О выборах депутатов представительного органа муниципального образования в Новгородской области» (далее – областной закон № 147-ОЗ), документы, необходимые для регистрации кандидата, а также достоверность сведений, содержащихся в подписных листах, в соответствии со статьей </w:t>
      </w:r>
      <w:r>
        <w:rPr>
          <w:bCs/>
          <w:sz w:val="28"/>
          <w:szCs w:val="28"/>
        </w:rPr>
        <w:t>35</w:t>
      </w:r>
      <w:r>
        <w:rPr>
          <w:sz w:val="28"/>
          <w:szCs w:val="28"/>
        </w:rPr>
        <w:t xml:space="preserve"> областного закона № 147-ОЗ установила следующее.</w:t>
      </w:r>
    </w:p>
    <w:p>
      <w:pPr>
        <w:pStyle w:val="22"/>
        <w:rPr/>
      </w:pP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>Соколовой  Татьяной Николаевной</w:t>
      </w:r>
      <w:r>
        <w:rPr>
          <w:sz w:val="28"/>
          <w:szCs w:val="28"/>
        </w:rPr>
        <w:t xml:space="preserve"> на проверку было представлено </w:t>
      </w:r>
      <w:r>
        <w:rPr>
          <w:sz w:val="28"/>
        </w:rPr>
        <w:t>63 подписи  избирателей, из которых  в соответствии со статьей 35 областного закона № 147-ОЗ было проверено 63 подписи. Из них признана действительной 61 подпись. Недействительными были признаны 2 подписи избирателей, указавших в подписном листе сведения, не соответствующие действительности (на основании данных от Управления федеральной миграционной службы по Новгородской области от 01.08.2014 № 2/2446).</w:t>
      </w:r>
    </w:p>
    <w:p>
      <w:pPr>
        <w:pStyle w:val="22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 xml:space="preserve">недействительными </w:t>
      </w:r>
      <w:r>
        <w:rPr>
          <w:sz w:val="28"/>
          <w:szCs w:val="28"/>
        </w:rPr>
        <w:t>признано 2 подписи. Итоговый протокол проверки прилаг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ями 1 и 11 статьи 36 указанного областного закона  № 147-О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Соколову Татьяну Николаевну</w:t>
      </w:r>
      <w:r>
        <w:rPr>
          <w:sz w:val="28"/>
          <w:szCs w:val="28"/>
        </w:rPr>
        <w:t>, 1955 года рождения, индивидуального предпринимателя, проживающую в г.Великом Новгороде Новгородской области, кандидатом в депутаты Думы Великого Новгорода пятого созыва по одномандатному избирательному округу № 3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егистрации 13 часов 20 минут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Соколовой Татьяне Николаевне</w:t>
      </w:r>
      <w:r>
        <w:rPr>
          <w:sz w:val="28"/>
          <w:szCs w:val="28"/>
        </w:rPr>
        <w:t xml:space="preserve"> удостоверение </w:t>
      </w: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sz w:val="28"/>
          <w:szCs w:val="28"/>
        </w:rPr>
        <w:t>о регистрации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sz w:val="28"/>
        </w:rPr>
        <w:t>настоящее решение в газету «Новгор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тказ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лову Вячеславу Витальевичу в регистрации кандидатом в депутаты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23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Проверив соответствие порядка самовыдвижения </w:t>
      </w:r>
      <w:r>
        <w:rPr>
          <w:b w:val="false"/>
          <w:bCs/>
          <w:szCs w:val="28"/>
        </w:rPr>
        <w:t xml:space="preserve">Орлова Вячеслава Витальевича </w:t>
      </w:r>
      <w:r>
        <w:rPr>
          <w:b w:val="false"/>
          <w:szCs w:val="28"/>
        </w:rPr>
        <w:t>кандидатом в депутаты Думы Великого Новгорода пятого созыва по одномандатному избирательному округу № 3 требованиям областного закона от 30.07.2007 № 147-ОЗ «О выборах депутатов представительного органа муниципального образования в Новгородской области» (далее – областной закон № 147-ОЗ), окружная избирательная комиссия одномандатного избирательного округа № 3 установила следую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1 июля 2014 года </w:t>
      </w:r>
      <w:r>
        <w:rPr>
          <w:bCs/>
          <w:sz w:val="28"/>
          <w:szCs w:val="28"/>
        </w:rPr>
        <w:t>Орлов Вячеслав Витальевич</w:t>
      </w:r>
      <w:r>
        <w:rPr>
          <w:sz w:val="28"/>
          <w:szCs w:val="28"/>
        </w:rPr>
        <w:t xml:space="preserve"> уведомил окружную избирательную комиссию одномандатного избирательного округа № 3 (далее Комиссия) о своем выдвижении кандидатом в депутаты Думы Великого Новгорода пятого созыва по одномандатному избирательному округу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2 статьи 34 областного закона № 147-ОЗ для своей регистрации кандидат в депутаты представительного органа муниципального образования, выдвинутый в порядке самовыдвижения, не позднее чем за 45 дней до дня голосования (до 18 часов 30 июля 2014 года) представляет в окружную избирательную комиссию одномандатного избирательного округа № 3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сведениях о кандидате, ранее представленных в соответствии с частями 1 и 3 статьи 27 областного закона № 147-ОЗ либо об отсутствии изменений в указанных свед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 с подписями избирате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сбора подписей избирате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оплаты изготовления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ом Орловым </w:t>
      </w:r>
      <w:r>
        <w:rPr>
          <w:bCs/>
          <w:sz w:val="28"/>
          <w:szCs w:val="28"/>
        </w:rPr>
        <w:t>Вячеславом Витальевичем</w:t>
      </w:r>
      <w:r>
        <w:rPr>
          <w:sz w:val="28"/>
          <w:szCs w:val="28"/>
        </w:rPr>
        <w:t xml:space="preserve"> до 18 часов 30 июля 2014 года не были представлены в окружную избирательную комиссию одномандатного избирательного округа № 3 вышеуказанные документы, что в соответствии с пунктом 3 части 7 статьи 36 областного закона № 147-ОЗ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 6 и пунктом 3 части 7 статьи 36 областного закона № 147-О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Отказать Орлову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Вячеславу Витальевичу</w:t>
      </w:r>
      <w:r>
        <w:rPr>
          <w:sz w:val="28"/>
          <w:szCs w:val="28"/>
        </w:rPr>
        <w:t>, 1969 года рождения, заместителю генерального директора ОАО «Новгородский завод стекловолокна», проживающему в г. Великий Новгород Новгородской области, в регистрации  кандидатом в депутаты Думы Великого Новгорода пятого созыва по одномандатному избирательному округу № 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кандидату настоящее решение.</w:t>
      </w:r>
    </w:p>
    <w:p>
      <w:pPr>
        <w:pStyle w:val="TextBodyIndent"/>
        <w:tabs>
          <w:tab w:val="clear" w:pos="720"/>
          <w:tab w:val="left" w:pos="502" w:leader="none"/>
        </w:tabs>
        <w:ind w:firstLine="709"/>
        <w:jc w:val="both"/>
        <w:rPr/>
      </w:pPr>
      <w:r>
        <w:rPr>
          <w:sz w:val="28"/>
          <w:szCs w:val="28"/>
        </w:rPr>
        <w:t>3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50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TextBodyIndent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pacing w:val="40"/>
      <w:sz w:val="32"/>
    </w:rPr>
  </w:style>
  <w:style w:type="character" w:styleId="4">
    <w:name w:val="Заголовок 4 Знак"/>
    <w:qFormat/>
    <w:rPr>
      <w:i/>
      <w:iCs/>
      <w:sz w:val="32"/>
    </w:rPr>
  </w:style>
  <w:style w:type="character" w:styleId="5">
    <w:name w:val="Заголовок 5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ТИК</dc:creator>
  <dc:description/>
  <cp:keywords/>
  <dc:language>en-US</dc:language>
  <cp:lastModifiedBy>Васильева Раиса Владимировна</cp:lastModifiedBy>
  <cp:lastPrinted>2014-08-11T16:21:00Z</cp:lastPrinted>
  <dcterms:modified xsi:type="dcterms:W3CDTF">2016-06-23T08:18:00Z</dcterms:modified>
  <cp:revision>4</cp:revision>
  <dc:subject/>
  <dc:title> </dc:title>
</cp:coreProperties>
</file>