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autoSpaceDE w:val="true"/>
        <w:rPr>
          <w:bCs w:val="false"/>
        </w:rPr>
      </w:pPr>
      <w:r>
        <w:rPr>
          <w:bCs w:val="false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2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2340"/>
        <w:gridCol w:w="3600"/>
        <w:gridCol w:w="2880"/>
      </w:tblGrid>
      <w:tr>
        <w:trPr/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вгуста 2015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/1 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8" w:type="dxa"/>
            <w:gridSpan w:val="4"/>
            <w:tcBorders/>
          </w:tcPr>
          <w:tbl>
            <w:tblPr>
              <w:tblW w:w="9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</w:tblGrid>
            <w:tr>
              <w:trPr>
                <w:trHeight w:val="977" w:hRule="atLeast"/>
              </w:trPr>
              <w:tc>
                <w:tcPr>
                  <w:tcW w:w="90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О Конкурсе творческих работ студентов и учащихся образовательных учреждений Великого Новгорода по вопросам избирательного права и избирательного процесса в 2015 году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рограммой Избирательной комиссии Великого Новгорода по повышению правовой культуры избирателей, участников референдума, организаторов выборов в 2015 году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Избирательная комиссия Великого Новгоро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15 году Конкурс творческих работ студентов и учащихся образовательных учреждений Великого Новгорода по вопросам избирательного права и избирательного процесса (далее – Конкурс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Положение о Конкурсе (Приложение 1), Тематику работ (Приложение 2), Критерии оценки работ (Приложение 3), Состав жюри Конкурса (Приложение 4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править информацию о Конкурсе в образовательные учреждения Великого Новгорода, а также разместить ее в информационно-телекоммуникационной сети «Интернет».</w:t>
      </w:r>
    </w:p>
    <w:tbl>
      <w:tblPr>
        <w:tblW w:w="93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2"/>
      </w:tblGrid>
      <w:tr>
        <w:trPr>
          <w:trHeight w:val="889" w:hRule="atLeast"/>
        </w:trPr>
        <w:tc>
          <w:tcPr>
            <w:tcW w:w="4679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дседатель Избирательной комиссии Великого Новгор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24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>
                <w:szCs w:val="24"/>
              </w:rPr>
            </w:pPr>
            <w:r>
              <w:rPr/>
              <w:t>С.И. Малыше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 xml:space="preserve">Избирате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и Великого Новгор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24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>
                <w:szCs w:val="24"/>
              </w:rPr>
            </w:pPr>
            <w:r>
              <w:rPr/>
              <w:t>Е.В. Смирн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ликого Новгорода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sz w:val="24"/>
              </w:rPr>
              <w:t>от 31.08.2015 г.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</w:rPr>
              <w:t>/1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нкурсе творческих работ студентов и учащих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й Великого Новгор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опросам избирательного права и избирательного процес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0"/>
        <w:jc w:val="both"/>
        <w:rPr/>
      </w:pPr>
      <w:r>
        <w:rPr>
          <w:b/>
          <w:bCs/>
          <w:sz w:val="26"/>
          <w:szCs w:val="26"/>
        </w:rPr>
        <w:t xml:space="preserve">Целями </w:t>
      </w:r>
      <w:r>
        <w:rPr>
          <w:sz w:val="26"/>
          <w:szCs w:val="26"/>
        </w:rPr>
        <w:t xml:space="preserve">Конкурса является повышение интереса молодежи к политическому и избирательному процессу, формирование ее правовой культуры, содействие реализации молодыми людьми своих гражданских избирательных прав. </w:t>
      </w:r>
    </w:p>
    <w:p>
      <w:pPr>
        <w:pStyle w:val="Normal"/>
        <w:ind w:firstLine="690"/>
        <w:jc w:val="both"/>
        <w:rPr/>
      </w:pPr>
      <w:r>
        <w:rPr>
          <w:b/>
          <w:bCs/>
          <w:sz w:val="26"/>
          <w:szCs w:val="26"/>
        </w:rPr>
        <w:t>Творческие работы</w:t>
      </w:r>
      <w:r>
        <w:rPr>
          <w:sz w:val="26"/>
          <w:szCs w:val="26"/>
        </w:rPr>
        <w:t xml:space="preserve"> призваны обратить внимание общественности на важность выборов как важнейшего демократического института, способствовать пониманию молодыми гражданами избирательных процедур, повышению доверия к избирательной системе и росту активности избирателей. Творческие работы должны отвечать требованиям эффективного ведения просветительской работы и социальной рекламы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и целевые группы участников Конкурса: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ние – учащиеся 11 классов, студенты учреждений среднего и высшего профессионального образования; 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, интервью - студенты и учащиеся без ограничений;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скиз флаера, информационной листовки, плаката, включающий слоган, поэтическую миниатюру - студенты и учащиеся без ограничений; 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фильм, видеоролик - студенты и учащиеся без ограничений.</w:t>
      </w:r>
    </w:p>
    <w:p>
      <w:pPr>
        <w:pStyle w:val="Normal"/>
        <w:ind w:firstLine="690"/>
        <w:jc w:val="both"/>
        <w:rPr/>
      </w:pPr>
      <w:r>
        <w:rPr>
          <w:b/>
          <w:bCs/>
          <w:sz w:val="26"/>
          <w:szCs w:val="26"/>
        </w:rPr>
        <w:t>Письменная работа</w:t>
      </w:r>
      <w:r>
        <w:rPr>
          <w:sz w:val="26"/>
          <w:szCs w:val="26"/>
        </w:rPr>
        <w:t xml:space="preserve"> в форме </w:t>
      </w:r>
      <w:r>
        <w:rPr>
          <w:b/>
          <w:sz w:val="26"/>
          <w:szCs w:val="26"/>
        </w:rPr>
        <w:t>исследования</w:t>
      </w:r>
      <w:r>
        <w:rPr>
          <w:sz w:val="26"/>
          <w:szCs w:val="26"/>
        </w:rPr>
        <w:t xml:space="preserve"> выполняется по установленной теме, предусматривает изложение оригинальной позиции автора. Структура работы должна содержать вводную часть, объясняющую социальную значимость темы и интерес автора к ней; основную часть с изложением ключевых идей, позиций, оценок; заключительную часть, содержащую главные выводы, а также предложения автора. Заимствованный текст допускается только в виде цитат, взятых в кавычки, со ссылками на авторов, обязательными выходными данными (название книги, статьи, год, место издания, том, номер страницы). </w:t>
      </w:r>
      <w:r>
        <w:rPr>
          <w:b/>
          <w:sz w:val="26"/>
          <w:szCs w:val="26"/>
        </w:rPr>
        <w:t>Исследование</w:t>
      </w:r>
      <w:r>
        <w:rPr>
          <w:sz w:val="26"/>
          <w:szCs w:val="26"/>
        </w:rPr>
        <w:t xml:space="preserve"> может быть выполнено совместно не более чем двумя авторами. </w:t>
      </w:r>
    </w:p>
    <w:p>
      <w:pPr>
        <w:pStyle w:val="Normal"/>
        <w:ind w:firstLine="690"/>
        <w:jc w:val="both"/>
        <w:rPr/>
      </w:pPr>
      <w:r>
        <w:rPr>
          <w:b/>
          <w:sz w:val="26"/>
          <w:szCs w:val="26"/>
        </w:rPr>
        <w:t>Письменная работа</w:t>
      </w:r>
      <w:r>
        <w:rPr>
          <w:sz w:val="26"/>
          <w:szCs w:val="26"/>
        </w:rPr>
        <w:t xml:space="preserve"> в форме </w:t>
      </w:r>
      <w:r>
        <w:rPr>
          <w:b/>
          <w:sz w:val="26"/>
          <w:szCs w:val="26"/>
        </w:rPr>
        <w:t>рассказа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интервью</w:t>
      </w:r>
      <w:r>
        <w:rPr>
          <w:sz w:val="26"/>
          <w:szCs w:val="26"/>
        </w:rPr>
        <w:t xml:space="preserve"> выполняется на основе воспоминаний родителей, других близких, имеющих опыт участия в голосовании на выборах и референдумах. 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>Текст работы выполняется с использованием редактора Microsoft Word, шрифт Time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New Roman, кегль 14, интервал 1,5. Все поля по 2 см. Объем исследования не должен превышать 15 страниц, рассказа и интервью – не более 10 страниц. Текст может быть напечатан на обеих сторонах листа. Сверх установленного объема исследования могут быть представлены приложения, иллюстрирующие (дополняющие) текст в виде таблиц, диаграмм и других графических форм. Рассказ и интервью могут быть дополнительно проиллюстрированы фотографиями и рисунками. </w:t>
      </w:r>
    </w:p>
    <w:p>
      <w:pPr>
        <w:pStyle w:val="Normal"/>
        <w:ind w:firstLine="690"/>
        <w:jc w:val="both"/>
        <w:rPr/>
      </w:pPr>
      <w:r>
        <w:rPr>
          <w:b/>
          <w:sz w:val="26"/>
          <w:szCs w:val="26"/>
        </w:rPr>
        <w:t xml:space="preserve">Эскиз флаера, информационной листовки или плаката </w:t>
      </w:r>
      <w:r>
        <w:rPr>
          <w:sz w:val="26"/>
          <w:szCs w:val="26"/>
        </w:rPr>
        <w:t>выполняется в целях призыва избирателей (в том числе молодежи и других социальных групп населения) принять участие в голосовании. Эскиз представляется  на бумаге, картоне форматом не более А4 (флаер) и А3 (информационная листовка, плакат), а также в виде компьютерного макета в одном из основных графических редакторов (</w:t>
      </w:r>
      <w:r>
        <w:rPr>
          <w:sz w:val="26"/>
          <w:szCs w:val="26"/>
          <w:lang w:val="en-US"/>
        </w:rPr>
        <w:t>Cor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raw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dob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otoshop</w:t>
      </w:r>
      <w:r>
        <w:rPr>
          <w:sz w:val="26"/>
          <w:szCs w:val="26"/>
        </w:rPr>
        <w:t xml:space="preserve"> и т.п.)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-диске или флешь-накопителе. </w:t>
      </w:r>
    </w:p>
    <w:p>
      <w:pPr>
        <w:pStyle w:val="Normal"/>
        <w:ind w:firstLine="690"/>
        <w:jc w:val="both"/>
        <w:rPr/>
      </w:pPr>
      <w:r>
        <w:rPr>
          <w:b/>
          <w:sz w:val="26"/>
          <w:szCs w:val="26"/>
        </w:rPr>
        <w:t>Видеоролик, мультфильм</w:t>
      </w:r>
      <w:r>
        <w:rPr>
          <w:sz w:val="26"/>
          <w:szCs w:val="26"/>
        </w:rPr>
        <w:t xml:space="preserve"> выполняются с целью призыва избирателей (в том числе молодежи и других социальных групп населения) принять участие в голосовании. Представляются в виде действующего макета в электронном варианте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-диске или флешь-накопителе. Стартовая страница или страница, наиболее наглядно представляющая работу представляется в распечатанном виде в формате А4.  Продолжительность видеоролика и мультфильма - не более </w:t>
      </w:r>
      <w:r>
        <w:rPr>
          <w:b/>
          <w:sz w:val="26"/>
          <w:szCs w:val="26"/>
        </w:rPr>
        <w:t>3 минут</w:t>
      </w:r>
      <w:r>
        <w:rPr>
          <w:sz w:val="26"/>
          <w:szCs w:val="26"/>
        </w:rPr>
        <w:t xml:space="preserve">. 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 xml:space="preserve">Работа в форме </w:t>
      </w:r>
      <w:r>
        <w:rPr>
          <w:b/>
          <w:sz w:val="26"/>
          <w:szCs w:val="26"/>
        </w:rPr>
        <w:t>видеоролика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мультфильма</w:t>
      </w:r>
      <w:r>
        <w:rPr>
          <w:sz w:val="26"/>
          <w:szCs w:val="26"/>
        </w:rPr>
        <w:t xml:space="preserve"> может быть выполнена авторским коллективом численностью не более 2 человек.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К работам во всех номинациях на отдельном листе формата А4 прилагаются сведения о работе: указывается наименование конкурса, название работы, дата и шифр автора. Шифр автора может быть обозначен словом, числом или графическим знаком. Данные сведения заносятся в регистрационный журнал.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>В отдельном запечатанном конверте представляются вложенные внутрь данные об авторе (авторах) и руководителе творческой работы: фамилия, имя, отчество, дата рождения, серия и номер паспорта (свидетельства о рождении), кем выдан документ и дата выдачи, место учебы и адрес места жительства с указанием индекса. На внешней стороне конверта должен быть обозначен авторский шифр.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 xml:space="preserve">Работы представляются курьером до </w:t>
      </w:r>
      <w:r>
        <w:rPr>
          <w:b/>
          <w:bCs/>
          <w:sz w:val="26"/>
          <w:szCs w:val="26"/>
        </w:rPr>
        <w:t>18 декабря 2015 года</w:t>
      </w:r>
      <w:r>
        <w:rPr>
          <w:sz w:val="26"/>
          <w:szCs w:val="26"/>
        </w:rPr>
        <w:t xml:space="preserve"> включительно в Избирательную комиссию Великого Новгорода по адресу: 173007 Великий Новгород, ул. Большая Власьевская, д.4, каб.7 на бумажном и электронном носителях. В случае представления электронной версии работы на флешь-накопителе файлы в присутствии курьера записываются и флешь-накопитель возвращается.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творческие работы регистрируются в специальном журнале с указанием даты, номинации, темы работы и авторского шифра. Курьеру вручается подтверждение о регистрации представленной работы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Итоги конкурса</w:t>
      </w:r>
      <w:r>
        <w:rPr>
          <w:sz w:val="26"/>
          <w:szCs w:val="26"/>
        </w:rPr>
        <w:t xml:space="preserve"> определяются решением жюри конкурса. Каждая работа оценивается каждым членом жюри в соответствии с </w:t>
      </w:r>
      <w:r>
        <w:rPr>
          <w:b/>
          <w:sz w:val="26"/>
          <w:szCs w:val="26"/>
        </w:rPr>
        <w:t>Критериями оценки работ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бедител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призеры конкурса</w:t>
      </w:r>
      <w:r>
        <w:rPr>
          <w:sz w:val="26"/>
          <w:szCs w:val="26"/>
        </w:rPr>
        <w:t xml:space="preserve"> определяются отдельно по каждой номинации и награждаются дипломами за 1, 2 и 3 место. 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 xml:space="preserve">Вскрытие конвертов с данными авторов осуществляется на итоговом заседании жюри после принятия решения о присуждении призовых мест </w:t>
      </w:r>
      <w:r>
        <w:rPr>
          <w:b/>
          <w:bCs/>
          <w:sz w:val="26"/>
          <w:szCs w:val="26"/>
        </w:rPr>
        <w:t>21 января 2016 года</w:t>
      </w:r>
      <w:r>
        <w:rPr>
          <w:sz w:val="26"/>
          <w:szCs w:val="26"/>
        </w:rPr>
        <w:t>. Решение жюри о присуждении дипломов и вскрытие конвертов оформляются протоко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авторам творческих работ, отвечающим конкурсным требованиям, вручаются свиде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ая комиссия Великого Новгорода имеет право опубликовать конкурсные работы, разместить их в информационно-телекоммуникационной сети Интернет, использовать их в просветительской работе и социальной рекламе в других формах в целях повышения правовой культуры и электоральной активности избирателе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0"/>
        <w:jc w:val="both"/>
        <w:rPr/>
      </w:pPr>
      <w:r>
        <w:rPr>
          <w:sz w:val="26"/>
          <w:szCs w:val="26"/>
        </w:rPr>
        <w:t xml:space="preserve">Церемония награждения победителей проводится  </w:t>
      </w:r>
      <w:r>
        <w:rPr>
          <w:b/>
          <w:bCs/>
          <w:sz w:val="26"/>
          <w:szCs w:val="26"/>
        </w:rPr>
        <w:t>28 января 2016 года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90" w:leader="none"/>
        </w:tabs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4690" w:leader="none"/>
        </w:tabs>
        <w:jc w:val="right"/>
        <w:rPr>
          <w:sz w:val="24"/>
        </w:rPr>
      </w:pPr>
      <w:r>
        <w:rPr>
          <w:sz w:val="24"/>
        </w:rPr>
        <w:t xml:space="preserve">к решению </w:t>
      </w:r>
    </w:p>
    <w:p>
      <w:pPr>
        <w:pStyle w:val="Normal"/>
        <w:tabs>
          <w:tab w:val="clear" w:pos="708"/>
          <w:tab w:val="left" w:pos="4690" w:leader="none"/>
        </w:tabs>
        <w:jc w:val="right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tabs>
          <w:tab w:val="clear" w:pos="708"/>
          <w:tab w:val="left" w:pos="4690" w:leader="none"/>
        </w:tabs>
        <w:jc w:val="right"/>
        <w:rPr>
          <w:sz w:val="24"/>
        </w:rPr>
      </w:pPr>
      <w:r>
        <w:rPr>
          <w:sz w:val="24"/>
        </w:rPr>
        <w:t>Великого Новгор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1.08.2015 г. №</w:t>
      </w:r>
      <w:r>
        <w:rPr/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3</w:t>
      </w:r>
      <w:r>
        <w:rPr>
          <w:sz w:val="24"/>
        </w:rPr>
        <w:t>/1-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576" w:firstLine="5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</w:t>
      </w:r>
    </w:p>
    <w:p>
      <w:pPr>
        <w:pStyle w:val="TextBodyIndent"/>
        <w:spacing w:lineRule="auto" w:line="240"/>
        <w:ind w:left="-576" w:firstLine="5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бот по номинациям</w:t>
      </w:r>
    </w:p>
    <w:p>
      <w:pPr>
        <w:pStyle w:val="Normal"/>
        <w:ind w:left="-576" w:firstLine="576"/>
        <w:jc w:val="center"/>
        <w:rPr>
          <w:sz w:val="26"/>
          <w:szCs w:val="26"/>
        </w:rPr>
      </w:pPr>
      <w:r>
        <w:rPr>
          <w:sz w:val="26"/>
          <w:szCs w:val="26"/>
        </w:rPr>
        <w:t>Конкурса творческих работ студентов и учащихся</w:t>
      </w:r>
    </w:p>
    <w:p>
      <w:pPr>
        <w:pStyle w:val="Normal"/>
        <w:ind w:left="-576" w:firstLine="576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 Великого Новгорода</w:t>
      </w:r>
    </w:p>
    <w:p>
      <w:pPr>
        <w:pStyle w:val="Normal"/>
        <w:ind w:left="-576" w:firstLine="576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избирательного права и избирательного процесса</w:t>
      </w:r>
    </w:p>
    <w:p>
      <w:pPr>
        <w:pStyle w:val="Normal"/>
        <w:ind w:left="-576" w:firstLine="576"/>
        <w:jc w:val="center"/>
        <w:rPr>
          <w:sz w:val="26"/>
          <w:szCs w:val="26"/>
        </w:rPr>
      </w:pPr>
      <w:r>
        <w:rPr>
          <w:sz w:val="26"/>
          <w:szCs w:val="26"/>
        </w:rPr>
        <w:t>в 2015 году</w:t>
      </w:r>
    </w:p>
    <w:p>
      <w:pPr>
        <w:pStyle w:val="Normal"/>
        <w:ind w:left="-576" w:firstLine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работ</w:t>
            </w:r>
          </w:p>
        </w:tc>
      </w:tr>
      <w:tr>
        <w:trPr>
          <w:trHeight w:val="11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и муниципальные выборы в Российской Федерации 2015 года: итоги голосования как выражение политических предпочтений избирателей</w:t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, интервь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 первые выборы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мые запомнившиеся выбор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в истории моей семь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семья на выборах.</w:t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ер, плакат, лист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зыв к молодежи прийти на выборы депутатов в 2016 году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фильм, видеорол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зыв к молодежи прийти на выборы депутатов в 2016 году</w:t>
            </w:r>
          </w:p>
        </w:tc>
      </w:tr>
    </w:tbl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90" w:leader="none"/>
        </w:tabs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690" w:leader="none"/>
        </w:tabs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708"/>
          <w:tab w:val="left" w:pos="4690" w:leader="none"/>
        </w:tabs>
        <w:jc w:val="right"/>
        <w:rPr>
          <w:sz w:val="24"/>
        </w:rPr>
      </w:pPr>
      <w:r>
        <w:rPr>
          <w:sz w:val="24"/>
        </w:rPr>
        <w:t xml:space="preserve">к решению </w:t>
      </w:r>
    </w:p>
    <w:p>
      <w:pPr>
        <w:pStyle w:val="Normal"/>
        <w:tabs>
          <w:tab w:val="clear" w:pos="708"/>
          <w:tab w:val="left" w:pos="4690" w:leader="none"/>
        </w:tabs>
        <w:jc w:val="right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tabs>
          <w:tab w:val="clear" w:pos="708"/>
          <w:tab w:val="left" w:pos="4690" w:leader="none"/>
        </w:tabs>
        <w:jc w:val="right"/>
        <w:rPr>
          <w:sz w:val="24"/>
        </w:rPr>
      </w:pPr>
      <w:r>
        <w:rPr>
          <w:sz w:val="24"/>
        </w:rPr>
        <w:t>Великого Новгорода</w:t>
      </w:r>
    </w:p>
    <w:p>
      <w:pPr>
        <w:pStyle w:val="Normal"/>
        <w:jc w:val="right"/>
        <w:rPr/>
      </w:pPr>
      <w:r>
        <w:rPr>
          <w:sz w:val="24"/>
        </w:rPr>
        <w:t>от 31.08.2015 г. №</w:t>
      </w:r>
      <w:r>
        <w:rPr/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3</w:t>
      </w:r>
      <w:r>
        <w:rPr>
          <w:sz w:val="24"/>
        </w:rPr>
        <w:t>/1-3</w:t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РАБОТ </w:t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Исследование» </w:t>
      </w:r>
    </w:p>
    <w:p>
      <w:pPr>
        <w:pStyle w:val="Normal"/>
        <w:tabs>
          <w:tab w:val="clear" w:pos="708"/>
          <w:tab w:val="left" w:pos="4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</w:tr>
      <w:tr>
        <w:trPr>
          <w:trHeight w:val="63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ехническим требованиям, установленным Положением о Конкурс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отражения социальной значимости выборов, референдумов, участия в выборах и референдумах 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ля использования в просветительской работе и социальной рекламе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ознавательный и прикладной уровень работы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ость решений в выполнении работы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6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9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ассказ, интервью», «Флаер, листовка, плакат», </w:t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идеоролик, мультфильм», </w:t>
      </w:r>
    </w:p>
    <w:p>
      <w:pPr>
        <w:pStyle w:val="Normal"/>
        <w:tabs>
          <w:tab w:val="clear" w:pos="708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72"/>
        <w:gridCol w:w="3102"/>
        <w:gridCol w:w="268"/>
      </w:tblGrid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ехническим требованиям, установленным Положением о Конкурсе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отражения социальной значимости выборов, референдумов, участия в выборах и референдумах 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ля использования в просветительской работе и социальной рекламе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уровень работы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ость решений в выполнении работы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решени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31.08.2015 г. №</w:t>
            </w:r>
            <w:r>
              <w:rPr/>
              <w:t xml:space="preserve"> </w:t>
            </w:r>
            <w:r>
              <w:rPr>
                <w:sz w:val="24"/>
              </w:rPr>
              <w:t>103/1-3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ЖЮР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а творческих работ студентов и учащих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й Великого Новгор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опросам избирательного права и избирательного процес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жюри:</w:t>
      </w:r>
    </w:p>
    <w:p>
      <w:pPr>
        <w:pStyle w:val="Normal"/>
        <w:ind w:firstLine="69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13"/>
      </w:tblGrid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лыше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Иванович</w:t>
            </w:r>
          </w:p>
        </w:tc>
        <w:tc>
          <w:tcPr>
            <w:tcW w:w="63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Территориальной избирательной комиссии Великого Новгорода, кандидат философских наук, доцен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жюр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03"/>
      </w:tblGrid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ирн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итальевна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Избирательной комиссии Великого Новгород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жюр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295"/>
      </w:tblGrid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рус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Александров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й специалист отдела по воспитанию, дополнительному образованию и досуговой деятельности комитета по образованию Администрации Великого Новгород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ьк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Александро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цент кафедры гуманитарных наук филиала Санкт-Петербургского государственного экономического университета в Великом Новгороде, кандидат педагогических наук, профессор Российской академии естествозна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минска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Леонидо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ведующий кафедрой журналистики НовГУ имени Ярослава Мудрого, доктор филологических наук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чевник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Алексее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тожурналист, член Международной Гильдии фотографов-профессионалов и СМИ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вее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Алексее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етодист Гуманитарно-экономического колледжа НовГУ имени Ярослава Мудрог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Николае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отдела общего образования областного автономного образовательного учреждения дополнительного профессионального образования (повышения квалификации) «Новгородский институт развития образования»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урк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Леонидо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директора по развитию Библиотечного Центра «Читай-город»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ь Николаевич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председателя, начальник отдела по делам молодежи комитета культуры и молодежной политики Администрации Великого Новгород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5:00Z</dcterms:created>
  <dc:creator>Малышев С.И.</dc:creator>
  <dc:description/>
  <cp:keywords/>
  <dc:language>en-US</dc:language>
  <cp:lastModifiedBy>Малышев С.И.</cp:lastModifiedBy>
  <cp:lastPrinted>2015-08-31T12:07:00Z</cp:lastPrinted>
  <dcterms:modified xsi:type="dcterms:W3CDTF">2015-09-01T05:45:00Z</dcterms:modified>
  <cp:revision>2</cp:revision>
  <dc:subject/>
  <dc:title> </dc:title>
</cp:coreProperties>
</file>