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 октября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/1-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поправки к проекту решения Думы Великого Новгорода  «О рабочей группе по приему и предварительному рассмотрению предложений по кандидатурам в состав Избирательной комиссии Великого Новгорода»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Внести на рассмотрение Думы Великого Новгорода следующую </w:t>
      </w:r>
      <w:r>
        <w:rPr>
          <w:bCs/>
          <w:sz w:val="28"/>
        </w:rPr>
        <w:t>поправку к проекту решения Думы Великого Новгорода «О рабочей группе по приему и предварительному рассмотрению предложений по кандидатурам в состав Избирательной комиссии Великого Новгорода»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1.1. В названии и в пункте первом проекта решения Думы Великого Новгорода слово «группа» заменить на слово «комиссия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1.2. Положение </w:t>
      </w:r>
      <w:r>
        <w:rPr>
          <w:sz w:val="28"/>
          <w:szCs w:val="28"/>
        </w:rPr>
        <w:t>о рабочей комиссии по приему и предварительному рассмотрению предложений по кандидатурам в состав  Избирательной комиссии Великого Новгорода</w:t>
      </w:r>
      <w:r>
        <w:rPr>
          <w:bCs/>
          <w:sz w:val="28"/>
        </w:rPr>
        <w:t xml:space="preserve">  изложить в новой редакции (приложение).</w:t>
      </w:r>
      <w:r>
        <w:rPr>
          <w:b/>
          <w:bCs/>
          <w:sz w:val="28"/>
        </w:rPr>
        <w:t xml:space="preserve"> </w:t>
      </w:r>
    </w:p>
    <w:p>
      <w:pPr>
        <w:pStyle w:val="TextBodyInden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Великого Новгород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ликого Новгорода</w:t>
        <w:tab/>
        <w:tab/>
        <w:tab/>
        <w:t xml:space="preserve">           </w:t>
        <w:tab/>
        <w:tab/>
        <w:t xml:space="preserve">                     С.И.Малыш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     Е.В.Смирн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ликого Нов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15 № 104/1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комиссии по приему и предварительному рассмотрению предложений по кандидатурам в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Рабочая комиссия по приему и предварительному рассмотрению предложений по кандидатурам в состав Избирательной комиссии Великого Новгорода создается в целях подготовки к формированию состава Избирательной комиссии Великого Новгорода (далее – рабоч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Рабочая комиссия состоит из депутатов Думы Великого Новгорода и представителя Избирательной комиссии Великого Новгорода. Количественный состав рабочей комиссии составляет 7 человек. Персональный состав рабочей комиссии утверждается решением Думы Великого Нов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Председатель рабочей комиссии избирается из ее состава на первом заседании рабоче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комиссия правомочна проводить свои заседания в случае присутствия не менее половины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комиссии принимаются большинством голосов от присутствующих на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комиссия рассматривает поступившие предложения по кандидатурам в состав Избирательной комиссии Великого Новгорода в течение             7 рабочих дней со дня окончания приема предложений. Рабочая комиссия по результатам своей работы готовит проект решения Думы Великого Новгорода о формировании Избирательной комиссии Великого Новгорода. Проект решения для рассмотрения на заседании Думы Великого Новгорода вносит председатель рабочей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4:00Z</dcterms:created>
  <dc:creator>Малышев С.И.</dc:creator>
  <dc:description/>
  <cp:keywords/>
  <dc:language>en-US</dc:language>
  <cp:lastModifiedBy>Малышев С.И.</cp:lastModifiedBy>
  <cp:lastPrinted>2015-10-13T17:05:00Z</cp:lastPrinted>
  <dcterms:modified xsi:type="dcterms:W3CDTF">2015-10-21T11:54:00Z</dcterms:modified>
  <cp:revision>2</cp:revision>
  <dc:subject/>
  <dc:title> </dc:title>
</cp:coreProperties>
</file>