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 декабря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/1-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ложение «О Конкурсе творческих работ студентов и учащихся образовательных учреждений Великого Новгорода по вопросам избирательного права и избирательного процесса в 2015 году» 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Положение «О Конкурсе творческих работ студентов и учащихся образовательных учреждений Великого Новгорода по вопросам избирательного права и избирательного процесса в 2015 году»,  утвержденное решением Избирательной комиссии Великого Новгорода от 31 августа 2015 года № 103/1-3, изложив его последний абзац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«Церемония награждения победителей проводится </w:t>
      </w:r>
      <w:r>
        <w:rPr>
          <w:bCs/>
          <w:sz w:val="28"/>
          <w:szCs w:val="28"/>
        </w:rPr>
        <w:t>25 февраля 2016 года</w:t>
      </w:r>
      <w:r>
        <w:rPr>
          <w:sz w:val="28"/>
          <w:szCs w:val="28"/>
        </w:rPr>
        <w:t>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комитет по образованию Администрации Великого Новгорода, общеобразовательные организации Великого Новгорода и организации </w:t>
      </w:r>
      <w:r>
        <w:rPr>
          <w:bCs/>
          <w:color w:val="000000"/>
          <w:sz w:val="28"/>
          <w:szCs w:val="28"/>
        </w:rPr>
        <w:t xml:space="preserve">среднего профессионального образования, расположенные на территории Новгород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С.И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Е.В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9:00Z</dcterms:created>
  <dc:creator>Малышев С.И.</dc:creator>
  <dc:description/>
  <cp:keywords/>
  <dc:language>en-US</dc:language>
  <cp:lastModifiedBy>Малышев С.И.</cp:lastModifiedBy>
  <cp:lastPrinted>2015-05-18T16:49:00Z</cp:lastPrinted>
  <dcterms:modified xsi:type="dcterms:W3CDTF">2015-12-11T08:48:00Z</dcterms:modified>
  <cp:revision>3</cp:revision>
  <dc:subject/>
  <dc:title> </dc:title>
</cp:coreProperties>
</file>