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1.12.2016 № 5926 (в редакции постановлений Администрации Великого Новгорода лот 11.04.2017 № 1316, 29.06.2017 № 2697, 21.09.2017 № 4107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  <w:br/>
        <w:t xml:space="preserve">Великого Новгорода </w:t>
      </w:r>
      <w:r>
        <w:rPr>
          <w:b/>
          <w:sz w:val="26"/>
          <w:szCs w:val="26"/>
        </w:rPr>
        <w:t>"Совершенствование системы местного самоуправления"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– 2023 годы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АСПОРТ</w:t>
        <w:br/>
        <w:t xml:space="preserve">муниципальной программы 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63"/>
      </w:tblGrid>
      <w:tr>
        <w:trPr>
          <w:trHeight w:val="78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Ответственный исполни-тель муниципальной прог-раммы</w:t>
            </w:r>
          </w:p>
        </w:tc>
        <w:tc>
          <w:tcPr>
            <w:tcW w:w="11363" w:type="dxa"/>
            <w:tcBorders/>
          </w:tcPr>
          <w:p>
            <w:pPr>
              <w:pStyle w:val="Style16"/>
              <w:spacing w:before="0" w:after="60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 (далее - комитет муниципальной службы)</w:t>
            </w:r>
          </w:p>
        </w:tc>
      </w:tr>
      <w:tr>
        <w:trPr>
          <w:trHeight w:val="1264" w:hRule="atLeast"/>
        </w:trPr>
        <w:tc>
          <w:tcPr>
            <w:tcW w:w="36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Соисполнители муници</w:t>
            </w:r>
            <w:r>
              <w:rPr>
                <w:rFonts w:eastAsia="MS Mincho;ＭＳ 明朝"/>
                <w:b/>
                <w:sz w:val="26"/>
                <w:szCs w:val="26"/>
                <w:lang w:val="en-US"/>
              </w:rPr>
              <w:t>-</w:t>
            </w:r>
            <w:r>
              <w:rPr>
                <w:rFonts w:eastAsia="MS Mincho;ＭＳ 明朝"/>
                <w:b/>
                <w:sz w:val="26"/>
                <w:szCs w:val="26"/>
              </w:rPr>
              <w:t>пальной программы</w:t>
            </w:r>
          </w:p>
        </w:tc>
        <w:tc>
          <w:tcPr>
            <w:tcW w:w="11363" w:type="dxa"/>
            <w:tcBorders/>
          </w:tcPr>
          <w:p>
            <w:pPr>
              <w:pStyle w:val="Style16"/>
              <w:spacing w:before="0" w:after="60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 (далее - комитет по работе с ОО и НГ);</w:t>
            </w:r>
          </w:p>
          <w:p>
            <w:pPr>
              <w:pStyle w:val="ConsPlusCell"/>
              <w:spacing w:before="0" w:after="60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Великого Новгорода (далее - правовое управление);</w:t>
            </w:r>
          </w:p>
          <w:p>
            <w:pPr>
              <w:pStyle w:val="ConsPlusCell"/>
              <w:spacing w:before="0" w:after="120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 (далее - отдел - пресс-центр)</w:t>
            </w:r>
          </w:p>
        </w:tc>
      </w:tr>
      <w:tr>
        <w:trPr>
          <w:trHeight w:val="1875" w:hRule="atLeast"/>
        </w:trPr>
        <w:tc>
          <w:tcPr>
            <w:tcW w:w="36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11363" w:type="dxa"/>
            <w:tcBorders/>
          </w:tcPr>
          <w:p>
            <w:pPr>
              <w:pStyle w:val="Normal"/>
              <w:spacing w:before="0" w:after="60"/>
              <w:ind w:left="13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труктурные подразделения Администрации Великого Новгорода;</w:t>
            </w:r>
          </w:p>
          <w:p>
            <w:pPr>
              <w:pStyle w:val="Normal"/>
              <w:spacing w:before="0" w:after="60"/>
              <w:ind w:left="13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ые образовательные организации Великого Новгорода;</w:t>
            </w:r>
          </w:p>
          <w:p>
            <w:pPr>
              <w:pStyle w:val="Normal"/>
              <w:spacing w:before="0" w:after="60"/>
              <w:ind w:left="13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ые учреждения Великого Новгорода;</w:t>
            </w:r>
          </w:p>
          <w:p>
            <w:pPr>
              <w:pStyle w:val="Normal"/>
              <w:spacing w:before="0" w:after="60"/>
              <w:ind w:left="13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Дума Великого Новгорода (по согласованию);</w:t>
            </w:r>
          </w:p>
          <w:p>
            <w:pPr>
              <w:pStyle w:val="Normal"/>
              <w:spacing w:before="0" w:after="60"/>
              <w:ind w:left="13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нтрольно-счётная палата Великого Новгорода (по согласованию);</w:t>
            </w:r>
          </w:p>
          <w:p>
            <w:pPr>
              <w:pStyle w:val="Normal"/>
              <w:spacing w:before="0" w:after="60"/>
              <w:ind w:left="13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Избирательная комиссия Великого Новгорода (по согласованию)</w:t>
            </w:r>
          </w:p>
        </w:tc>
      </w:tr>
      <w:tr>
        <w:trPr>
          <w:trHeight w:val="1263" w:hRule="atLeast"/>
        </w:trPr>
        <w:tc>
          <w:tcPr>
            <w:tcW w:w="36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1363" w:type="dxa"/>
            <w:tcBorders/>
          </w:tcPr>
          <w:p>
            <w:pPr>
              <w:pStyle w:val="Style16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"Развитие системы профессиональной службы в органах местного самоуправления";</w:t>
            </w:r>
          </w:p>
          <w:p>
            <w:pPr>
              <w:pStyle w:val="Style16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"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bCs/>
                <w:color w:val="000000"/>
              </w:rPr>
              <w:instrText xml:space="preserve"> HYPERLINK "../../C:%5C%D0%B4%D0%BE%D0%BA%D1%83%D0%BC%D0%B5%D0%BD%D1%82%D1%8B%20%D0%9F%D0%B0%D0%B2%D0%BB%D0%BE%D0%B2%D0%B0%20%D0%9E%D0%A1%5C%D0%BF%D1%80%D0%BE%D0%B3%D1%80%D0%B0%D0%BC%D0%BC%D0%B0%5C%D0%BF%D0%BE%D1%80%D1%8F%D0%B4%D0%BE%D0%BA%20%D0%BF%D1%80%D0%B8%D0%BD%D1%8F%D1%82%D0%B8%D1%8F%20%D0%BF%D1%80%D0%BE%D0%B3%D1%80%D0%B0%D0%BC%D0%BC.RTF" \l "Par767%23Par767"</w:instrText>
            </w:r>
            <w:r>
              <w:rPr>
                <w:rStyle w:val="InternetLink"/>
                <w:sz w:val="26"/>
                <w:u w:val="none"/>
                <w:szCs w:val="2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>Содействие</w:t>
            </w:r>
            <w:r>
              <w:rPr>
                <w:rStyle w:val="InternetLink"/>
                <w:sz w:val="26"/>
                <w:u w:val="none"/>
                <w:szCs w:val="26"/>
                <w:bCs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развитию гражданского общества и поддержка социально ориентированных некоммерческих организаций на территории Великого Новгорода";</w:t>
            </w:r>
          </w:p>
          <w:p>
            <w:pPr>
              <w:pStyle w:val="Normal"/>
              <w:spacing w:before="0" w:after="24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"Противодействие коррупции"</w:t>
            </w:r>
          </w:p>
        </w:tc>
      </w:tr>
      <w:tr>
        <w:trPr>
          <w:trHeight w:val="2521" w:hRule="atLeast"/>
        </w:trPr>
        <w:tc>
          <w:tcPr>
            <w:tcW w:w="36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Цели, задачи и целевые показатели муниципальной программы</w:t>
            </w:r>
          </w:p>
        </w:tc>
        <w:tc>
          <w:tcPr>
            <w:tcW w:w="11363" w:type="dxa"/>
            <w:tcBorders/>
          </w:tcPr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4582"/>
              <w:gridCol w:w="804"/>
              <w:gridCol w:w="805"/>
              <w:gridCol w:w="805"/>
              <w:gridCol w:w="805"/>
              <w:gridCol w:w="805"/>
              <w:gridCol w:w="805"/>
              <w:gridCol w:w="805"/>
            </w:tblGrid>
            <w:tr>
              <w:trPr>
                <w:trHeight w:val="768" w:hRule="atLeast"/>
              </w:trPr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Цели, задачи муниципальной прог-раммы, наименование и единица измерения целевого показателя</w:t>
                  </w:r>
                </w:p>
              </w:tc>
              <w:tc>
                <w:tcPr>
                  <w:tcW w:w="56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начение целевого показателя </w:t>
                    <w:br/>
                    <w:t>по годам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  <w:br/>
                    <w:t>год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  <w:br/>
                    <w:t>год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  <w:br/>
                    <w:t>год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  <w:br/>
                    <w:t>год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  <w:br/>
                    <w:t>год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  <w:br/>
                    <w:t>год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  <w:br/>
                    <w:t>го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0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Цель 1. Совершенствование системы местного самоуправлени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10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1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1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. Доля муниципальных служащих органов местного самоуправления Великого Новгорода, лиц, замещающих муниципальные должности в органах местного самоуправления Великого Новгорода, и иных работников органов местного самоуправления Великого Новгорода, прошедших профессиональную пере-подготовку и повышение квали-фикации (%)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4582"/>
              <w:gridCol w:w="764"/>
              <w:gridCol w:w="40"/>
              <w:gridCol w:w="724"/>
              <w:gridCol w:w="81"/>
              <w:gridCol w:w="694"/>
              <w:gridCol w:w="111"/>
              <w:gridCol w:w="653"/>
              <w:gridCol w:w="152"/>
              <w:gridCol w:w="612"/>
              <w:gridCol w:w="193"/>
              <w:gridCol w:w="571"/>
              <w:gridCol w:w="234"/>
              <w:gridCol w:w="85"/>
              <w:gridCol w:w="720"/>
            </w:tblGrid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1021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2. Создание условий для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1. Количество проектов общественных организаций, полу-чивших поддержку на условиях софинансирования за счет средств субсидии бюджета Великого Новго-рода на конкурсной основе (ед.)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2. Доля общественных организаций, получивших имущест-венную поддержку (в виде пре-доставления муниципальных поме-щений в безвозмездное или льготное пользование на комиссионной основе) (в % от общего числа поданных заявок, не менее)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3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3. Количество информа-ционных сообщений о деятельности некоммерческих организаций, разме-щенных на портале Администрации Великого Новгорода (или с использованием иных информа-ционных ресурсов) (ед., не менее)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</w:t>
                  </w:r>
                </w:p>
              </w:tc>
              <w:tc>
                <w:tcPr>
                  <w:tcW w:w="1021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3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1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1. Количество соглашений о сотрудничестве между Администра-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ией Великого Новгорода и некоммер-ческими организациями (ед.)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2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2. Количество обще-городских мероприятий по анализу и популяризации идей гражданского общества и общественного само-управления на территории Великого Новгорода (ед., не менее)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3.3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3. Количество информа-ционных встреч с участием руко-водителей Администрации Великого Новгорода и ее структурных под-разделений на базе отделов-центров по работе с населением по месту жительства (ед., не менее)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4.</w:t>
                  </w:r>
                </w:p>
              </w:tc>
              <w:tc>
                <w:tcPr>
                  <w:tcW w:w="1021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4. Проведение мероприятий по правовому обеспечению противодействия коррупци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4.1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1. Доля нормативных правовых актов по вопросам противо-действия коррупции, приведенных в соответствие с федеральным и област-ным законодательством (%)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4.2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2. Доля устраненных коррупциогенных факторов в проектах муниципальных правовых актов (му-ниципальных правовых актах), про-шедших  антикоррупционную  экспер-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тизу, от общего числа выявленных коррупциогенных факторов (%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5.</w:t>
                  </w:r>
                </w:p>
              </w:tc>
              <w:tc>
                <w:tcPr>
                  <w:tcW w:w="1021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дача 5. </w:t>
                  </w:r>
                  <w:r>
                    <w:rPr>
                      <w:spacing w:val="4"/>
                      <w:sz w:val="26"/>
                      <w:szCs w:val="26"/>
                    </w:rPr>
                    <w:t>Совершенствование муниципального управления в целях предупреждения коррупци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5.1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1. Доля муниципальных служащих, руководителей муници-пальных учреждений, представивших неполные (недостоверные сведения) о доходах, расходах, об имуществе и обязательствах имущественного ха-рактера, от общего числа лиц, обязанных представлять указанные сведения, и понесших ответственность за нарушение (%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5.2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оказатель 2. </w:t>
                  </w:r>
                  <w:r>
                    <w:rPr>
                      <w:spacing w:val="-4"/>
                      <w:sz w:val="26"/>
                      <w:szCs w:val="26"/>
                    </w:rPr>
                    <w:t>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-лений прокуратуры за отчетный период (%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2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6.</w:t>
                  </w:r>
                </w:p>
              </w:tc>
              <w:tc>
                <w:tcPr>
                  <w:tcW w:w="1021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6. Взаимодействие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6.1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1. Общее количество ин-формационно-аналитических материа-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ов и публикаций по теме коррупции и противодействия коррупции (ед.)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6.2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2. Доля установленных фактов коррупции от общего коли-чества жалоб и обращений граждан, поступивших за отчетный период (%)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Style16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оки реализации муници-пальной программы</w:t>
            </w:r>
          </w:p>
        </w:tc>
        <w:tc>
          <w:tcPr>
            <w:tcW w:w="11363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3 годы</w:t>
            </w:r>
          </w:p>
        </w:tc>
      </w:tr>
      <w:tr>
        <w:trPr>
          <w:trHeight w:val="4303" w:hRule="atLeast"/>
        </w:trPr>
        <w:tc>
          <w:tcPr>
            <w:tcW w:w="360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-нансирования муниципаль-ной программы в целом и по годам реализации</w:t>
            </w:r>
          </w:p>
        </w:tc>
        <w:tc>
          <w:tcPr>
            <w:tcW w:w="11363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09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790"/>
              <w:gridCol w:w="1782"/>
              <w:gridCol w:w="1968"/>
              <w:gridCol w:w="1945"/>
              <w:gridCol w:w="1981"/>
            </w:tblGrid>
            <w:tr>
              <w:trPr>
                <w:trHeight w:val="239" w:hRule="atLeast"/>
              </w:trPr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4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94,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40,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94,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40,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94,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40,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94,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40,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94,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40,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94,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40,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94,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40,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158,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24,1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182,1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>Ожидаемые конечные ре-зультаты реализации муни-ципальной программы</w:t>
            </w:r>
          </w:p>
        </w:tc>
        <w:tc>
          <w:tcPr>
            <w:tcW w:w="11363" w:type="dxa"/>
            <w:tcBorders/>
          </w:tcPr>
          <w:p>
            <w:pPr>
              <w:pStyle w:val="Normal"/>
              <w:spacing w:before="0" w:after="60"/>
              <w:ind w:right="79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крепление доверия граждан к органам местного самоуправления путем повышения уровня 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, и сохранение доли муниципальных служащих органов местного самоуправления Великого Новгорода, лиц, замещающих муниципальные должности в органах местного самоуправления Великого Новгорода, и иных работников органов местного самоуправления Великого Новгорода, прошедших профессиональную переподготовку и повышение квалификации, на уровне </w:t>
              <w:br/>
              <w:t xml:space="preserve">15 процентов; </w:t>
            </w:r>
          </w:p>
          <w:p>
            <w:pPr>
              <w:pStyle w:val="Normal"/>
              <w:spacing w:before="0" w:after="60"/>
              <w:ind w:right="79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охранение и укрепление практики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, в том числе через увеличение объема субсидии бюджета Великого Новгорода на поддержку не менее 6 социально значимых проектов к 2023 году, удовлетворение не менее </w:t>
              <w:br/>
              <w:t>95 процентов заявок от общественных организаций на получение помещений, находящихся в муниципальной собственности на льготных условиях, размещение до 12 информационных материалов о деятельности некоммерческих организаций на официальном сайте Администрации Великого Новгорода в сети Интернет, заключение до 30 соглашений о сотрудничестве между Администрацией Великого Новгорода и некоммерческими организациями в обновленном формате;</w:t>
            </w:r>
          </w:p>
          <w:p>
            <w:pPr>
              <w:pStyle w:val="Normal"/>
              <w:spacing w:before="0" w:after="60"/>
              <w:ind w:right="79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звитие и укрепление институтов гражданского общества через развитие общественного самоуправления по месту жительства, создание постоянной практики информационных встреч с населением руководства Администрации Великого Новгорода и ее структурных подразделений не реже 4 раз в год;</w:t>
            </w:r>
          </w:p>
          <w:p>
            <w:pPr>
              <w:pStyle w:val="Normal"/>
              <w:spacing w:before="0" w:after="60"/>
              <w:ind w:right="79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ведение ежегодных общегородских мероприятий по сотрудничеству некоммерческих организаций и органов местного самоуправления Великого Новгорода не менее 3 раз в год;</w:t>
            </w:r>
          </w:p>
          <w:p>
            <w:pPr>
              <w:pStyle w:val="Normal"/>
              <w:spacing w:before="0" w:after="60"/>
              <w:ind w:right="79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авовое обеспечение противодействия коррупции путем приведения муниципальных правовых актов по вопросам противодействия коррупции в соответствие с федеральным и областным законодательством и достижения полного (в объеме 100 процентов) устранения </w:t>
              <w:br/>
              <w:t>коррупциогенных факторов в проектах муниципальных правовых актов, прошедших антикоррупционную экспертизу;</w:t>
            </w:r>
          </w:p>
          <w:p>
            <w:pPr>
              <w:pStyle w:val="Normal"/>
              <w:spacing w:before="0" w:after="60"/>
              <w:ind w:right="79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овершенствование муниципального управления в целях предупреждения коррупции путем снижения доли муниципальных служащих, руководителей муниципальных учреждений, представивших неполные (недостоверные) сведения о доходах, расходах,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, до 1 процента; </w:t>
            </w:r>
          </w:p>
          <w:p>
            <w:pPr>
              <w:pStyle w:val="Normal"/>
              <w:spacing w:before="0" w:after="60"/>
              <w:ind w:right="79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нижение доли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до 4 процентов;</w:t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овершенствование взаимодействия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 путем: </w:t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величения числа общего количества информационно-аналитических материалов и публикаций по теме коррупции и противодействия коррупции; 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стижения нулевого показателя установленных фактов коррупции от общего количества ежегодных жалоб и обращений граждан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текущего состояния, приоритеты и цели государственной и региональн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Стратегия развития муниципального образования – городского округа Великий Новгород во многом определяется социально-экономическим развитием страны и региона. Это выражается в необходимости формирования системы самоуправления, характеризующейся высокой степенью устойчивости и адаптивности к внешним изменениям, что актуализирует необходимость сохранения выработанных в рамках реализации муниципальной программы Великого Новгорода "Совершенствование системы местного самоуправления" на 2014 – 2017 годы элементов и механизмов, обеспечивающих стабильность функционирования системы местного самоуправления, и перевода их посредством муниципальной программы в режим устойчив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ормативной основой совершенствования механизмов и инструментов развития и управления муниципальными образованиями выступает Федеральный закон от 6 октября 2003 г. № 131-ФЗ "Об общих принципах организации местного самоуправления в Российской Федерации", исходя из которого основными направлениями поступательного развития местного самоуправления городского округа Великий Новгород на 2017 - 2023 годы определены повышение эффективности муниципальной службы; повышение профессионализма кадрового состава органов местного самоуправления, тесно связанного с задачей по созданию и эффективному применению системы профессионального развития муниципальных служащих; реализация государственной антикоррупционной политики на территории муниципального образования - городского округа Великий Новгород; развитие и укрепление институтов гражданского общества, в том числе через различные формы поддержки социально ориентированных некоммерчески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ываясь на ранее достигнутые положительные результаты развития, совершенствование системы местного самоуправления на период до 2023 года целесообразно осуществлять комплексно, последовательно и системно в рамках муниципальной программ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оследние годы в Великом Новгороде проводятся комплексные мероприятия по развитию системы муниципальной службы. Данное направление реализуется в рамках Федерального закона от 2 марта 2007 г. № 25-ФЗ "О муниципальной службе в Российской Федерации", областного закона от 25 декабря 2007 г. № 240-ОЗ "О некоторых вопросах правового регулирования муниципальной службы в Новгородской области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eastAsia="en-US"/>
        </w:rPr>
        <w:t xml:space="preserve">За период реформирования и развития муниципальной службы Великого Новгорода произошли изменения в нормативном правовом регулировании указанного института самоуправления, а также в отдельных организационных механизмах ее функционирования, значительно повысивших эффективность деятельности. Достигнутые результаты позволили как тактически, так и стратегически выработать перечень мероприятий по дальнейшему развитию муниципальной службы Великого Новгорода, в первую очередь кадрового направления. При этом, характер общей парадигмы изменений в стратегии формирования кадрового состава муниципальной службы  требует продолжения реализации комплекса мер, объединенных в рамках  самостоятельной под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держание подпрограммы "Развитие системы профессиональной службы в органах местного самоуправления" направлено на повышение эффективности формирования кадрового состава муниципальной службы, раскрытие его профессионального потенциала и расширение мотивации, а также на содействие развитию муниципальной службы посредством практического внедрения новых принципов кадровой политики. В рамках данного направления предполагается сформировать комплекс форм и методов, включающих как традиционные (профессиональная переподготовка, курсы повышения квалификации, тематические семинары и другое), так и инновационные (вебинар, дистанционное обучение и консультирование и другое), позволяющие учитывать индивидуальные потребности в профессиональном развитии служащих формы и методы. Особое внимание уделено самообразованию, которое в отношении отдельных групп служащих (со значительным опытом муниципальной службы, неоднократно проходивших повышение квалификации, имеющих высокую мотивацию к профессиональному росту) и в условиях нестабильного финансирования способствует повышению профессионального уровня сотрудников муниципальной служб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и возрастающем дефиците квалифицированных специалистов особую актуальность приобретает второе направление подпрограммы "Развитие системы профессиональной службы в органах местного самоуправления", ориентированное на реализацию новых подходов к формированию и сопровождению профессионального становления кадрового резер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3. Подпрограмма "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%D0%B4%D0%BE%D0%BA%D1%83%D0%BC%D0%B5%D0%BD%D1%82%D1%8B%20%D0%9F%D0%B0%D0%B2%D0%BB%D0%BE%D0%B2%D0%B0%20%D0%9E%D0%A1%5C%D0%BF%D1%80%D0%BE%D0%B3%D1%80%D0%B0%D0%BC%D0%BC%D0%B0%5C%D0%BF%D0%BE%D1%80%D1%8F%D0%B4%D0%BE%D0%BA%20%D0%BF%D1%80%D0%B8%D0%BD%D1%8F%D1%82%D0%B8%D1%8F%20%D0%BF%D1%80%D0%BE%D0%B3%D1%80%D0%B0%D0%BC%D0%BC.RTF" \l "Par767%23Par76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Содействие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азвитию гражданского общества и поддержка социально ориентированных некоммерческих организаций на территории Великого Новгорода" предусматривает продолжение мероприятий, направленных на оказание поддержки социально ориентированным некоммерческим организациям в различных формах (финансовой, имущественной, информационной) и расширение институтов гражданского общества. Финансовая поддержка осуществляется в виде предоставления ежегодной субсидии на реализацию общественными организациями социально значимых проектов в соответствии с установленным порядком. Субсидия предоставляется только на конкурсной основе. Подпрограммой предполагается увеличение количества проектов общественных организаций, которые будут поддержаны за счет субсидии. </w:t>
      </w:r>
      <w:r>
        <w:rPr>
          <w:sz w:val="26"/>
          <w:szCs w:val="26"/>
        </w:rPr>
        <w:t xml:space="preserve">Предоставление имущественной поддержки социально ориентированным некоммерческим организациям будет осуществляться в виде предоставления недвижимого имущества в аренду на льготных условиях или в безвозмездное пользование по решению соответствующей комиссии Администрации Великого Новгорода. Так, по данным комитета по управлению муниципальным имуществом и земельными ресурсами Великого Новгорода, </w:t>
        <w:br/>
        <w:t xml:space="preserve">в 2016 году общественные организации получили таким образом в пользование 5192,3 кв. м нежилых площадей, находящихся </w:t>
        <w:br/>
        <w:t xml:space="preserve">в муниципальной собственности, стоимостью 19 546,6 тыс. рублей. Подпрограммой предусматривается продолжение практики социального партнерства между Администрацией Великого Новгорода и общественными организациями через заключение соглашений о сотрудничестве со структурными подразделениями по направлениям деятельности. В ходе реализации подпрограммы планируется внести изменения в порядок и содержание данных соглашений. Предлагается заключать соглашения о сотрудничестве с некоммерческими организациями через комитет по работе с ОО и НГ, привлекая структурные подразделения Администрации Великого Новгорода как участников партнерства или в качестве экспертов по отдельным направлениям деятельности. Таким образом, одно соглашение может предусматривать партнерство некоммерческой организации сразу с несколькими структурными подразделениями Администрации Великого Новгорода, что может привести к уменьшению общей численности соглашений по сравнению с предыдущим периодом. Вопрос популяризации идей гражданского общества, общественного самоуправления рассматривается в подпрограмме через информационную поддержку мероприятий, проводимых некоммерческими организациями, и проведение общегородских мероприятий с участием некоммерческих организаций, представителей Администрации Великого Новгорода, а также через организацию на постоянной основе информационных встреч руководителей Администрации Великого Новгорода и общественности на базе отделов-центров по работе с населением по месту жительства и отделов микрорайонов Кречевицы и Волховский Администрации Великого Новгор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lang w:eastAsia="en-US"/>
        </w:rPr>
        <w:t xml:space="preserve">Повышение доверия граждан к системе местного самоуправления Великого Новгорода невозможно без решения вопросов </w:t>
        <w:br/>
        <w:br/>
        <w:t>коррупции, которая обществом оценивается однозначно как н</w:t>
      </w:r>
      <w:r>
        <w:rPr>
          <w:sz w:val="26"/>
          <w:szCs w:val="26"/>
        </w:rPr>
        <w:t xml:space="preserve">егативное явление, проявляющееся на всех уровнях обществен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илу того, что борьбой с коррупцией призваны заниматься правоохранительные органы, разработанная подпрограмма "Противодействие коррупции" носит превентивный характер и направлена на профилактику коррупции и минимизацию коррупциогенных факторов в органах местного само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этой связи особую важность в противодействии коррупции приобретают меры, направленные на стимулирование общественного контроля за деятельностью органов власти, поиск и выявление зон коррупционного риска в деятельности органов и организаций, получающих финансирование из бюджетов всех уровней, активная социальная реклама антикоррупционной направленности, повышение качества антикоррупционной экспертизы нормативных правовых актов и их проектов, регулярное проведение мониторинга уровня коррупции, обеспечение участия средств массовой информации в освещении темы коррупции и противодействия ей и другие м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дпрограмма "Противодействие коррупции" включает в себя три блока мероприятий, реализация которых позволяет последовательно расширять спектр </w:t>
      </w:r>
      <w:r>
        <w:rPr>
          <w:sz w:val="26"/>
          <w:szCs w:val="26"/>
          <w:lang w:eastAsia="en-US"/>
        </w:rPr>
        <w:t>антикоррупционных технологий на муниципальной службе Великого Новгорода, осуществлять эффективный контроль соблюдения особых требований, запретов и ограничений в отношении муниципальных служащих, в том числе бывших, предотвращать и (или) регулировать конфликт интересов, оптимизировать антикоррупционную экспертизу нормативных правовых актов и их проектов, организовывать взаимодействие с правоохранительными органами по предотвращению коррупции в органах местного самоуправления, проводить систематические проверки сведений о расходах муниципальных служащих и их семей, повышать прозрачность муниципальных закупок. Помимо указанных мероприятий подпрограмма "Противодействие коррупции" предполагает формирование и развитие антикоррупционной мотивации профессиональной деятельности муниципальных служащих, поиск и устранение зон повышенного коррупционного риска, диагностику эффективности работы элементов организационной структуры по противодействию коррупции, формирование в обществе нетерпимости к коррупционному поведению, повышение информационного присутствия темы коррупции в СМИ, обеспечение участия общественности в принятии управленческих решений и повышение открытости деятельности органов местного самоуправления Великого Новгорода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2. Основные мероприятия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планируется выполнение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обеспечение непрерывного профессионального развития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, в том числе обучение и профессиональная переподготовка заявленной категории и работа с кадровым резервом Администрации Великого Новгоро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создание организационно-правовых условий превенции и противодействия коррупции в органах местного самоуправления Великого Новгорода, в том числе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проведение антикоррупционной экспертизы нормативных правовых актов и проектов нормативных правовых актов Великого Новгор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вышение эффективности механизмов урегулирования конфликта интересов, обеспечение соблюдения муниципальными </w:t>
        <w:br/>
        <w:br/>
        <w:t xml:space="preserve">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вершенствование условий, процедур и механизмов муниципальных закупок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ониторинг и выявление коррупционных рисков, причин и условий коррупции в деятельности по осуществлению закупок для муниципальных нужд и устранение выявленных коррупционных рисков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лиз и организация проверок использования муниципального имущества, переданного в аренду, хозяйственное ведение или оперативное управлени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) создание эффективной системы обратной связи, обеспечение доступности информации о деятельности органов местного самоуправления Великого Новгорода, в том числе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; приема электронных сообщений на официальный сайт Администрации Великого Новгорода в сети Интернет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уществление мероприятий по повышению уровня информированности населения о деятельности органов местного самоуправ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иски реализации муниципальной программы предопределены ситуацией социальных, финансово-экономических и прочих изменений в государстве и обществе и представлены в таблице: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1620"/>
        <w:gridCol w:w="6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лия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управления риска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1620"/>
        <w:gridCol w:w="650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убъективные факто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иски, связанные с несогласован-ностью позиций соисполн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егулярный обмен информацией; усиление функции контро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Неэффективное управление реали-зацией муниципальной прог-раммы, несвоевременность согла-сований мероприятий муници-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мониторинг выполнения мероприятий муниципальной программы; </w:t>
            </w:r>
            <w:r>
              <w:rPr>
                <w:sz w:val="26"/>
                <w:szCs w:val="26"/>
              </w:rPr>
      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Недостаточная компетентность кадрового состава исполнительной власти Великого Новгорода и со-циально ориентированных неком-мерческих организаций, препят-ствующая эффективному функ-ционированию институтов граж-дан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фессиональной компетентности участ-ников муниципальной программы; регулярное про-ведение мероприятий, направленных на формирование адекватной оценки и самооценки уровня профес-сионализма кадров, занятых в указанных сферах деятельности</w:t>
            </w:r>
          </w:p>
        </w:tc>
      </w:tr>
      <w:tr>
        <w:trPr/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ъективные факто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риски, связанные с недоверием со стороны граждан к целесообразности реализации мероприятий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ривлечение к участию в деятельности представителей гражданского общества; повышение открытости за счет постоянного информирования граждан об осущест-вляемых мероприятиях с использованием разно-образных каналов передачи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иск недофинансирования муни-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птимизация расходов на мероприятия муниципальной программы, перераспределение средств внутри муниципальной программы с утверждением струк-турных изменений; подбор малозатратных форм и методов работы; поиск альтернативных источников финансирования (грант, конкурс, софинансирование, внебюджетные источник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равовые риски, связанные с изменением федерального и регио-нального законодательства, с за-держкой формирования норма-тивно-правовой базы, необходи-мой для эффективной реализации мероприятий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 на изменения действующего законодательства и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иск недостаточной гибкости и адаптации муниципальной прог-раммы к внешним факторам, структурным изменениям органов исполнительной власти Великого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ведение мониторинга выполнения муниципальной программы, регулярного анализа и при необходимости ежегодной корректировки показателей, а также мероприятий муниципальной программы; пере-распределение средств внутри муниципальной программы с утверждением структурных измен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иск ухудшения состояния эконо-мики, приводящего к снижению бюджетных доходов, ухудшению динамики основных макроэко-номических показателей, в том числе повышению инфляции, снижению темпов экономического роста и доходов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перативное реагирование на изменения факторов внешней и внутренней среды, оптимизация расходов на мероприятия муниципальной программы, перераспре-деление средств внутри муниципаль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sz w:val="26"/>
          <w:szCs w:val="26"/>
        </w:rPr>
        <w:t xml:space="preserve">4. Механизм управления реализацией муниципальной программы, контроль за ходом </w:t>
        <w:br/>
        <w:t>выполнения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ветственный исполнитель муниципальной программы осущест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онтроль за реализацией соответствующих мероприятий муниципальной программы, координацию деятельности соисполнителей муниципальной программы в процессе ее ре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отчетов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 осуществляют реализацию мероприятий муниципальной программы, в отношении которых они являются соисполнителями, и представляют ответственному исполнител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корректировке муниципальной программы в рамках своей компетен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муниципальной программы осуществляют реализацию мероприятий муниципальной программы в рамках своей компетенции и представляют ответственному исполнителю и соисполнител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я хода реализации муниципальной программы осуществляется председателем комитета муниципальной службы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мероприятий муниципальной программы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13"/>
        <w:gridCol w:w="1800"/>
        <w:gridCol w:w="1080"/>
        <w:gridCol w:w="1080"/>
        <w:gridCol w:w="1440"/>
        <w:gridCol w:w="818"/>
        <w:gridCol w:w="818"/>
        <w:gridCol w:w="818"/>
        <w:gridCol w:w="818"/>
        <w:gridCol w:w="818"/>
        <w:gridCol w:w="818"/>
        <w:gridCol w:w="819"/>
      </w:tblGrid>
      <w:tr>
        <w:trPr>
          <w:trHeight w:val="58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-вой пока-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 по годам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13"/>
        <w:gridCol w:w="1817"/>
        <w:gridCol w:w="1063"/>
        <w:gridCol w:w="1080"/>
        <w:gridCol w:w="1440"/>
        <w:gridCol w:w="818"/>
        <w:gridCol w:w="818"/>
        <w:gridCol w:w="818"/>
        <w:gridCol w:w="818"/>
        <w:gridCol w:w="818"/>
        <w:gridCol w:w="818"/>
        <w:gridCol w:w="819"/>
      </w:tblGrid>
      <w:tr>
        <w:trPr>
          <w:tblHeader w:val="true"/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. </w:t>
            </w:r>
            <w:r>
              <w:rPr>
                <w:spacing w:val="-4"/>
                <w:sz w:val="26"/>
                <w:szCs w:val="26"/>
              </w:rPr>
              <w:t>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>
          <w:trHeight w:val="3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-раммы "Развитие системы профессио-нальной службы в органах местного самоуправления"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 xml:space="preserve">омитет </w:t>
            </w:r>
            <w:r>
              <w:rPr>
                <w:sz w:val="26"/>
                <w:szCs w:val="26"/>
              </w:rPr>
              <w:t>муниципаль-ной служб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-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1,0</w:t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</w:tr>
      <w:tr>
        <w:trPr>
          <w:trHeight w:val="59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</w:t>
            </w:r>
          </w:p>
        </w:tc>
      </w:tr>
      <w:tr>
        <w:trPr>
          <w:trHeight w:val="1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для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здание условий для развития гражданских инициатив, социального партнерства и общественного самоуправления на территории Великого Новгорода </w:t>
            </w:r>
          </w:p>
        </w:tc>
      </w:tr>
      <w:tr>
        <w:trPr>
          <w:trHeight w:val="84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1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ализация подпрог-раммы "</w:t>
            </w:r>
            <w:r>
              <w:fldChar w:fldCharType="begin"/>
            </w:r>
            <w:r>
              <w:rPr>
                <w:rStyle w:val="InternetLink"/>
                <w:sz w:val="26"/>
                <w:spacing w:val="-4"/>
                <w:u w:val="none"/>
                <w:szCs w:val="26"/>
                <w:bCs/>
                <w:color w:val="000000"/>
              </w:rPr>
              <w:instrText xml:space="preserve"> HYPERLINK "../../C:%5C%D0%B4%D0%BE%D0%BA%D1%83%D0%BC%D0%B5%D0%BD%D1%82%D1%8B%20%D0%9F%D0%B0%D0%B2%D0%BB%D0%BE%D0%B2%D0%B0%20%D0%9E%D0%A1%5C%D0%BF%D1%80%D0%BE%D0%B3%D1%80%D0%B0%D0%BC%D0%BC%D0%B0%5C%D0%BF%D0%BE%D1%80%D1%8F%D0%B4%D0%BE%D0%BA%20%D0%BF%D1%80%D0%B8%D0%BD%D1%8F%D1%82%D0%B8%D1%8F%20%D0%BF%D1%80%D0%BE%D0%B3%D1%80%D0%B0%D0%BC%D0%BC.RTF" \l "Par767%23Par767"</w:instrText>
            </w:r>
            <w:r>
              <w:rPr>
                <w:rStyle w:val="InternetLink"/>
                <w:sz w:val="26"/>
                <w:spacing w:val="-4"/>
                <w:u w:val="none"/>
                <w:szCs w:val="2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pacing w:val="-4"/>
                <w:sz w:val="26"/>
                <w:szCs w:val="26"/>
                <w:u w:val="none"/>
              </w:rPr>
              <w:t>Содействие</w:t>
            </w:r>
            <w:r>
              <w:rPr>
                <w:rStyle w:val="InternetLink"/>
                <w:sz w:val="26"/>
                <w:spacing w:val="-4"/>
                <w:u w:val="none"/>
                <w:szCs w:val="26"/>
                <w:bCs/>
                <w:color w:val="000000"/>
              </w:rPr>
              <w:fldChar w:fldCharType="end"/>
            </w:r>
            <w:r>
              <w:rPr>
                <w:color w:val="000000"/>
                <w:spacing w:val="-4"/>
                <w:sz w:val="26"/>
                <w:szCs w:val="26"/>
              </w:rPr>
              <w:t xml:space="preserve"> развитию граждан-ского общества и поддержка социально ориентированных не-коммерческих орга-низаций на террито-рии Великого Нов-города</w:t>
            </w:r>
            <w:r>
              <w:rPr>
                <w:spacing w:val="-4"/>
                <w:sz w:val="26"/>
                <w:szCs w:val="26"/>
              </w:rPr>
              <w:t>"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работе </w:t>
              <w:br/>
              <w:t xml:space="preserve">с ОО и НГ,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</w:tr>
      <w:tr>
        <w:trPr>
          <w:trHeight w:val="4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ведение мероприятий по правовому обеспечению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3" w:hanging="0"/>
              <w:jc w:val="both"/>
              <w:rPr/>
            </w:pPr>
            <w:r>
              <w:rPr>
                <w:sz w:val="26"/>
                <w:szCs w:val="26"/>
              </w:rPr>
              <w:t>2. Совершенствование муниципального управления в целях предупреждения корруп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3" w:hanging="0"/>
              <w:jc w:val="both"/>
              <w:rPr/>
            </w:pPr>
            <w:r>
              <w:rPr>
                <w:sz w:val="26"/>
                <w:szCs w:val="26"/>
              </w:rPr>
              <w:t>3. Взаимодействие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-раммы "Противодей-ствие коррупции"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омитет муни-ципальной служб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- пресс-центр,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5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25" w:hRule="atLeast"/>
        </w:trPr>
        <w:tc>
          <w:tcPr>
            <w:tcW w:w="74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40,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40,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40,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40,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0" w:right="-15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40,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38" w:right="-24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40,3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56" w:right="-141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40,3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468" w:hanging="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9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9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9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9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9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9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56" w:right="-141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94,0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</w:tr>
    </w:tbl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bookmarkStart w:id="0" w:name="Par445"/>
      <w:bookmarkStart w:id="1" w:name="Par445"/>
      <w:bookmarkEnd w:id="1"/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</w:t>
      </w:r>
      <w:r>
        <w:rPr>
          <w:b/>
          <w:sz w:val="26"/>
          <w:szCs w:val="26"/>
        </w:rPr>
        <w:t>одпрограмма</w:t>
      </w:r>
    </w:p>
    <w:p>
      <w:pPr>
        <w:pStyle w:val="Style16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Развитие системы профессиональной службы в органах местного самоуправления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П</w:t>
      </w:r>
      <w:r>
        <w:rPr>
          <w:b/>
          <w:sz w:val="26"/>
          <w:szCs w:val="26"/>
        </w:rPr>
        <w:t>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полнитель подпрограм-мы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 (далее – комитет муниципальной службы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1363"/>
        <w:gridCol w:w="15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и и целевые пока-</w:t>
            </w:r>
            <w:r>
              <w:rPr/>
              <w:t>затели подпрограммы</w:t>
            </w:r>
          </w:p>
        </w:tc>
        <w:tc>
          <w:tcPr>
            <w:tcW w:w="11700" w:type="dxa"/>
            <w:gridSpan w:val="3"/>
            <w:tcBorders/>
          </w:tcPr>
          <w:tbl>
            <w:tblPr>
              <w:tblW w:w="113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780"/>
              <w:gridCol w:w="951"/>
              <w:gridCol w:w="951"/>
              <w:gridCol w:w="952"/>
              <w:gridCol w:w="951"/>
              <w:gridCol w:w="952"/>
              <w:gridCol w:w="951"/>
              <w:gridCol w:w="952"/>
            </w:tblGrid>
            <w:tr>
              <w:trPr>
                <w:trHeight w:val="517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Задачи подпрограммы, наименование и единица измерения целевого показателя</w:t>
                  </w:r>
                </w:p>
              </w:tc>
              <w:tc>
                <w:tcPr>
                  <w:tcW w:w="666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0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 xml:space="preserve">Показатель. Доля муни-ципальных служащих органов местного самоуправления Вели-кого Новгорода, лиц, замещаю-щих муниципальные должности в органах местного самоуправ-ления Великого Новгорода, и иных работников органов мест-ного самоуправления Великого Новгорода, прошедших </w:t>
                  </w:r>
                  <w:r>
                    <w:rPr>
                      <w:spacing w:val="-6"/>
                      <w:sz w:val="26"/>
                      <w:szCs w:val="26"/>
                    </w:rPr>
                    <w:t>профес-сиональную переподготовку и повышение квалификации (%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оки реализации подпрог-раммы</w:t>
            </w:r>
          </w:p>
        </w:tc>
        <w:tc>
          <w:tcPr>
            <w:tcW w:w="1136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3 год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ъемы и источники финан-сирования подпрограммы в целом и по годам реализации</w:t>
            </w:r>
          </w:p>
        </w:tc>
        <w:tc>
          <w:tcPr>
            <w:tcW w:w="11520" w:type="dxa"/>
            <w:tcBorders/>
          </w:tcPr>
          <w:p>
            <w:pPr>
              <w:pStyle w:val="Style16"/>
              <w:spacing w:before="0" w:after="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(тыс. рублей)</w:t>
            </w:r>
          </w:p>
          <w:tbl>
            <w:tblPr>
              <w:tblW w:w="111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46"/>
              <w:gridCol w:w="1846"/>
              <w:gridCol w:w="1847"/>
              <w:gridCol w:w="2073"/>
              <w:gridCol w:w="1620"/>
            </w:tblGrid>
            <w:tr>
              <w:trPr>
                <w:trHeight w:val="245" w:hRule="atLeast"/>
              </w:trPr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2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бюджет Великого Новгорода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федеральный 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внебюджетные 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1,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,3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1,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,3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1,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,3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1,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,3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1,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,3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1,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,3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1,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46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,3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97,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24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521,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жидаемые конечные ре-зультаты реализации под-программы</w:t>
            </w:r>
          </w:p>
        </w:tc>
        <w:tc>
          <w:tcPr>
            <w:tcW w:w="11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доверия граждан к органам местного самоуправления на основе повышения уровня профессиональной подготовки и качества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, и доля муниципальных служащих органов местного самоуправления Великого Новгорода, лиц, замещающих муниципальные должности в органах местного самоуправления Великого Новгорода, и иных работников органов местного самоуправления Великого Новгорода, прошедших профессиональную переподготовку и повышение квалификации, на уровне 15 процен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b/>
          <w:kern w:val="2"/>
          <w:sz w:val="26"/>
          <w:szCs w:val="26"/>
        </w:rPr>
        <w:t>Перечень</w:t>
        <w:br/>
        <w:t>м</w:t>
      </w:r>
      <w:r>
        <w:rPr/>
        <w:t>ероприятий подпрограммы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1980"/>
        <w:gridCol w:w="1080"/>
        <w:gridCol w:w="990"/>
        <w:gridCol w:w="1918"/>
        <w:gridCol w:w="829"/>
        <w:gridCol w:w="791"/>
        <w:gridCol w:w="39"/>
        <w:gridCol w:w="681"/>
        <w:gridCol w:w="978"/>
        <w:gridCol w:w="830"/>
        <w:gridCol w:w="830"/>
        <w:gridCol w:w="830"/>
      </w:tblGrid>
      <w:tr>
        <w:trPr>
          <w:trHeight w:val="3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ы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Целе-вой пока-затель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88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>
          <w:trHeight w:val="55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сновное мероприя-тие. Обеспечение непрерывного про-фессионального раз-вития работников органов местного самоуправления Ве-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комитет муниципальной службы, структурные подразделения </w:t>
            </w:r>
            <w:r>
              <w:rPr>
                <w:rFonts w:eastAsia="MS Mincho;ＭＳ 明朝"/>
                <w:spacing w:val="-20"/>
                <w:sz w:val="26"/>
                <w:szCs w:val="26"/>
              </w:rPr>
              <w:t>Администрации</w:t>
            </w: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 Великого Нов-города,Дума Великого Новгорода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Контрольно-счетная палата Великого Нов-города</w:t>
            </w:r>
            <w:r>
              <w:rPr>
                <w:rFonts w:eastAsia="MS Mincho;ＭＳ 明朝"/>
                <w:spacing w:val="-8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rFonts w:eastAsia="MS Mincho;ＭＳ 明朝"/>
                <w:spacing w:val="-8"/>
                <w:sz w:val="26"/>
                <w:szCs w:val="26"/>
              </w:rPr>
              <w:t>Избирательная</w:t>
            </w: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 комиссия Великого Нов-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-20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72" w:right="-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6,3</w:t>
            </w:r>
          </w:p>
        </w:tc>
      </w:tr>
      <w:tr>
        <w:trPr>
          <w:trHeight w:val="55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ероприятие 1. Обучение, профес-сиональная пере-подготовка заявлен-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комитет муниципальной службы, структурные подразделения </w:t>
            </w:r>
            <w:r>
              <w:rPr>
                <w:rFonts w:eastAsia="MS Mincho;ＭＳ 明朝"/>
                <w:spacing w:val="-20"/>
                <w:sz w:val="26"/>
                <w:szCs w:val="26"/>
              </w:rPr>
              <w:t>Администрации</w:t>
            </w: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 Великого Нов-города,</w:t>
            </w:r>
          </w:p>
          <w:p>
            <w:pPr>
              <w:pStyle w:val="Normal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Дума Великого Новгорода,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Контрольно-счетная палата Великого Нов-города</w:t>
            </w:r>
            <w:r>
              <w:rPr>
                <w:rFonts w:eastAsia="MS Mincho;ＭＳ 明朝"/>
                <w:spacing w:val="-8"/>
                <w:sz w:val="26"/>
                <w:szCs w:val="26"/>
              </w:rPr>
              <w:t>, Избирательная</w:t>
            </w: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 комиссия Великого Нов-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72" w:right="-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Ъъъъъъъъъъъъъъъъъъъъъъъъъъъъъъъъъъъъъъъъъъъъ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6,3</w:t>
            </w:r>
          </w:p>
        </w:tc>
      </w:tr>
      <w:tr>
        <w:trPr>
          <w:trHeight w:val="8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ероприятие 2. Ор-ганизация работы с кадровым резервом Администрации Ве-ликого Новгор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Прогноз </w:t>
        <w:br/>
        <w:t xml:space="preserve">сводных показателей муниципальных заданий на оказание муниципальных услуг </w:t>
        <w:br/>
        <w:t xml:space="preserve">(выполнение работ) в сфере реализации подпрограммы 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1260"/>
        <w:gridCol w:w="977"/>
        <w:gridCol w:w="977"/>
        <w:gridCol w:w="977"/>
        <w:gridCol w:w="977"/>
        <w:gridCol w:w="977"/>
        <w:gridCol w:w="977"/>
        <w:gridCol w:w="978"/>
        <w:gridCol w:w="23"/>
      </w:tblGrid>
      <w:tr>
        <w:trPr>
          <w:tblHeader w:val="true"/>
          <w:trHeight w:val="8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характеризующего муниципальную услугу (работ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-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blHeader w:val="true"/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слуги не оказываются, муниципальные задания не формируют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00" w:right="-2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</w:t>
      </w:r>
      <w:r>
        <w:rPr>
          <w:b/>
          <w:sz w:val="26"/>
          <w:szCs w:val="26"/>
        </w:rPr>
        <w:t>одпрограмм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Содействие развитию гражданского общества и поддержка социально ориентированных </w:t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 xml:space="preserve">некоммерческих организаций на территории Великого Новгорода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П</w:t>
      </w:r>
      <w:r>
        <w:rPr>
          <w:b/>
          <w:sz w:val="26"/>
          <w:szCs w:val="26"/>
        </w:rPr>
        <w:t>аспорт подпрограммы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 (далее - комитет по работе с ОО и НГ); отдел - пресс-центр Администрации Великого Новгорода (далее - отдел - пресс-центр)</w:t>
            </w:r>
          </w:p>
        </w:tc>
      </w:tr>
    </w:tbl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6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8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Задачи и целевые показатели подпрограммы</w:t>
            </w:r>
          </w:p>
        </w:tc>
        <w:tc>
          <w:tcPr>
            <w:tcW w:w="12684" w:type="dxa"/>
            <w:tcBorders/>
          </w:tcPr>
          <w:tbl>
            <w:tblPr>
              <w:tblW w:w="11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140"/>
              <w:gridCol w:w="84"/>
              <w:gridCol w:w="843"/>
              <w:gridCol w:w="70"/>
              <w:gridCol w:w="858"/>
              <w:gridCol w:w="56"/>
              <w:gridCol w:w="872"/>
              <w:gridCol w:w="42"/>
              <w:gridCol w:w="886"/>
              <w:gridCol w:w="27"/>
              <w:gridCol w:w="901"/>
              <w:gridCol w:w="13"/>
              <w:gridCol w:w="915"/>
              <w:gridCol w:w="914"/>
              <w:gridCol w:w="15"/>
            </w:tblGrid>
            <w:tr>
              <w:trPr>
                <w:trHeight w:val="224" w:hRule="atLeast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и подпрограммы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и единица измерения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ого показателя</w:t>
                  </w:r>
                </w:p>
              </w:tc>
              <w:tc>
                <w:tcPr>
                  <w:tcW w:w="6397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91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91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9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91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9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062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1. Создание условий для финансовой, имущественной и информационной поддержки социально ориентированных некоммерческих организаций на территории Великого Новгорода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1. Количество про-ектов общественных организаций, получивших поддержку на условиях софинансирования за счет средств субсидии бюджета Великого Новгорода на кон-курсной основе (ед.)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2. Доля общественных организаций, получивших иму-щественную поддержку (в виде предоставления муниципальных помещений  в  безвозмездное  ил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льготное пользование на комис-сионной основе) (в % от общего числа поданных заявок, не менее)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3. Количество ин-формационных сообщений о дея-тельности некоммерческих орга-низаций, размещенных на портале Администрации Великого Новго-рода (или с использованием иных информационных ресурсов) (ед., не менее)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0621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2.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казатель 1. </w:t>
                  </w:r>
                  <w:r>
                    <w:rPr>
                      <w:spacing w:val="-4"/>
                      <w:sz w:val="26"/>
                      <w:szCs w:val="26"/>
                    </w:rPr>
                    <w:t>Количество согла-шений о сотрудничестве между Администрацией Великого Новго-рода и некоммерческими организа-циями (ед.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казатель 2. </w:t>
                  </w:r>
                  <w:r>
                    <w:rPr>
                      <w:spacing w:val="-4"/>
                      <w:sz w:val="26"/>
                      <w:szCs w:val="26"/>
                    </w:rPr>
                    <w:t>Количество общего-родских мероприятий по анализу и популяризации идей гражданского общества и общественного само-управления на территории Вели-кого Новгорода (ед., не менее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178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3. Количество инфор-мационных встреч с участием руководителей Администрации Великого  Новгорода  и  ее  струк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урных подразделений на базе отделов-центров (ед., не менее)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63"/>
      </w:tblGrid>
      <w:tr>
        <w:trPr/>
        <w:tc>
          <w:tcPr>
            <w:tcW w:w="370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  <w:sz w:val="26"/>
                <w:szCs w:val="26"/>
              </w:rPr>
              <w:t>Сроки реализации подпрог-раммы</w:t>
            </w:r>
          </w:p>
        </w:tc>
        <w:tc>
          <w:tcPr>
            <w:tcW w:w="11363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3 год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0"/>
      </w:tblGrid>
      <w:tr>
        <w:trPr>
          <w:trHeight w:val="428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ъемы и источники финан-сирования подпрограммы в целом и по годам реализации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  <w:tbl>
            <w:tblPr>
              <w:tblW w:w="11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1911"/>
              <w:gridCol w:w="1911"/>
              <w:gridCol w:w="1912"/>
              <w:gridCol w:w="1912"/>
              <w:gridCol w:w="1912"/>
            </w:tblGrid>
            <w:tr>
              <w:trPr/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0,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0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жидаемые конечные ре-зультаты реализации под-программы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охранение и укрепление практики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, в том числе через увеличение объема субсидии бюджета Великого Новгорода на поддержку не менее 6 социально значимых проектов к 2023 году, удовлетворение не менее </w:t>
              <w:br/>
              <w:t>95 процентов заявок от общественных организаций на получение помещений, находящихся в муниципальной собственности на льготных условиях, размещение до 12 информационных материалов</w:t>
              <w:br/>
              <w:br/>
              <w:t>о деятельности некоммерческих организаций на официальном сайте Администрации Великого Новгорода в сети Интернет, заключение до 30 соглашений о сотрудничестве между Администрацией Великого Новгорода и некоммерческими организациями (далее – НКО) в обновленном формате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звитие и укрепление институтов гражданского общества, в том числе через развитие общественного самоуправления по месту жительства, создание постоянной практики информационных встреч с населением руководства Администрации Великого Новгорода и ее структурных подразделений (не реже 4 раз в год)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ведение ежегодных общегородских мероприятий по сотрудничеству НКО и органов местного самоуправления (не менее 3 раз в год)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080"/>
        <w:gridCol w:w="1080"/>
        <w:gridCol w:w="1440"/>
        <w:gridCol w:w="951"/>
        <w:gridCol w:w="951"/>
        <w:gridCol w:w="952"/>
        <w:gridCol w:w="951"/>
        <w:gridCol w:w="952"/>
        <w:gridCol w:w="951"/>
        <w:gridCol w:w="95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-тель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Целе-вой пока-за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080"/>
        <w:gridCol w:w="1080"/>
        <w:gridCol w:w="1440"/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здание условий для оказания финансовой, имущественной и информационной поддержки социально ориентированных некоммерческих организаций на территории Великого Нов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Основное мероприя-тие 1. </w:t>
            </w:r>
            <w:r>
              <w:rPr>
                <w:sz w:val="26"/>
                <w:szCs w:val="26"/>
              </w:rPr>
              <w:t>Оказание фи- нансовой и имущест- венной поддержки со-циально ориентиро-ванным некоммер-ческим организациям на территории Вели-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 и ЗР, комитет по работе с ОО и 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2" w:firstLine="2082"/>
              <w:jc w:val="center"/>
              <w:rPr/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 </w:t>
            </w:r>
            <w:r>
              <w:rPr>
                <w:color w:val="333333"/>
                <w:sz w:val="26"/>
                <w:szCs w:val="26"/>
              </w:rPr>
              <w:t xml:space="preserve">Пре-доставление субсидий социально ориентиро-ванным НКО на реа-лизацию социально значимых программ (проектов) по видам деятельности в соот-ветствии с пунктом 1 статьи 31.1 Феде-рального закона </w:t>
              <w:br/>
              <w:t>от 12 января 1996 г. № 7-ФЗ "О некоммер-ческих организация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</w:t>
              <w:br/>
              <w:t>с ОО и НГ, управление бухгалтер-ского учета и отчет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2" w:firstLine="2082"/>
              <w:jc w:val="center"/>
              <w:rPr/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е 2. Пре- доставление иму-щественной поддерж-ки социально ориен-тированным НКО в виде предоставления недвижимого иму-щества в аренду на льготных условиях или в безвозмездное пользование (на ко-миссио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МИиЗР, комитет по работе </w:t>
              <w:br/>
              <w:t>с ОО и НГ, структур-</w:t>
            </w:r>
          </w:p>
          <w:p>
            <w:pPr>
              <w:pStyle w:val="Normal"/>
              <w:ind w:right="-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ые подразде-ления Админист-рации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сновное мероприя-тие 2. </w:t>
            </w:r>
            <w:r>
              <w:rPr>
                <w:sz w:val="26"/>
                <w:szCs w:val="26"/>
              </w:rPr>
              <w:t>Оказание ин-формационной под-держки социально ориентированным НКО на территории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</w:t>
              <w:br/>
              <w:t>с ОО и НГ, отдел - пресс-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е. Разме-щение информаци-онных сообщений о деятельности соци-ально ориентиро-ванных НКО на официальном сайте Администрации Ве-ликого Новгорода в сети Интернет (или с использованием иных информационных ре-сур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</w:t>
              <w:br/>
              <w:t>с ОО и НГ, отдел - пресс-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Основное мероприя-тие 3. </w:t>
            </w:r>
            <w:r>
              <w:rPr>
                <w:sz w:val="26"/>
                <w:szCs w:val="26"/>
              </w:rPr>
              <w:t xml:space="preserve">Поддержка гражданских инициа-тив и социального партне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</w:t>
              <w:br/>
              <w:t>с ОО и НГ, структур-ные подраз-деления Админист-рации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е. Заклю-чение соглашений о сотрудничестве меж-ду Администрацией Великого Новгорода и 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66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О и НГ, структурные подразде-ления Админист-рации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Основное мероприя-тие 4. </w:t>
            </w:r>
            <w:r>
              <w:rPr>
                <w:sz w:val="26"/>
                <w:szCs w:val="26"/>
              </w:rPr>
              <w:t>Организация и проведение общего-родских мероприятий по анализу и попу-ляризации идей граж-данского общества и общественного само-управления на тер-ритории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</w:t>
              <w:br/>
              <w:t>ОО и НГ, отделы-центры по работе с населением по месту жительства, отделы микрорай-онов, отдел- пресс-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 Про-ведение информаци-онных встреч с учас-тием руководителей Администрации Ве-ликого Новгорода и ее структурных под-разделений на базе отделов-цен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</w:t>
              <w:br/>
              <w:t>ОО и НГ, отделы-центры по работе с населением по мету жительства, отделы микрорай-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 Про-ведение городского гражданского фору-ма, круглых столов по вопросам граждан-ского общества и об-щественного само-управления на терри-тории Великого Нов-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О и НГ, отделы-центры по работе с населением по месту жительства, отделы микрорай-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Прогноз </w:t>
        <w:br/>
        <w:t xml:space="preserve">сводных показателей муниципальных заданий на оказание муниципальных услуг </w:t>
        <w:br/>
        <w:t xml:space="preserve">(выполнение работ) в сфере реализации подпрограммы 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1260"/>
        <w:gridCol w:w="977"/>
        <w:gridCol w:w="977"/>
        <w:gridCol w:w="977"/>
        <w:gridCol w:w="977"/>
        <w:gridCol w:w="977"/>
        <w:gridCol w:w="977"/>
        <w:gridCol w:w="978"/>
        <w:gridCol w:w="23"/>
      </w:tblGrid>
      <w:tr>
        <w:trPr>
          <w:tblHeader w:val="true"/>
          <w:trHeight w:val="8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характеризующего муниципальную услугу (работ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-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blHeader w:val="true"/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слуги не оказываются, муниципальные задания не формируют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00" w:right="-2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ловные сокращения, используемые в подпрограмме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Calibri"/>
          <w:sz w:val="26"/>
          <w:szCs w:val="26"/>
        </w:rPr>
        <w:t>КУМИ и ЗР – комитет по управлению муниципальным имуществом и земельными ресурсами Великого Новгорода;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делы-центры – отделы-центры по работе с населением по месту жительства Администрации Великого Новгорода;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делы микрорайонов – отделы микрорайонов Кречевицы и Волховский Администрации Великого Новгорода;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е бухгалтерского учета и отчетности - управление бухгалтерского учета и отчетности Администрации Великого Новгорода.</w:t>
      </w:r>
    </w:p>
    <w:p>
      <w:pPr>
        <w:pStyle w:val="Normal"/>
        <w:spacing w:before="0" w:after="6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caps/>
          <w:sz w:val="26"/>
          <w:szCs w:val="26"/>
        </w:rPr>
      </w:pPr>
      <w:r>
        <w:rPr>
          <w:rFonts w:eastAsia="Calibri"/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</w:t>
      </w:r>
      <w:r>
        <w:rPr>
          <w:b/>
          <w:sz w:val="26"/>
          <w:szCs w:val="26"/>
        </w:rPr>
        <w:t xml:space="preserve">одпрограмма </w:t>
        <w:br/>
        <w:t>"Противодействие коррупции"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П</w:t>
      </w:r>
      <w:r>
        <w:rPr>
          <w:b/>
          <w:sz w:val="26"/>
          <w:szCs w:val="26"/>
        </w:rPr>
        <w:t>аспорт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подпрограм-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20" w:type="dxa"/>
            <w:tcBorders/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 (далее - комитет муниципальной службы);</w:t>
            </w:r>
          </w:p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Великого Новгорода (далее - правовое управление);</w:t>
            </w:r>
          </w:p>
          <w:p>
            <w:pPr>
              <w:pStyle w:val="Style16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 (далее - отдел - пресс-центр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79"/>
        <w:gridCol w:w="1789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целевые пока-затели подпрограммы</w:t>
            </w:r>
          </w:p>
        </w:tc>
        <w:tc>
          <w:tcPr>
            <w:tcW w:w="11779" w:type="dxa"/>
            <w:tcBorders/>
          </w:tcPr>
          <w:tbl>
            <w:tblPr>
              <w:tblW w:w="113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5030"/>
              <w:gridCol w:w="272"/>
              <w:gridCol w:w="525"/>
              <w:gridCol w:w="235"/>
              <w:gridCol w:w="562"/>
              <w:gridCol w:w="198"/>
              <w:gridCol w:w="604"/>
              <w:gridCol w:w="156"/>
              <w:gridCol w:w="644"/>
              <w:gridCol w:w="116"/>
              <w:gridCol w:w="683"/>
              <w:gridCol w:w="77"/>
              <w:gridCol w:w="722"/>
              <w:gridCol w:w="38"/>
              <w:gridCol w:w="760"/>
            </w:tblGrid>
            <w:tr>
              <w:trPr>
                <w:trHeight w:val="404" w:hRule="atLeast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адачи подпрограммы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наименование и единица измерения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целевого показателя</w:t>
                  </w:r>
                </w:p>
              </w:tc>
              <w:tc>
                <w:tcPr>
                  <w:tcW w:w="55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062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Задача 1. Проведение мероприятий по правовому обеспечению противодействия корруп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оказатель 1. Доля нормативных пра-вовых актов по вопросам противодействия коррупции, приведенных в соответствие с федеральным и областным законо-дательством (ед.)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казатель 2. Доля устраненных корруп-циогенных факторов в проектах муници-пальных правовых актов (муниципальных правовых актах), прошедших антикорруп-циогенную экспертизу, от общего числа выявленных коррупциогенных факто-</w:t>
                    <w:br/>
                    <w:t>ров (%)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062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Задача 2. Совершенствование муниципального управления в целях предупреждения корруп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5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оказатель 1. Доля муниципальных слу-жащих, руководителей муниципальных учреждений, представивших неполные (недостоверные сведения) о доходах, рас-ходах,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 (%)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5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оказатель 2. Доля поступивших представ-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(%)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8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8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6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6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1062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Задача 3. Взаимодействие органов местного самоуправления Великого Новгорода с ин-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5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оказатель 1. Общее количество информа-ционно-аналитических материалов и публи-каций по теме коррупции и противодействия коррупции (ед.)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5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казатель 2. Доля установленных фактов коррупции от общего количества жалоб и обращений граждан, поступивших за отчетный период (%)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роки реализации под-программы</w:t>
            </w:r>
          </w:p>
        </w:tc>
        <w:tc>
          <w:tcPr>
            <w:tcW w:w="135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– 2023 годы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43"/>
      </w:tblGrid>
      <w:tr>
        <w:trPr>
          <w:trHeight w:val="4292" w:hRule="atLeast"/>
        </w:trPr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ъемы и источники фи-нансирования подпрограм-мы в целом и по годам реализации</w:t>
            </w:r>
          </w:p>
        </w:tc>
        <w:tc>
          <w:tcPr>
            <w:tcW w:w="1154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тыс. рублей)</w:t>
            </w:r>
          </w:p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263"/>
              <w:gridCol w:w="1885"/>
              <w:gridCol w:w="1885"/>
              <w:gridCol w:w="1891"/>
              <w:gridCol w:w="1886"/>
            </w:tblGrid>
            <w:tr>
              <w:trPr/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бюджет Великого Новгорода 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федеральный 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внебюджетные 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средства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,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61,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61,0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43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жидаемые конечные ре-зультаты реализации под-программы</w:t>
            </w:r>
          </w:p>
        </w:tc>
        <w:tc>
          <w:tcPr>
            <w:tcW w:w="1154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авовое обеспечение противодействия коррупции путем приведения муниципальных правовых актов по вопросам противодействия коррупции в соответствие с федеральным и областным законодательством и достижения полного (в объеме 100 процентов) устранения коррупциогенных факторов в проектах муниципальных правовых актов, прошедших антикоррупционную экспертизу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вершенствование муниципального управления в целях предупреждения коррупции путем снижения доли муниципальных служащих, руководителей муниципальных учреждений, представивших неполные (недостоверные) сведения о доходах, расходах,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, до 1 процента</w:t>
            </w:r>
            <w:r>
              <w:rPr>
                <w:rFonts w:eastAsia="Calibri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нижение доли поступивших представлений прокуратуры по вопросам нарушения законодательства в сфере муниципальных закупок</w:t>
            </w:r>
            <w:r>
              <w:rPr>
                <w:rFonts w:eastAsia="Calibri"/>
                <w:sz w:val="26"/>
                <w:szCs w:val="26"/>
              </w:rPr>
              <w:t xml:space="preserve"> от общего числа поступивших представлений, </w:t>
              <w:br/>
              <w:t>до 4 процентов;</w:t>
            </w:r>
          </w:p>
          <w:p>
            <w:pPr>
              <w:pStyle w:val="Style16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вершенствование взаимодействия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 путем увеличения числа общего количества информационно-аналитических материалов и публикаций по теме коррупции и противодействия коррупции до 9 материалов, достижения нулевой доли установленных фактов коррупции от общего количества ежегодных жалоб и обращений граждан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ПЕРЕЧЕНЬ</w:t>
        <w:br/>
        <w:t>м</w:t>
      </w:r>
      <w:r>
        <w:rPr>
          <w:rFonts w:eastAsia="Calibri"/>
          <w:b/>
          <w:sz w:val="26"/>
          <w:szCs w:val="26"/>
        </w:rPr>
        <w:t>ероприятий под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57"/>
        <w:gridCol w:w="1800"/>
        <w:gridCol w:w="1080"/>
        <w:gridCol w:w="1080"/>
        <w:gridCol w:w="1642"/>
        <w:gridCol w:w="768"/>
        <w:gridCol w:w="768"/>
        <w:gridCol w:w="768"/>
        <w:gridCol w:w="769"/>
        <w:gridCol w:w="768"/>
        <w:gridCol w:w="768"/>
        <w:gridCol w:w="769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реали-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Целе-вой пока-затель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точник финанси-рования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57"/>
        <w:gridCol w:w="1800"/>
        <w:gridCol w:w="1080"/>
        <w:gridCol w:w="1080"/>
        <w:gridCol w:w="1642"/>
        <w:gridCol w:w="768"/>
        <w:gridCol w:w="768"/>
        <w:gridCol w:w="768"/>
        <w:gridCol w:w="769"/>
        <w:gridCol w:w="768"/>
        <w:gridCol w:w="768"/>
        <w:gridCol w:w="76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1. Проведение мероприятий по правовому обеспечению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1. Создание организационно-правовых условий превен-ции и противодействия коррупции в органах мест-ного самоуправления Вели-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pacing w:val="-6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овое управление, Дума Вели-кого Новго-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7-2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,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роприятие 1. Совер-шенствование нормативно-правовой базы Великого Новгорода, обеспечиваю-щей противодействие кор-рупции, и осуществление контроля за исполнением муниципальных норматив-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"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color w:val="FF6600"/>
                <w:sz w:val="26"/>
                <w:szCs w:val="26"/>
              </w:rPr>
            </w:pPr>
            <w:r>
              <w:rPr>
                <w:rFonts w:eastAsia="Calibri"/>
                <w:color w:val="FF66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роприятие 2. Проведе-ние антикоррупционной экспертизы нормативных правовых актов и проектов нормативных правовых ак-тов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равовое управление, Дума Вели-кого Новго-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7-2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,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2. Совершенствование муниципального управления в целях предупреждения коррупции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2. Развитие механизмов пре-дупреждения коррупции, выявления коррупционных рисков и борьбы с кор-рупционными правонару-шениями, определения и разрешения конфликта ин-тересов на муниципальной служб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структурные подразделе-ния Админи-страции Вели-кого Новго-рода,</w:t>
            </w:r>
          </w:p>
          <w:p>
            <w:pPr>
              <w:pStyle w:val="Normal"/>
              <w:jc w:val="center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Дума Вели-кого Новго-рода</w:t>
            </w:r>
            <w:r>
              <w:rPr>
                <w:rFonts w:eastAsia="MS Mincho;ＭＳ 明朝"/>
                <w:spacing w:val="-8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Контрольно-счетная пала-та Великого Новгорода</w:t>
            </w:r>
            <w:r>
              <w:rPr>
                <w:rFonts w:eastAsia="MS Mincho;ＭＳ 明朝"/>
                <w:spacing w:val="-8"/>
                <w:sz w:val="26"/>
                <w:szCs w:val="26"/>
              </w:rPr>
              <w:t>,</w:t>
            </w:r>
          </w:p>
          <w:p>
            <w:pPr>
              <w:pStyle w:val="Normal"/>
              <w:spacing w:before="0" w:after="60"/>
              <w:jc w:val="center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8"/>
                <w:sz w:val="26"/>
                <w:szCs w:val="26"/>
              </w:rPr>
              <w:t>Избирательная</w:t>
            </w: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 комиссия Ве-ликого Новго-рода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,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роприятие 1. Повыше-ние эффективности меха-низмов урегулирования конфликта интересов, обес-печение соблюдения муни-ципальными служащими ограничений, запретов и правил служебного пове-дения в связи с испол-нением ими должностных обязанностей, а также от-ветственности за наруше-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комитет </w:t>
            </w:r>
            <w:r>
              <w:rPr>
                <w:rFonts w:eastAsia="Calibri"/>
                <w:spacing w:val="-16"/>
                <w:sz w:val="26"/>
                <w:szCs w:val="26"/>
              </w:rPr>
              <w:t>муниципальной</w:t>
            </w:r>
            <w:r>
              <w:rPr>
                <w:rFonts w:eastAsia="Calibri"/>
                <w:sz w:val="26"/>
                <w:szCs w:val="26"/>
              </w:rPr>
              <w:t xml:space="preserve"> службы, Дума Великого Новгорода, Контрольно-счетная пала-та Великого Нов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,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е 2. Совер-шенствование условий, процедур и механизмов муниципальных закупок, мониторинг и выявление коррупционных рисков, </w:t>
            </w:r>
            <w:r>
              <w:rPr>
                <w:rFonts w:eastAsia="Calibri"/>
                <w:spacing w:val="-6"/>
                <w:sz w:val="26"/>
                <w:szCs w:val="26"/>
              </w:rPr>
              <w:t>в том числе причин и условий коррупции, в деятельности по размещению заказов и устранение выявленных кор-рупционных рис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структурные подразделения </w:t>
            </w:r>
            <w:r>
              <w:rPr>
                <w:rFonts w:eastAsia="Calibri"/>
                <w:spacing w:val="-16"/>
                <w:sz w:val="26"/>
                <w:szCs w:val="26"/>
              </w:rPr>
              <w:t>Администра-ции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Великого Нов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pacing w:val="-6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pacing w:val="-6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роприятие 3. Повыше-ние качества мероприятий, направленных на совер-шенствование контрольно-надзорных и разреши-тельных функций, кото-рыми наделены структур-ные подразделения Адми-нистрации Великого Новго-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,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Великого Новгорода</w:t>
              <w:b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pacing w:val="-6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pacing w:val="-6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роприятие 4. Анализ и организация проверок ис-пользования муниципаль-ного имущества, пере-данного в аренду, хозяйст-венное ведение или опера-тивное управ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МИ и З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  <w:t>Задача 3. Взаимодействие органов местного самоуправления Великого Новгорода с институтами гражданского общества и граждан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3. Создание эффективной сис-темы обратной связи, повы-шение доступности инфор-мации о деятельности органов местного само-управления Великого Нов-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структурные подразделе-ния </w:t>
            </w:r>
            <w:r>
              <w:rPr>
                <w:rFonts w:eastAsia="MS Mincho;ＭＳ 明朝"/>
                <w:spacing w:val="-20"/>
                <w:sz w:val="26"/>
                <w:szCs w:val="26"/>
              </w:rPr>
              <w:t>Адми-нистрации</w:t>
            </w: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 Великого Новгор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Дума Вели-кого Новг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рода</w:t>
            </w:r>
            <w:r>
              <w:rPr>
                <w:rFonts w:eastAsia="MS Mincho;ＭＳ 明朝"/>
                <w:spacing w:val="-8"/>
                <w:sz w:val="26"/>
                <w:szCs w:val="26"/>
              </w:rPr>
              <w:t xml:space="preserve">, </w:t>
            </w:r>
            <w:r>
              <w:rPr>
                <w:rFonts w:eastAsia="MS Mincho;ＭＳ 明朝"/>
                <w:spacing w:val="-4"/>
                <w:sz w:val="26"/>
                <w:szCs w:val="26"/>
              </w:rPr>
              <w:t>Контрольно-счетная пала-та Великого Новгорода</w:t>
            </w:r>
            <w:r>
              <w:rPr>
                <w:rFonts w:eastAsia="MS Mincho;ＭＳ 明朝"/>
                <w:spacing w:val="-8"/>
                <w:sz w:val="26"/>
                <w:szCs w:val="26"/>
              </w:rPr>
              <w:t>,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MS Mincho;ＭＳ 明朝"/>
                <w:spacing w:val="-8"/>
                <w:sz w:val="26"/>
                <w:szCs w:val="26"/>
              </w:rPr>
              <w:t>Избирательная</w:t>
            </w: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 комиссия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,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роприятие 1. Осущест-вление мероприятий по обеспечению возможности оперативного представ-ления гражданами и орга-низациями информации о фактах коррупции в дея-тельности Администрации Великого Новгорода и муниципальных учрежде-ний Великого Новгорода или нарушениях требо-ваний к служебному поведению муниципальных служащих посредством функционирования "горя-чей линии" и (или) "теле-фона доверия" по вопросам противодействия корруп-ции, приема электронных сообщений на официаль-ный сайт Администрации Великого Новгорода в сети Интер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3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тет по информати-зации, коми-тет муници-пальной службы, комитет</w:t>
              <w:br/>
              <w:t>по работе с ОО и Н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,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роприятие 2. Осущест-вление мероприятий по повышению уровня инфор-мированности населения о деятельности органов мест-ного самоуправления Вели-кого Новгорода и создание условий для активизации участия граждан в непос-редственном осуществле-нии местного самоуправ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pacing w:val="-4"/>
                <w:sz w:val="26"/>
                <w:szCs w:val="26"/>
              </w:rPr>
              <w:t xml:space="preserve">структурные подразделе-ния </w:t>
            </w:r>
            <w:r>
              <w:rPr>
                <w:rFonts w:eastAsia="Calibri"/>
                <w:spacing w:val="-20"/>
                <w:sz w:val="26"/>
                <w:szCs w:val="26"/>
              </w:rPr>
              <w:t>Админи-страции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Вели-кого Новго-рода, Дума Великого Новгорода, Контрольно-счетная пала-та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,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е 3. Осущест-вление мероприятий, на-правленных на обеспечение эффективного взаимодей-ствия со средствами мас-совой информации </w:t>
            </w:r>
            <w:r>
              <w:rPr>
                <w:rFonts w:eastAsia="Calibri"/>
                <w:spacing w:val="-8"/>
                <w:sz w:val="26"/>
                <w:szCs w:val="26"/>
              </w:rPr>
              <w:t>в сфере противодействия коррупции</w:t>
            </w:r>
            <w:r>
              <w:rPr>
                <w:rFonts w:eastAsia="Calibri"/>
                <w:sz w:val="26"/>
                <w:szCs w:val="26"/>
              </w:rPr>
              <w:t>, в том числе в освещении мер по противодействию коррупции в органах мест-ного самоуправления Вели-кого Новгорода и муници-пальных учреждениях Ве-ликого Новг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тдел - пресс-центр, Дума Великого Новгорода, Контрольно-</w:t>
            </w:r>
            <w:r>
              <w:rPr>
                <w:rFonts w:eastAsia="Calibri"/>
                <w:spacing w:val="-6"/>
                <w:sz w:val="26"/>
                <w:szCs w:val="26"/>
              </w:rPr>
              <w:t>счетная палата</w:t>
            </w:r>
            <w:r>
              <w:rPr>
                <w:rFonts w:eastAsia="Calibri"/>
                <w:sz w:val="26"/>
                <w:szCs w:val="26"/>
              </w:rPr>
              <w:t xml:space="preserve"> Великого Нов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"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Прогноз </w:t>
        <w:br/>
        <w:t xml:space="preserve">сводных показателей муниципальных заданий на оказание муниципальных услуг </w:t>
        <w:br/>
        <w:t xml:space="preserve">(выполнение работ) в сфере реализации подпрограммы 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1260"/>
        <w:gridCol w:w="977"/>
        <w:gridCol w:w="977"/>
        <w:gridCol w:w="977"/>
        <w:gridCol w:w="977"/>
        <w:gridCol w:w="977"/>
        <w:gridCol w:w="977"/>
        <w:gridCol w:w="978"/>
        <w:gridCol w:w="23"/>
      </w:tblGrid>
      <w:tr>
        <w:trPr>
          <w:tblHeader w:val="true"/>
          <w:trHeight w:val="8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характеризующего муниципальную услугу (работ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-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blHeader w:val="true"/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слуги не оказываются, муниципальные задания не формируют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ловные сокращения, используемые в подпрограмме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Calibri"/>
          <w:sz w:val="26"/>
          <w:szCs w:val="26"/>
        </w:rPr>
        <w:t>КУМИ и ЗР – комитет по управлению муниципальным имуществом и земельными ресурсами Великого Новгорода;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итет по информатизации – комитет по информатизации Администрации Великого Новгорода;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итет по работе с ОО и НГ - комитет по работе с общественными организациями и населением города Администрации Великого Новгорода.</w:t>
      </w:r>
    </w:p>
    <w:p>
      <w:pPr>
        <w:pStyle w:val="Normal"/>
        <w:spacing w:before="0" w:after="6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ind w:firstLine="567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5.8pt;mso-wrap-distance-left:0pt;mso-wrap-distance-right:0pt;mso-wrap-distance-top:0pt;mso-wrap-distance-bottom:0pt;margin-top:0.05pt;mso-position-vertical-relative:text;margin-left:3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ind w:firstLine="567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 Знак"/>
    <w:qFormat/>
    <w:rPr>
      <w:b/>
      <w:sz w:val="19"/>
      <w:lang w:val="ru-RU" w:bidi="ar-SA"/>
    </w:rPr>
  </w:style>
  <w:style w:type="character" w:styleId="Style14">
    <w:name w:val="Основной текст_ Знак"/>
    <w:qFormat/>
    <w:rPr>
      <w:sz w:val="1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26" w:before="0" w:after="420"/>
      <w:ind w:hanging="940"/>
      <w:jc w:val="center"/>
    </w:pPr>
    <w:rPr>
      <w:b/>
      <w:sz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420"/>
      <w:ind w:hanging="940"/>
      <w:jc w:val="center"/>
    </w:pPr>
    <w:rPr>
      <w:b/>
      <w:bCs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atLeast" w:line="240"/>
      <w:jc w:val="right"/>
    </w:pPr>
    <w:rPr>
      <w:sz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40" w:after="40"/>
      <w:ind w:firstLine="567"/>
      <w:jc w:val="both"/>
    </w:pPr>
    <w:rPr>
      <w:rFonts w:eastAsia="MS Mincho;ＭＳ 明朝"/>
      <w:sz w:val="19"/>
      <w:szCs w:val="19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0:00Z</dcterms:created>
  <dc:creator>Ребров Сергей Евгеньевич</dc:creator>
  <dc:description/>
  <dc:language>en-US</dc:language>
  <cp:lastModifiedBy>Ребров Сергей Евгеньевич</cp:lastModifiedBy>
  <cp:lastPrinted>2016-12-22T09:43:00Z</cp:lastPrinted>
  <dcterms:modified xsi:type="dcterms:W3CDTF">2018-02-20T11:58:00Z</dcterms:modified>
  <cp:revision>25</cp:revision>
  <dc:subject/>
  <dc:title> «Совершенствование системы местного самоуправления на 2017 – 2023 годы»</dc:title>
</cp:coreProperties>
</file>