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Великий Новгород Новгородской области за 2014 год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– городского округа Великий Новгород в 2014 году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ется в следующих сферах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градостроительство и муниципальный земельный контроль;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е состояние, уборка, благоустройство и содержание территорий,  жилых, производственных, административных зданий и сооружений;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 территории Великого Новгорода гастрольно-концертной деятельности и иных зрелищных мероприятий, деятельности дискотек и дискоклубов;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распоряжение муниципальным имуществом Великого Новгор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униципальный контроль осуществлялся структурными подразделениями Администрации Великого Новгорода в соответствии со следующими основны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Министерства экономического развития от 30.04.2009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Великого Новгорода от 31.10.2013 № 289рм "Об утверждении Плана проведения плановых проверок юридических лиц и индивидуальных предпринимателей на 2014 год" (в редакции распоряжений Администрации Великого Новгорода от 12.11.2013 № 311рм, от 26.12.2013</w:t>
        <w:br/>
        <w:t>№ 375рм)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градостроительства и муниципального земельного контроля функции муниципального контроля осуществлялись </w:t>
      </w:r>
      <w:r>
        <w:rPr>
          <w:color w:val="000000"/>
          <w:sz w:val="28"/>
          <w:szCs w:val="28"/>
        </w:rPr>
        <w:t>комитетом архитектуры, градостроительства и земельных ресурсов Администрации Великого Новгорода в соответствии с вышеуказанными основными нормативными правовыми актами, а такж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13 марта 2006 г. № 38-ФЗ "О рекламе"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м регламентом проведения проверок при осуществлении муниципального контроля комитетом архитектуры, градостроительства и земельных ресурсов Администрации Великого Новгорода, утвержденным постановлением Администрации Великого Новгорода от 18.01.2010 № 115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комитете архитектуры, градостроительства и земельных ресурсов Администрации Великого Новгорода, утвержденным постановлением Администрации Великого Новгорода от 22.11.2012 № 5199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размещения рекламных конструкций, дополнительных элементов и устройств на фасадах зданий и сооружений в Великом Новгороде, утвержденным постановлением Администрации Великого Новгорода от 08.12.2010 № 530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проведения плановых проверок юридических лиц и индивидуальных предпринимателей на 2014 год, утвержденным распоряжением Администрации Великого Новгорода от 21.10.2013 № 289рм в данной сфере было запланировано 5 проверок, из них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- 4 проверки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проверка (в отношении ООО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никс</w:t>
      </w:r>
      <w:r>
        <w:rPr>
          <w:color w:val="000000"/>
          <w:sz w:val="28"/>
          <w:szCs w:val="28"/>
        </w:rPr>
        <w:t>")</w:t>
      </w:r>
      <w:r>
        <w:rPr>
          <w:sz w:val="28"/>
          <w:szCs w:val="28"/>
        </w:rPr>
        <w:t xml:space="preserve"> не состоялась в связи с исключением юридического лица из Единого государственного реестра юридических лиц и прекращением его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отчетном периоде проведены 4 внеплановые проверки,</w:t>
      </w:r>
      <w:r>
        <w:rPr>
          <w:sz w:val="28"/>
          <w:szCs w:val="28"/>
        </w:rPr>
        <w:t xml:space="preserve"> 3 из которых   по контролю за исполнением ранее выданных предписаний, которые не требуют согласования с прокуратурой</w:t>
      </w:r>
      <w:r>
        <w:rPr>
          <w:color w:val="000000"/>
          <w:sz w:val="28"/>
          <w:szCs w:val="28"/>
        </w:rPr>
        <w:t xml:space="preserve"> 1 </w:t>
      </w:r>
      <w:r>
        <w:rPr>
          <w:sz w:val="28"/>
          <w:szCs w:val="28"/>
        </w:rPr>
        <w:t>проверка по заявлению гражданина согласована с органом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8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комитетом архитектуры, градостроительства и земельных ресурсов Администрации Великого Новгорода в прокуратуру Великого Новгорода направлено 4 заявления о согласовании проведения выездных внеплановых проверок, из которых отказано в согласовании – 3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штатных единиц в комитете, исполняющих муниципальную функцию по осуществлению контроля – 3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В сфере санитарного состояния, уборки, благоустройства  и содержания  территорий, жилых, производственных, административных  зданий и сооружений на территории Великого Новгорода </w:t>
      </w:r>
      <w:r>
        <w:rPr>
          <w:color w:val="000000"/>
          <w:sz w:val="28"/>
          <w:szCs w:val="28"/>
        </w:rPr>
        <w:t>муниципальный контроль  осуществлялся контрольно-административным управление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08"/>
          <w:tab w:val="left" w:pos="540" w:leader="none"/>
          <w:tab w:val="left" w:pos="827" w:leader="none"/>
          <w:tab w:val="left" w:pos="969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авилами благоустройства территорий Великого Новгорода, утвержденных решением Думы Великого Новгорода от  18.11.2008 № 230;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регламентом по исполнению муниципальной функции по  проведению  внеплановых проверок  юридических лиц, индивидуальных предпринимателей при осуществлении  муниципального контроля контрольно-административным управлением Администрации Великого Новгорода, утвержденным постановлением  Администрации Великого Новгорода от 22.03.2011 № 89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проведения  внеплановых проверок   проверялось  соблюдение юридическими лицами, индивидуальными предпринимателями требований, установленных   муниципальными   правовыми актами, в части санитарного  состояния, уборки и  благоустрой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проведено </w:t>
      </w:r>
      <w:r>
        <w:rPr>
          <w:sz w:val="28"/>
          <w:szCs w:val="28"/>
        </w:rPr>
        <w:t>5 внеплановых выездных проверок, 3 из которых по проверке выполнения ранее выданного предпис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4 год контрольно-административным управлением в прокуратуру  Великого Новгорода направлено 16 заявлений  о согласовании  проведения  выездных внеплановых проверок, из которых отказано в согласовании  - 11, согласовано – 5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осуществлению контроля – 7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й жилищный контроль при организации и проведении проверок в отношении муниципального жилищного фонда на территории муниципального образования – городского округа Великий Новгород </w:t>
      </w:r>
      <w:r>
        <w:rPr>
          <w:color w:val="000000"/>
          <w:sz w:val="28"/>
          <w:szCs w:val="28"/>
        </w:rPr>
        <w:t>осуществлялся комитетом по управлению жилищно-коммунальным хозяйством и охране окружающей сре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м о комитете по управлению жилищно-коммунальным хозяйством Администрации Великого Новгорода</w:t>
      </w:r>
      <w:r>
        <w:rPr>
          <w:color w:val="000000"/>
        </w:rPr>
        <w:t xml:space="preserve">, </w:t>
      </w:r>
      <w:r>
        <w:rPr>
          <w:sz w:val="28"/>
          <w:szCs w:val="28"/>
        </w:rPr>
        <w:t xml:space="preserve">утвержденным постановлением Администрации Великого Новгорода от </w:t>
      </w:r>
      <w:r>
        <w:rPr/>
        <w:t xml:space="preserve"> </w:t>
      </w:r>
      <w:r>
        <w:rPr>
          <w:sz w:val="28"/>
          <w:szCs w:val="28"/>
        </w:rPr>
        <w:t>14.03.2013 № 111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 проведения плановых проверок юридических лиц и индивидуальных предпринимателей на 2014 год, утвержденным распоряжением Администрации Великого Новгорода от 21.10.2013 № 289рм было запланировано 11 проверок, из ни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-10 проверок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ка (в отношении ООО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Московская окраина</w:t>
      </w:r>
      <w:r>
        <w:rPr>
          <w:color w:val="000000"/>
          <w:sz w:val="28"/>
          <w:szCs w:val="28"/>
        </w:rPr>
        <w:t>")</w:t>
      </w:r>
      <w:r>
        <w:rPr>
          <w:sz w:val="28"/>
          <w:szCs w:val="28"/>
        </w:rPr>
        <w:t xml:space="preserve"> не состоялась по причине отсутствия деятельности по управлению жилым фон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отчетном периоде проведены 69 внеплановых проверок, 23 из которых по проверке выполнения ранее выданного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данной сфере проведено  79 проверок (77 выездных и 2 документарных)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заявления о согласовании проведения внеплановых выездных проверок не направлялис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штатных единиц, предусматривающих выполнение муниципальной функции по контролю – 2, из них занятых – 2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деятельности дискотек и дискоклубов 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ей гастрольно-концертной деятельности и иных зрелищных мероприятий на территории Великого Новгорода муниципальный контроль </w:t>
      </w:r>
      <w:r>
        <w:rPr>
          <w:color w:val="000000"/>
          <w:sz w:val="28"/>
          <w:szCs w:val="28"/>
        </w:rPr>
        <w:t>при проведении проверок осуществлялся комитетом культуры и молодежной политики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б организации деятельности дискотек и дискоклубов на территории Великого Новгорода, утвержденным решением Думы Великого Новгорода от 01.09.2009 № 48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культуры и молодежной политики Администрации Великого Новгорода, утвержденным постановлением Администрации Великого Новгорода от 02.11.2010 № 4741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оведения проверок дискотек и дискоклубов при осуществлении муниципального контроля комитетом культуры и молодежной политики Администрации Великого Новгорода, утвержденным постановлением Администрации Великого Новгорода от 20.05.2010 № 2129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оведения проверок при осуществлении муниципального контроля комитетом культуры и молодежной политики Администрации Великого Новгорода за организацией на территории Великого Новгорода гастрольно-концертной деятельности и иных зрелищных мероприятий, утвержденным постановлением Администрации Великого Новгорода от 12.05.2010 № 1833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тчетный период в соответствии с Планом проведения плановых проверок юридических лиц и индивидуальных предпринимателей на 2014 год, утвержденным распоряжением Администрации Великого Новгорода от 21.10.2013 № 289рм были запланированы  2 проверки: в отношении </w:t>
      </w:r>
      <w:r>
        <w:rPr>
          <w:color w:val="000000"/>
          <w:sz w:val="28"/>
          <w:szCs w:val="28"/>
        </w:rPr>
        <w:t>ООО "Развлекательный Центр "Лондон" и ООО "Сфера", которые не состоялись по причине прекращения деятельности юридического лица на момент проверки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плановых проверок не проводилос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осуществлению контроля – 9, из них занятых – 4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управления и распоряжения муниципальным имуществом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- городского округа Великий Новгород функции муниципального контроля </w:t>
      </w:r>
      <w:r>
        <w:rPr>
          <w:color w:val="000000"/>
          <w:sz w:val="28"/>
          <w:szCs w:val="28"/>
        </w:rPr>
        <w:t>осуществляются комитетом по управлению муниципальным имуществом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ложением о комитете по управлению муниципальным имуществом Великого Новгорода, утвержденным постановлением Администрации Великого Новгорода от 01.07.2003 № 173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дминистративным регламентом проведения проверок при осуществлении муниципального контроля комитетом по управлению муниципальным имуществом Великого Новгорода, утвержденным постановлением Администрации Великого Новгорода от 04.05.2010 № 1657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отчетный период 2014 года плановых и внеплановых проверок юридических лиц и индивидуальных предпринимателей в рамках осуществления муниципального контроля комитетом по управлению муниципальным имуществом Великого Новгорода не проводилось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контролю – 13. 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znv</dc:creator>
  <dc:description/>
  <dc:language>en-US</dc:language>
  <cp:lastModifiedBy>znv</cp:lastModifiedBy>
  <cp:lastPrinted>2015-01-15T09:14:00Z</cp:lastPrinted>
  <dcterms:modified xsi:type="dcterms:W3CDTF">2015-01-15T06:26:00Z</dcterms:modified>
  <cp:revision>2</cp:revision>
  <dc:subject/>
  <dc:title>ПОЯСНИТЕЛЬНАЯ ЗАПИСКА</dc:title>
</cp:coreProperties>
</file>