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ConsPlusTitle"/>
        <w:widowControl/>
        <w:ind w:right="-3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</w:t>
      </w:r>
    </w:p>
    <w:p>
      <w:pPr>
        <w:pStyle w:val="ConsPlusTitle"/>
        <w:widowControl/>
        <w:ind w:right="-3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5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19)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3"/>
        <w:gridCol w:w="2140"/>
        <w:gridCol w:w="1620"/>
        <w:gridCol w:w="1440"/>
        <w:gridCol w:w="1260"/>
        <w:gridCol w:w="1800"/>
        <w:gridCol w:w="1440"/>
        <w:gridCol w:w="1080"/>
        <w:gridCol w:w="1086"/>
        <w:gridCol w:w="1090"/>
      </w:tblGrid>
      <w:tr>
        <w:trPr>
          <w:tblHeader w:val="true"/>
          <w:trHeight w:val="20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  <w:p>
            <w:pPr>
              <w:pStyle w:val="ConsPlusNormal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естро-вой записи и дата включе-ния сведений в  реест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нятия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оказании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 или о прекращении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я</w:t>
            </w:r>
          </w:p>
          <w:p>
            <w:pPr>
              <w:pStyle w:val="ConsPlusNormal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  <w:p>
            <w:pPr>
              <w:pStyle w:val="ConsPlusNormal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редоставленной поддержк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(если имеет-ся) о нару-шениях, до-пущенных социально ориентиро-ванной не-коммерчес-кой организа-цией, полу-чившей под-держку, в том числе о неце-левом ис-пользовании предостав-ленных средств и имущества</w:t>
            </w:r>
          </w:p>
        </w:tc>
      </w:tr>
      <w:tr>
        <w:trPr>
          <w:trHeight w:val="20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стоянно действующего органа некоммерческой 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естонахожде-ние постоянно действующего органа неком-мерческой 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-дарственный регистрацион-ный номер записи о го-сударственной регистрации некоммерчес-кой органи-зации (ОГР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-ционный номер нало-гоплатель-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расчет арендной пл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К=1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казания поддерж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33"/>
        <w:gridCol w:w="20"/>
        <w:gridCol w:w="2140"/>
        <w:gridCol w:w="1620"/>
        <w:gridCol w:w="1440"/>
        <w:gridCol w:w="1260"/>
        <w:gridCol w:w="1800"/>
        <w:gridCol w:w="1440"/>
        <w:gridCol w:w="1080"/>
        <w:gridCol w:w="1080"/>
        <w:gridCol w:w="6"/>
        <w:gridCol w:w="1074"/>
      </w:tblGrid>
      <w:tr>
        <w:trPr>
          <w:tblHeader w:val="true"/>
          <w:trHeight w:val="20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2446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4.02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Р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ешение комиссии по вопросам распоряжения муниципальным имуществом Великого Новгорода от 07.02.2019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овгородская областная федерация футб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3007, Великий Новгоро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Прусская, д.11, оф.1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42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35383B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, не включенных в другие группировк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5383B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lder"/>
                <w:rFonts w:cs="Times New Roman" w:ascii="Times New Roman" w:hAnsi="Times New Roman"/>
                <w:b/>
                <w:color w:val="0C0E31"/>
                <w:sz w:val="18"/>
                <w:szCs w:val="18"/>
                <w:shd w:fill="FFFFFF" w:val="clear"/>
              </w:rPr>
              <w:t>(94.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 -</w:t>
            </w:r>
            <w:r>
              <w:rPr>
                <w:rFonts w:cs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безвозмездная помощь: 18549,3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дион с раздевалками в микрорайоне. Кречевицы Великого Новгоро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е рассчитана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5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Р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ешение комиссии по вопросам распоряжения муниципальным имуществом Великого Новгорода от 07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7, Великий Новгород, тер. Десятинный монаст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853000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124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 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2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3921.35 руб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оглаш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05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07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комитет культуры и молодежной полит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едоставление субсидии из средств МП Великого Новгорода «Развитие сферы культуры и молодежной политики Великого Новгорода» на 2017-20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 xml:space="preserve">годы, утвержденная </w:t>
            </w:r>
            <w:r>
              <w:rPr>
                <w:rFonts w:cs="Times New Roman"/>
                <w:b/>
                <w:sz w:val="16"/>
                <w:szCs w:val="16"/>
              </w:rPr>
              <w:t xml:space="preserve">постановлением </w:t>
            </w:r>
            <w:r>
              <w:rPr>
                <w:rFonts w:cs="Times New Roman"/>
                <w:b/>
                <w:sz w:val="18"/>
                <w:szCs w:val="18"/>
              </w:rPr>
              <w:t xml:space="preserve">Администрации Великого Новгорода </w:t>
              <w:br/>
              <w:t xml:space="preserve">от 20.12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5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втономная некоммерческая организация "Школа традиционной культуры «ПАРАСК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АНО «Школа традиционной культуры «Параскев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ликий Новгород, Никольская ул., д. 21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4530029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10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вид деятельности по ОКВЭ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01 – деятельность библиотек и архивов (методическая и практическая деятельность по приобщению к культуре ручного труда, народным ремеслам, проведение исследовательской и экспедиционной работ по сбору и изучению старинных ремес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213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договору и соглашению об оказании услуг) субсидия из средств бюджет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8153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2 000, 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5.02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шение комиссии по вопросам распоряжения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ным имуществом Великого Новгорода от 07.02.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ский Ручей ул., д.2/13, ау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530000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800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61-деятельность спортивных объектов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62-прочая деятельность в област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01.02.2018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енд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01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699, 81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772,95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0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ь, Новгород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д. Новая Мельница, ул. Новосел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3530000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98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0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4192, 12 руб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0.02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от </w:t>
            </w:r>
            <w:r>
              <w:rPr>
                <w:rFonts w:cs="Times New Roman"/>
                <w:b/>
                <w:sz w:val="18"/>
                <w:szCs w:val="18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РЕГИОНАЛЬНАЯ ОБЩЕСТВЕННАЯ ОРГАНИЗАЦИЯ ПО ОКАЗАНИЮ ПОМОЩИ ГРАЖДАНАМ ПОЖИЛОГО ВОЗРАСТА И ИНВАЛИДАМ "ЗАБОТА ПЛЮ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Вели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, Космонавтов ул., д. 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45300000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80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казание помощи гражданам пожилого возраста и инвалидам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1000415, 3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018-</w:t>
            </w: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5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imes New Roman"/>
                <w:b/>
                <w:sz w:val="18"/>
                <w:szCs w:val="18"/>
              </w:rPr>
              <w:t>26.02.2019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ликий Новгород, Ломоносова ул.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25300002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039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3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3988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3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5.02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юз художников Росси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«СХР», Союз художников Росс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сятин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астыря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27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52,1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 6127482,29руб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2018 -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3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03.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кументы находятся на согласован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</w:t>
              <w:br/>
              <w:t>комиссии по вопросам распоряже-</w:t>
              <w:br/>
              <w:t xml:space="preserve">ния муни-ципальным имуществом Великого Новгорода </w:t>
              <w:br/>
              <w:t>от 17.0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кументы находятся на согласован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НОО ВО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16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моносова ул.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46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есов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, 135,.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029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 полугодие 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кументы находятся на согласова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30.1 2017 по 29.01 2018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в рамках социально значимых программ (проектов) Администрации Великого Нов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Великого Новгород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2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2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81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3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158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6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95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8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3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0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10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0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5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6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1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2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2.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4.12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городская общественная организация Новгородской областной организации Общероссийской 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Всероссийское общество инвалид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ГОО НОО ВО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смонавтов, д.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2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йствие защите прав и интересов инвалидов войны, а также членов их семей, оказание им правовой, материальной и моральной поддерж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разработке законодательных и иных нормативных актов по вопросам социальной защиты инвалидов войны, в порядке, установленном действующим законодательством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овывать разносторонние формы обучения, обмен опытом по вопросам духовного, культурного и художественного творчества, образования и здравоохранения и др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кодам ОКВЭД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 кв. 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155,2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финансовая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поддержка: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40, 9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2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6777,78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5056,2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10460,12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34783,7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20000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11600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10427,9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4696,2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5840,1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6164,1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6564,14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4"/>
                <w:sz w:val="18"/>
                <w:szCs w:val="18"/>
              </w:rPr>
              <w:t xml:space="preserve">12629,56 </w:t>
            </w:r>
            <w:r>
              <w:rPr>
                <w:bCs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left="-108" w:firstLine="9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7.20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2 февра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1 апре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 июн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27-31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4-11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ок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 ок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6 ок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0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2 дека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14 декабря</w:t>
            </w:r>
          </w:p>
          <w:p>
            <w:pPr>
              <w:pStyle w:val="3"/>
              <w:tabs>
                <w:tab w:val="clear" w:pos="708"/>
                <w:tab w:val="left" w:pos="462" w:leader="none"/>
                <w:tab w:val="left" w:pos="7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кументы находятся на согласован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ая общественная организация «Общество инвалидов, получивших травмы, увечья  и заболевания на службе Отеч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рождение Отчизны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Великий Новгор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, у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, каб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4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58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законных прав и интересов инвалидов, получивших травмы, увечья и заболевания на службе Отечеству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нвалид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ущественная поддержка -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ренд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ля общего имущества - 6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9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 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5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ет до 21.05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.12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 инвали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юз Чернобыл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ООИ  «Союз Чернобы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 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а ул., д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300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14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и законных интересов инвалидов вслед-ствие катастрофы на Чернобыльской АЭС, других радиацион-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участников ликвидации послед-ствий катастрофы на Чернобыльской АЭС, других радиацион-ных, техногенных и экологических аварий и катастроф и др.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деятель-ности в сфере про-паганды здорового образа жизни, рав-ностороннего и гар-моничного развития личности, улучшения жизненных условий и морально-психоло-гического состояния граждан и др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.50 кв.м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92.50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04,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, 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8 по 31.12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кументы находятся на согласован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РООИВ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 Великий 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9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2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8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>содействие защите прав и интересов инвалидов войны, а также членов их се-мей, оказание им правовой, материаль-ной и моральной поддержки;</w:t>
            </w:r>
          </w:p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>участие в разработ-ке законодательных и иных норматив-ных актов по вопро-сам социальной за-щиты инвалидов войны, в порядке, установленном дейст-вующим законода-тельством; органи-зовывать разносто-ронние формы об-</w:t>
              <w:br/>
              <w:t xml:space="preserve">учения, обмен опы-том по вопросам ду-ховного, культурного и художественного творчества, образова-ния и здравоохране-ния и др. виды дея-тельности (по кодам ОКВЭД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общест-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прочих общественных орга-низаций, не вклю-ченных в другие группировки</w:t>
              </w:r>
            </w:hyperlink>
          </w:p>
          <w:p>
            <w:pPr>
              <w:pStyle w:val="ConsPlusNormal"/>
              <w:widowControl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 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2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 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4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2.08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 онкологических боль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иктория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2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осковская ул.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9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2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социальной и медицинской реабилитации граждан Великого Новгорода, имеющих онкологические заболевания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4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 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0.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усская Ассоци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инавского Шорин-р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йбукан Каратэ-д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Новгородский район, д. Новая Мельница, ул. Лесная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02220689</w:t>
            </w:r>
          </w:p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84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популяризация Окинавского Шорин – Рю  Сейбукан каратэ-до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 888562,71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2 – 10.0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2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берова – Влась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9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 участвует в осуществлении меро-приятий по со-циальной защите и интеграции инвали-дов по зрению. Сов-местно с органами государственной власти РФ и субъек-тов РФ, органами местного самоуправ-ления создает инва-лидам по зрению необходимые усло-вия для реализации гражданских и со-циально-экономи-ческих прав и воз-можностей. Участ-вует в формировании доступной среды жизнедеятельности и обеспечения беспре-пятственного доступа инвалидов по зрению к объектам социаль-ной сферы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 взаимодей-ствует с федераль-ными учреждениями медико-социальной экспертизы, содей-ствует медицинской, профессиональной и социальной  реабили-тации инвалидов по зрению, способствует разработке и реализа-ции индивидуальных программ реабилита-ции инвалидов;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Style w:val="Company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ет взаи-мосвязь с благотво-рительными фондами и иными благотвори-тельными организа-циями, организо-вывать работу по привлечению бюд-жетных средств и добровольных пожертвований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2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 164331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8.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05.10.2017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ссийский Красный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 - РК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а ул.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3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9898</w:t>
            </w:r>
          </w:p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благо-творительных прог-рамм по охране здоровья и облегче-нию страдания людей, а также по профилактике заболе-ваний; создание специальных служб и реализация благотво-рительных программ по оказанию медико-социальной, психо-логической помощи и реабилитация наибо-лее уязвимых слоев населения и др.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spacing w:before="0" w:after="0"/>
              <w:ind w:left="-85" w:right="-85" w:hanging="0"/>
              <w:jc w:val="center"/>
              <w:rPr>
                <w:rStyle w:val="Company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кодам ОКВЭД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об-щественных объе-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прочих общественных орга-низаций, не включен-ных в другие группи-ровк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асль (по коду ОКОНХ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ъединения социальной защит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имущественна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59,80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62,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  <w:lang w:val="en-US"/>
              </w:rPr>
              <w:t>-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11. 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07.02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 ревматологических больных Новгородской област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вижение-жизнь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РБ НО «Движение-Жизн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0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ул.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9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благотворительной деятельност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лаготворительных мероприятий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льзование, 38.76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14,1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018 </w:t>
            </w:r>
            <w:r>
              <w:rPr>
                <w:sz w:val="18"/>
                <w:szCs w:val="18"/>
                <w:lang w:val="en-US"/>
              </w:rPr>
              <w:t>-20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8.12. 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2.08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учреждение "Социально-оздоровительный центр инвалидов «Родни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6, Великий Новгород, Космонавтов ул., д.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80292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08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и услуг по оказанию психологической поддержки, направленной на реабилитацию и адаптацию в социальной среде путем развития инвалидного туризм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412,4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 2033132,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3. 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"Новгородский областной цент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многодетной семьи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3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ира пр., д.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1061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60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-риальной, психо-логической, мето-дической помощи многодетным семьям и юридическим образованиям, объединяющим многодетные семьи Новгородской област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-циальной и право-вой защиты женщин и семьи, оказание материальной помощи семьям; участие в благотворительной деятельности и др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1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аренд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88,6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5,26 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516,76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8-31.12.2018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2. 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5.03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алкоголизму и наркомании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ОО «НАН»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8, Великий Новгород, ул. Павла Левита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566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5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людям, страдаю-щим от  алкоголь-ной и наркотичес-кой зависимости, для оказания им помощи в под-держании трезвос-ти, морально – нравственная,  социальная и тру-довая реабилитация и адаптация этой категории граждан  и др.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222.5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32,06 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4.11.201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действует до 202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ое региональное общественное молодеж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коление Х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усса, Володарского ул., д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02220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08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учащейся молодежи и др.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3 кв.м.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4,9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итет культуры и молодежной политики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из средств МП Великого Новгорода «Развитие сферы культуры и молодежной политики Великого Новгорода» на 2017-2026 годы, утвержденна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Великого Новгорода от 20.12.2016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культуры Поветкина В.И. «Музыкальные древности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НО «Центр музыкальных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остей В.И. Поветкина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Nonformat"/>
              <w:widowControl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Ильина, д.9 «б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30000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77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вид деятельности по ОКВЭД:</w:t>
            </w:r>
          </w:p>
          <w:p>
            <w:pPr>
              <w:pStyle w:val="ConsPlus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.02 - изучение древней музыкальной культуры Великого Новгорода на основе археологических и этнографических материалов, реконструкция и реставрация древних музыкальных инструментов, берестяных грамот </w:t>
              <w:br/>
              <w:t>и других письмен-ных источников, созда-</w:t>
              <w:br/>
              <w:t xml:space="preserve">ние экспозиции древних музыкальных инструментов </w:t>
              <w:br/>
              <w:t>и др.</w:t>
            </w:r>
          </w:p>
          <w:p>
            <w:pPr>
              <w:pStyle w:val="ConsPlus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договору и соглашению об оказании услуг) субсидия из средств бюджета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 000,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 000,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 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3.201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2.08.2018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ий пер., д.5, кв.19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000000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39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ренда </w:t>
              <w:br/>
              <w:t xml:space="preserve"> 14,8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3,7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1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07.02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РЕГИОНАЛЬНАЯ ОБЩЕСТВЕННАЯ ОРГАНИЗАЦИЯ СЕМЕЙ С НЕЗРЯЧИМИ И СЛАБОВИДЯЩИМИ ДЕТЬМИ "УМКА ВМЕСТЕ С МАМ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ая ул., д.15, кв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6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81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е в форми-ровании позитивного родительского отно-шения к особен-ностям развития незрячих и слабо-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я укреп-лению престижа и роли семьи в жизни ребенка с ограничен-ными возможностями здоровья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со-циальной поддерж-ки семей с незря-чими и слабовидя-щими детьми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 39,0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7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 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91, 52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95, 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 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0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 01.07.20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глашение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7. 201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  <w:r>
              <w:rPr>
                <w:sz w:val="18"/>
                <w:szCs w:val="18"/>
              </w:rPr>
              <w:t>постоянно действующе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Великого Новгорода от 21.07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БРА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МУДРОСТЬ ЖЕНЩИН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еликий Новгород, Зелинского ул., </w:t>
              <w:br/>
              <w:t>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0000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0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2,6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 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14.03.2018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кументы находятся на согласовании)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5.03.2018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ая ул., д. 38, кв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0000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4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ренда</w:t>
              <w:br/>
              <w:t>84,30 кв.м.</w:t>
              <w:br/>
              <w:t>с 02.04.201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85,5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8-31.12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7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2.06.2017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едоставлено на 5  лет), действует до 2022 год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ая общественная организация </w:t>
            </w:r>
            <w:r>
              <w:rPr>
                <w:bCs/>
                <w:sz w:val="18"/>
                <w:szCs w:val="18"/>
              </w:rPr>
              <w:t>«Федерация регби</w:t>
            </w:r>
            <w:r>
              <w:rPr>
                <w:sz w:val="18"/>
                <w:szCs w:val="18"/>
              </w:rPr>
              <w:t xml:space="preserve"> Новгородской области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Санкт –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ая, д.41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30000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4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ивного общественного движения в Великом Нов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ское шоссе (Стадион) (5 844 кв.м.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9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«Семейный центр «Музизон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инова ул.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0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2948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.99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Деятельность прочих общественных организаций, не включенных в другие группи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20,16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2018- 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9.11.2015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едоставлено на 10  лет), действует до 2025 год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Региональная общественная организация "Спортивная федерация "Универсальный бой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Нехинская ул., д.22, корп.3,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300000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3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пуляризация спортивной борьбы;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 кв.м.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 589677,3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5-2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Примечание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имущественная поддержка некоммерческих организаций осуществляется на основе  </w:t>
      </w:r>
      <w:r>
        <w:rPr>
          <w:color w:val="000000"/>
          <w:sz w:val="16"/>
          <w:szCs w:val="16"/>
        </w:rPr>
        <w:t xml:space="preserve">решения Думы Великого Новгорода 10.09.2009 № 484 и </w:t>
      </w:r>
      <w:r>
        <w:rPr>
          <w:sz w:val="16"/>
          <w:szCs w:val="16"/>
        </w:rPr>
        <w:t xml:space="preserve"> Решения Думы Великого Новгорода  от 28.01.2010 № 575</w:t>
        <w:br/>
        <w:t>«О внесении изменений в таблицу 1 Методики определения арендной платы за муниципальное имущество Великого Новгорода»).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mpanybold">
    <w:name w:val="company-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867"/>
      <w:jc w:val="both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00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category/910000" TargetMode="External"/><Relationship Id="rId7" Type="http://schemas.openxmlformats.org/officeDocument/2006/relationships/hyperlink" Target="http://querycom.ru/companies/category/913300" TargetMode="External"/><Relationship Id="rId8" Type="http://schemas.openxmlformats.org/officeDocument/2006/relationships/hyperlink" Target="http://querycom.ru/companies/sector/986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8:00Z</dcterms:created>
  <dc:creator>ala</dc:creator>
  <dc:description/>
  <dc:language>en-US</dc:language>
  <cp:lastModifiedBy>ala</cp:lastModifiedBy>
  <cp:lastPrinted>2019-03-15T13:25:00Z</cp:lastPrinted>
  <dcterms:modified xsi:type="dcterms:W3CDTF">2019-03-18T11:30:00Z</dcterms:modified>
  <cp:revision>3</cp:revision>
  <dc:subject/>
  <dc:title>Муниципальный реестр</dc:title>
</cp:coreProperties>
</file>