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8 год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заседаний городского совета по межнациональным отношения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8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ятельности национальных общественных организаций и национальных диаспор, о реализации прав представителей национальных меньшин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ятельности казачьих обществ и общественных объединений казаков, направленной на гармонизацию межэтнических отношений на территор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циональных общественных организаций и национальных диаспор в общегородских мероприятиях, программах и проектах, посвященных памятным датам истории России 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мероприятий национальных общественных организаций и национальных диаспор, направленных на укрепление межнационального согласия, поддержку и развитие языков и культуры народов Российской Федерации, проживающих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профилактике межнациональных (межэтнических) конфликтов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грационная ситуация в Великом Новгороде и мероприятия по социальной и культурной адаптации мигрантов (на примере деятельности Центра русского языка и  русской культуры МАОУ «Средняя общеобразовательная школа № 23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аботы городского общественного совета по межнациональным отношениям в 2018 году и плане работы на 2019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еализации Соглашения о сотрудничестве между Администрацией Великого Новгорода и Новгородским государственным университетом имени Ярослава Мудр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 итогах реализации комплексного Плана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2018 году и мероприятиях на 2019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 городского совета по межнациональным отношениям, направленная на укрепление гражданского единства и гармонизацию межнациональных отношений в Великом Новгород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членов городского совета по межнациональным отношениям в организации и проведении общегородских мероприятий и мероприятиях, приуроченных к памятным датам истории России и Великого Нов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организации и проведении мероприятий в рамках реализации Комплексного плана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7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организации и проведении меро-приятий в рамках реализации Соглашения о сотрудничестве между Администрацией Великого Новгорода и Новгородским государственным университетом имени Ярослава Мудр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совместно с отделом по работе с мигрантами ГОАУ «МФЦ» «круглого стола» по вопросам обеспечения социальной и культурной адаптации мигран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, отдел по вопросам обороны и правоохранительных органов и связи Администрации Великого Новгорода, УМВД РФ по городу Великий Новгород, национальные общественные объедин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подготовке информационно-методического пособия по вопросам организации деятельности Центра русского языка и русской культуры МАОУ «Средняя общеобразовательная школа № 2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V кварта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, отдел по вопросам обороны и правоохранительных органов и связи Администрац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6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дискуссионной площадки «Диалог – путь к согласию» по профилактике межнациональных (межэтнических) конфли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 квартал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-ганизациями и насе-лением города, отдел по вопросам обороны и правоохранительных органов и связи Администрации Ве-ликого Новгорода, УМВД РФ по городу Великий Новгород, национальные обще-ственные объедине-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оказание содействия при подготовке мероприятий национальных общественных организаций на территор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информационно-аналитических материалов по межнациональным отноше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Великого Новгорода, газете «Нов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есс-центр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5:00Z</dcterms:created>
  <dc:creator>ala</dc:creator>
  <dc:description/>
  <dc:language>en-US</dc:language>
  <cp:lastModifiedBy>ala</cp:lastModifiedBy>
  <cp:lastPrinted>2018-04-23T09:45:00Z</cp:lastPrinted>
  <dcterms:modified xsi:type="dcterms:W3CDTF">2020-01-14T13:05:00Z</dcterms:modified>
  <cp:revision>2</cp:revision>
  <dc:subject/>
  <dc:title>УТВЕРЖДЕН</dc:title>
</cp:coreProperties>
</file>