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/>
      </w:pPr>
      <w:r>
        <w:rPr/>
        <w:t>Список лиц, назначенных из кадрового резерва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6"/>
        <w:gridCol w:w="2269"/>
        <w:gridCol w:w="46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назначения </w:t>
              <w:br/>
              <w:t>на должност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иева </w:t>
              <w:br/>
              <w:t>Татьяна Борис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ноября 2016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по работе с жилищным фондом, обращениями граждан и учету граждан, нуждающихся в жилых помещениях управления по жилищным вопросам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рокина Светлан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декабря 2016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муниципальным автономным дошкольным образовательным учреждением "Детский сад № 61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чикова Татьяна</w:t>
              <w:br/>
              <w:t>Вале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марта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 контрольно-административного управления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врич Констант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апрел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комитета культуры </w:t>
              <w:br/>
              <w:t>и молодежной политики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гатян Джульетта Самве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муниципальным автономным дошкольным образовательным учреждением "Детский сад № 7 компенсирующего вид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гова Наталья</w:t>
              <w:br/>
              <w:t>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ма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общего образования комитета по образованию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 Дмитри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муниципальным автономным дошкольным образовательным учреждением "Центр развития ребенка-детский сад № 71 "Полян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лев </w:t>
              <w:br/>
              <w:t>Алексей Леонид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июл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развития предпринимательства и инвестиционной политики комитета по экономике и инвестиционной политике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ильев Александр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июл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муниципального казенного учреждения Великого Новгорода "Управление капитального строительств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йсина </w:t>
              <w:br/>
              <w:t xml:space="preserve">Юлия </w:t>
              <w:br/>
              <w:t>Марс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июл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комитета потребительского рынка и услуг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лещук Наталья Вале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8 сентября 2017 г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общего образования комитета по образованию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</w:t>
              <w:br/>
              <w:t>Ири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октября 2017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 xml:space="preserve">муниципального автономного обще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Средняя школа № 13 с углубленным изучением предметов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ткина </w:t>
              <w:br/>
              <w:t>Елен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мая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отдела землепользования </w:t>
              <w:br/>
              <w:t xml:space="preserve">и администрирования платежей комитета по управлению муниципальным имуществом </w:t>
              <w:br/>
              <w:t xml:space="preserve">и земельными ресурсами </w:t>
              <w:br/>
              <w:t>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олова Любовь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ня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муниципальным автономным дошкольным образовательным учреждением "Центр развития ребенка - детский сад № 14 "Сказк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дорина</w:t>
              <w:br/>
              <w:t>Анна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июня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отдела бухгалтерского учета </w:t>
              <w:br/>
              <w:t>и отчетности комитета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ствов Александр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июня 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альник отдела развития предпринимательства и инвестиционной политики комитета по экономике </w:t>
              <w:br/>
              <w:t>и инвестиционной политике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ина Марина Вале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контрольно-административного управления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иновская Ольга </w:t>
              <w:br/>
              <w:t>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августа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 комитета по экономике и инвестиционной политике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Татьяна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сентября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контрольно-ревизионного управления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епанова </w:t>
              <w:br/>
              <w:t xml:space="preserve">Анна </w:t>
              <w:br/>
              <w:t>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ноября 2018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председателя комитета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ькова </w:t>
              <w:br/>
              <w:t>Юлия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январ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униципального автономного общеобразовательного учреждения "Средняя обще-образовательная школа-комплекс</w:t>
              <w:br/>
              <w:t>№ 33 имени генерал - полковника Ивана Терентьевича Коровников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овченко Ири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феврал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 отдела кадров комитета муниципальной службы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нкина </w:t>
              <w:br/>
              <w:t>Елена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марта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председателя комитета - начальника отдела кадров комитета муниципальной службы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валева Татьяна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муниципальным автономным дошкольным образовательным учреждением "Детский сад № 95 "Планета детств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харова</w:t>
              <w:br/>
              <w:t>Ольг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августа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социальных жилищных программ управления по жилищным вопросам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трофанова Марина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ноябр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 отдела формирования и предоставления земельных участков для строительства комитета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гаева </w:t>
              <w:br/>
              <w:t>Галина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декабр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-центра по работе с населением по месту жительства "Псковский"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Анастасия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отделом материально-технического обеспечения комитета по образованию Администрации Великого Новгоро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а </w:t>
              <w:br/>
              <w:t>Юлия Алекс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декабря 2019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по дорожному хозяйству комитета по управлению городским хозяйством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</w:t>
              <w:br/>
              <w:t xml:space="preserve">Ольга </w:t>
              <w:br/>
              <w:t>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 2020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ва </w:t>
              <w:br/>
              <w:t xml:space="preserve">Оксана </w:t>
              <w:br/>
              <w:t>Игор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 2020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лужащий-эксперт отдела по работе с обращениями граждан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бкова Светла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я 2020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сектора регулирования семейно-правовых отношений комитета по опеке и попечительству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</w:t>
              <w:br/>
              <w:t>Юлия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ля 2020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муниципального земельного контроля комитета по управлению муниципальным имуществом и земельными ресурсами Великого Новгор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Екатер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августа 2020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лужащий-эксперт комитета по управлению городским хозяйством Администрации Великого Новгоро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Наталья Ивано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униципальным автономным дошкольным образовательным учреждением "Детский сад № 62 общеразвивающего вида"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а </w:t>
              <w:br/>
              <w:t>Ольга Александро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20 г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социальных жилищных программ управления по жилищным вопросам Администрации Великого Новгород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Владимир Сергеевич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ноября 2020 г. 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муниципального автономного учреждения методического обеспечения образовательной деятельности "Институт образовательного маркетинга и кадровых ресурсов"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ва Ирина Юрь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февраля 2021 г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-центра по работе с населением по месту жительства «Центральный»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шляева Елена Валерь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августа 2021 г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отделом кадрового обеспечения комитета по образованию Администрации Великого Новгорода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ют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Елена Андреев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августа 2021 г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бюджетного общеобразовательного учреждения "Лицей-интернат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4:00Z</dcterms:created>
  <dc:creator>voelv</dc:creator>
  <dc:description/>
  <dc:language>en-US</dc:language>
  <cp:lastModifiedBy/>
  <cp:lastPrinted>2020-01-28T10:29:00Z</cp:lastPrinted>
  <dcterms:modified xsi:type="dcterms:W3CDTF">2021-09-29T06:17:28Z</dcterms:modified>
  <cp:revision>110</cp:revision>
  <dc:subject/>
  <dc:title/>
</cp:coreProperties>
</file>