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городским хозяйством Администрации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государственного контроля (надзор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обязательные требования, соблюдение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и проведении мероприятий по контрол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жилищный контол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вида государственного контроля (надзор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ы органов Евразийского экономического сою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21"/>
        <w:gridCol w:w="3345"/>
        <w:gridCol w:w="345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345"/>
        <w:gridCol w:w="34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 декабря 2004 г. № 188-ФЗ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жилищных отношений являются граждане, юридические лица, Российская Федерация, субъекты Российской Федерации, муниципальные образова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Федеральным законом устанавлива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нергосбережения и повышения энергетической эффективности в жилищном фонд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1984"/>
        <w:gridCol w:w="2693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еречень услуг и работ, необходимых для обеспечения надлежащего содержания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 апреля 2013 г. № 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имущество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ормы технической эксплуатации жилищ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строя РФ от 27.09.2003 №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уществления деятельности по управлению многоквартирными до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5.05.2013 №416 «О порядке осуществления деятельности по управлению многоквартирными дом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от 13 августа 2006 г. N 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 отношения по содержанию общего имущества, принадлежащего на праве общей долевой собственности собственникам помещений в МК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раскрытия информации организациями,осуществляющими деятельность в сфере управлени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от 23 сентября 2010 г. N 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статьей 162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газом в части обеспечения безопасности при использовани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я 2013 г. N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едоставления коммунальных услуг граждан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мая 2006 г. N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окумент устанавливает требования к предоставлению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1"/>
        <w:gridCol w:w="1701"/>
        <w:gridCol w:w="2551"/>
        <w:gridCol w:w="25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Нормативные правовые акты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рганов исполнительной власти СССР и РСФС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87"/>
        <w:gridCol w:w="2721"/>
        <w:gridCol w:w="24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0"/>
        <w:gridCol w:w="3777"/>
        <w:gridCol w:w="3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Великого Новгорода от 27.02.2003 № 488 "О муниципальном контроле на территории Великого Новгорода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на территории Великого Новгорода, является Администрация Великого Новгор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ликого Новгорода от: 14.03.2013 № 1110 "Об утверждении Положения о комитете по управлению городским хозяйством Администрации Великого Новгорода" (в редакции постановлений Администрации Великого Новгорода от 28.03.2019 № 11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управлению городским хозяйством Администрации Великого Новгорода является структурным подразделением Администрации Великого Новгорода и выполняет исполнительно-распорядительные функции Администрации Великого Новгорода по решению вопросов местного значения в области жилищно-коммунального хозяйства, дорожного хозяйства, транспорта и связи, внешнего благоустройства и охраны окружающей среды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ликого Новгорода от: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ликого Новгорода от: 25.07.2013 № 3869 "Об утверждении Положения о муниципальном жилищном контроле на территории Великого Новгорода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жилищного контроля осуществляется в форме плановых и внеплановых проверок. Плановые и внеплановые проверки соблюдения обязательных требований осуществляются в отношении ю/л и и/п осуществляющих управление МКД или оказывающих услуги и (или) выполняющих работы по содержанию или ремонту общего имущества в МК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 проверка соблюдения гражданами обязательных требований проводится в форме выездной провер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ликого Новгорода от: 26.07.2013 № 3878 "Об утверждении Перечня должностных лиц Администрации Великого Новгорода, уполномоченных осуществлять муниципальный жилищный контроль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муниципальный жилищный инспектор отдела жилищного хозяйства комитета по управлению городским хозяйством Администрации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ликого Новгорода от: 25.07.2013 № 3870 "Об утверждении Административного регламента по исполнению муниципальной функции "Организация и проведение проверок при осуществлении муниципального жилищного контроля на территории муниципального образования - городского округа Великий Новгород"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в жилищной сфере на территории Великого Новгорода осуществляется Администрацией Великого Новгорода (далее - орган муниципального жилищного контроля) в лице уполномоченных должностных лиц, являющихся муниципальными жилищными инспекторами, в рамках переданных органам местного самоуправления полномоч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1077"/>
        <w:gridCol w:w="2834"/>
        <w:gridCol w:w="3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,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3"/>
      <w:bookmarkEnd w:id="0"/>
      <w:r>
        <w:rPr>
          <w:rFonts w:cs="Times New Roman" w:ascii="Times New Roman" w:hAnsi="Times New Roman"/>
          <w:sz w:val="28"/>
          <w:szCs w:val="28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4"/>
      <w:bookmarkEnd w:id="1"/>
      <w:r>
        <w:rPr>
          <w:rFonts w:cs="Times New Roman" w:ascii="Times New Roman" w:hAnsi="Times New Roman"/>
          <w:sz w:val="28"/>
          <w:szCs w:val="28"/>
        </w:rPr>
        <w:t xml:space="preserve">&lt;**&gt;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5:00Z</dcterms:created>
  <dc:creator>Васильев Александр Владимирович</dc:creator>
  <dc:description/>
  <cp:keywords/>
  <dc:language>en-US</dc:language>
  <cp:lastModifiedBy>Васильев Александр Владимирович</cp:lastModifiedBy>
  <dcterms:modified xsi:type="dcterms:W3CDTF">2020-06-05T07:49:00Z</dcterms:modified>
  <cp:revision>46</cp:revision>
  <dc:subject/>
  <dc:title/>
</cp:coreProperties>
</file>